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głoszenia tekstu jednolitego uchwały nr XII/137/2011 Rady Powiatu w Tarnowskich Górach z dnia 30 sierpnia 2011 roku w sprawie określenia trybu i szczegółowych kryteriów oceny wniosków o realizację zadania publicznego w ramach inicjatywy lokaln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6 ust. 3 ustawy z dnia 20 lipca 2000 roku o ogłaszaniu aktów normatywnych i niektórych innych aktów prawnych (tekst jednolity: Dz. U. z 2017r. poz. 1523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Ogłasza się w formie obwieszczenia tekst jednolity uchwały nr XII/137/2011 Rady Powiatu w Tarnowskich Górach z dnia 30 sierpnia 2011 roku w sprawie określenia trybu i szczegółowych kryteriów oceny wniosków o realizację zadania publicznego w ramach inicjatywy lokalnej ogłoszonej w Dzienniku Urzędowym Województwa Śląskiego z 2011r. nr 261 poz. 4359, z uwzględnieniem zmian wprowadzonych uchwałą nr XVI/174/2011 Rady Powiatu w Tarnowskich Górach z dnia 27 grudnia 2011 roku, ogłoszoną w Dzienniku Urzędowym Województwa Śląskiego z 2012r. poz. 274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, o którym mowa w § 1 podlega ogłoszeniu w Dzienniku Urzędowym Województwa Ślą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6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wieszczenie Nr 2/2017</w:t>
        <w:br/>
        <w:t>Rady Powiatu Tarnogórskiego</w:t>
      </w:r>
    </w:p>
    <w:p>
      <w:pPr>
        <w:pStyle w:val="Normal"/>
        <w:keepNext w:val="true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sprawie ogłoszenia tekstu jednolitego uchwały nr  XII/137/2011 Rady Powiatu w Tarnowskich Górach z dnia 30 sierpnia 2011 roku w sprawie określenia trybu i szczegółowych kryteriów oceny wniosków o realizację zadania publicznego w ramach inicjatywy lokalnej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 art. 16 ust. 3 ustawy z dnia 20 lipca 2000 roku o ogłaszaniu aktów normatywnych i niektórych innych aktów prawnych (tekst jednolity: Dz. U. z 2017r. poz. 1523) ogłasza się w załączniku do niniejszego obwieszczenia tekst jednolity uchwały nr XII/137/2011 Rady Powiatu w Tarnowskich Górach z dnia 30 sierpnia 2011 roku w sprawie określenia trybu i szczegółowych kryteriów oceny wniosków o realizację zadania publicznego w ramach inicjatywy lokalnej ogłoszonej w Dzienniku Urzędowym Województwa Śląskiego z 2011r. nr 261 poz. 4359, z uwzględnieniem zmian wprowadzonych uchwałą nr XVI/174/2011 Rady Powiatu w Tarnowskich Górach z dnia 27 grudnia 2011 roku, ogłoszoną w Dzienniku Urzędowym Województwa Śląskiego z 2012r. poz. 274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Obwieszczenia nr 2/2017</w:t>
        <w:br/>
        <w:t>Rady Powiatu Tarnogórskiego</w:t>
        <w:br/>
        <w:t>z dnia 28 listopad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XII/137/2011</w:t>
        <w:br/>
        <w:t>Rady Powiatu w Tarnowskich Górach</w:t>
        <w:br/>
        <w:t>z dnia 30 sierpnia 2011 roku</w:t>
        <w:br/>
        <w:t>w sprawie:</w:t>
        <w:br/>
        <w:t>określenia trybu i szczegółowych kryteriów oceny wniosków o realizację zadania publicznego w ramach inicjatywy lokaln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: art. 12  pkt 1 ustawy z dnia 5 czerwca 1998 roku o samorządzie powiatowym (tekst jednolity Dz. U. z  2016 r., poz. 814 z późn. zm.</w:t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9 c ust. 1 ustawy z dnia 24 kwietnia 2003 roku o działalności pożytku publicznego i o wolontariacie (Dz. U. z 2016 r., poz. 1817 z późn. zm.</w:t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po konsultacji z organizacjami pozarządowymi i podmiotami wymienionymi w art. 3 ust. 3 ustawy o działalności pożytku publicznego i wolontariacie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ryb i szczegółowe kryteria oceny wniosków o realizację zadania publicznego w ramach inicjatywy lokal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lekroć mowa jest 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nicjatorz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– rozumie się przez to mieszkańców powiatu tarnogórskiego lub organizacje pozarządowe bądź podmioty wymienione w art. 3 ust. 3 ustawy o działalności pożytku publicznego i o wolontariacie (Dz. U. Nr 96, poz.873 z późn. zm.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niosku –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umie się przez to wniosek o realizację zadania publicznego w ramach inicjatywy lokal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osób i miejsce składania wniosku przez Inicjator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Kancelarii Starostwa Powiatowego w Tarnowskich Górach, ul. Karłuszowiec 5 (parter, pokój nr 1)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słanie wniosku z dopiskiem „Inicjatywa Lokalna” na wyżej podany adres korespondencyj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zpatrywane będą wnioski, złożone przez Inicjator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niosek uznany jest za prawidłowy, gd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wiera wszystkie wymagane elementy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dmiot jest uprawniony do jej złożeni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niosek i załącznik są podpisane przez uprawnione osoby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st czytelna (wypełniona maszynowo, komputerowo, pismem drukowanym jednolicie)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st spójny tzn. istnieje logiczne powiązanie pomiędzy celami zadania, zakresem rzeczowym zadania, opisem planowanych działań a planowanym kosztorysem zadania i oczekiwanymi efektami realizacj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alkulacja przewidywanych kosztów realizacji zadania jest poprawna pod względem formalno-rachunkowy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owany kosztorys zadania ze względu na rodzaj kosztów uwzględnia sposób kalkulacji koszt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łożony wniosek rozpatrywany jest pod względem formalnym i merytorycznym przez pracowników wydziału lub jednostki organizacyjnej Starostwa Powiatowego w Tarnowskich Górach w ciągu 30 dni od daty otrzymania wniosku zgodnego z zasadami określonymi w §2 ust.4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puszcza się możliwość uzupełnienia wniosku w ciągu siedmiu dni roboczych od daty otrzymania wezw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 rozpatrywaniu wniosku będą brane pod uwagę, następujące kryteri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celowość zadania w ramach inicjatywy lokalnej: 0-10 pkt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możliwości organizacyjne oraz kwalifikacje osób, ich doświadczenie, liczba osób (w tym wolontariuszy), przy udziale których ma być realizowane zadanie: 0 – 12 pkt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kład własny wnioskodawcy w formie pracy społecznej: 0-5 pkt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kładu wnioskowanego: 1-7pkt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% - 10% : 7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% - 20% : 6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1% - 30% : 5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31% - 40% : 4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1% - 50% : 3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51% - 70% : 2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71% - 80 % : 1 pkt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widywana liczba adresatów zadania: 0-5 pkt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 - 10 uczestników</w:t>
        <w:tab/>
        <w:t>– 1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 - 20 uczestników     – 2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1 - 30 uczestników     – 3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31 - 40 uczestników     – 4 pkt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1 i więcej uczestników – 5 pkt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opień złożoności inicjatywy lokalnej, czy inicjatywa wymaga: opracowania dokumentacji projektowej i uzyskania pozwolenia na budowy bądź zgłoszenia zmian budowy, prac projektowych, opracowania szczegółowej koncepcji: 0-8 pkt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stateczną decyzję o przystąpieniu do współpracy Powiatu Tarnogórskiego z Inicjatorem w celu wspólnego realizowania zadania publicznego na rzecz społeczności lokalnej podejmuje Zarząd Powiatu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łożenie wniosku nie jest równoznaczne z przyznaniem wsparc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po upływie 14 dni od dnia jej ogłoszenia w Dzienniku Urzędowym Województwa Śląskiego.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43348CE-FF6B-4961-9AAC-F4371E7275C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43348CE-FF6B-4961-9AAC-F4371E7275C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43348CE-FF6B-4961-9AAC-F4371E7275C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2:20Z</dcterms:created>
  <dc:creator>WIP</dc:creator>
  <dc:description/>
  <dc:language>en-US</dc:language>
  <cp:lastModifiedBy>WIP</cp:lastModifiedBy>
  <dcterms:modified xsi:type="dcterms:W3CDTF">2017-11-30T08:22:20Z</dcterms:modified>
  <cp:revision>1</cp:revision>
  <dc:subject>w sprawie ogłoszenia tekstu jednolitego uchwały nr XII/137/2011 Rady Powiatu w^Tarnowskich Górach z^dnia 30^sierpnia 2011^roku w^sprawie określenia trybu i^szczegółowych kryteriów oceny wniosków o^realizację zadania publicznego w^ramach inicjatywy lokalnej</dc:subject>
  <dc:title>Uchwała Nr XLIII/356/2017 z dnia 28 listopada 2017 r.</dc:title>
</cp:coreProperties>
</file>