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II/35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listopad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 5, pkt 8 lit. d) i pkt 9 ustawy z dnia 5 czerwca 1998 roku o samorządzie powiatowym (tekst jednolity: Dz. U. z 2017r. poz. 1868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7r. poz. 2077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Do uchwały nr XXVIII/241/2016 Rady Powiatu Tarnogórskiego z dnia 20 grudnia 2016 roku w sprawie budżetu Powiatu Tarnogórskiego na 2017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§ 3 otrzymuje brzmienie: „1. Przychody budżetu w wysokości 8 041 906 zł, rozchody w wysokości</w:t>
        <w:br/>
        <w:t>2 400 000 zł, zgodnie z tabelą nr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eficyt budżetowy wynosi 5 641 906 zł. Planowany deficyt zostanie sfinansowany przychodam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drugiej transzy pożyczki inwestycyjnej planowanej do uzyskania z Wojewódzkiego Funduszu Ochrony Środowiska i Gospodarki Wodnej w Katowicach w kwocie 422 022 zł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wolnych środków jako nadwyżki środków pieniężnych na rachunku bieżącym budżetu jednostki samorządu terytorialnego, wynikających z rozliczeń wyemitowanych papierów wartościowych, kredytów i pożyczek z lat ubiegłych w kwocie 5 219 884 zł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„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„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3 „Przychody i rozchody budżetu w 2017 roku” do uchwały nr XXVIII/241/2016 Rady Powiatu Tarnogórskiego z dnia 20 grudnia 2016 roku w sprawie budżetu Powiatu Tarnogórskiego na 2017 rok, zgodnie z tabelą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załączniku nr 2 „Plan dochodów rachunku dochodów jednostek, o których mowa w art. 223 ust. 1 ustawy o finansach publicznych, oraz wydatków nimi sfinansowanych na 2017 rok” do uchwały nr 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1 do uchwały nr XLIII/358/2017</w:t>
        <w:br/>
        <w:t>Rady Powiatu Tarnogórskiego</w:t>
        <w:br/>
        <w:t>z dnia 28 listopad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92"/>
        <w:gridCol w:w="871"/>
        <w:gridCol w:w="3648"/>
        <w:gridCol w:w="2082"/>
        <w:gridCol w:w="2082"/>
        <w:gridCol w:w="2082"/>
        <w:gridCol w:w="2083"/>
      </w:tblGrid>
      <w:tr>
        <w:trPr>
          <w:trHeight w:val="69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 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048 021,83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091 457,83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264 41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264 419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532 489,09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575 925,09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915 234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915 234,00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16 608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3 43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60 044,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611 735,8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1 2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702 965,8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244 676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7 9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332 576,00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 146 79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2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 228 797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6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otrzymanych spadków, zapisów i darowizn w postaci pienięż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5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900,00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3 0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5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8 507,00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18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wiatowe centra pomocy rodzi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5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 830,00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44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3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30,00</w:t>
            </w:r>
          </w:p>
        </w:tc>
      </w:tr>
      <w:tr>
        <w:trPr>
          <w:trHeight w:val="278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4 164 261,15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34 66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4 298 927,15</w:t>
            </w:r>
          </w:p>
        </w:tc>
      </w:tr>
      <w:tr>
        <w:trPr>
          <w:trHeight w:val="75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47 41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347 412,00</w:t>
            </w:r>
          </w:p>
        </w:tc>
      </w:tr>
      <w:tr>
        <w:trPr>
          <w:trHeight w:val="43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0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Administracja publi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504 031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461 452,00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504 031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461 452,00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095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257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176 2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133 628,00</w:t>
            </w:r>
          </w:p>
        </w:tc>
      </w:tr>
      <w:tr>
        <w:trPr>
          <w:trHeight w:val="100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92 34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49 761,00</w:t>
            </w:r>
          </w:p>
        </w:tc>
      </w:tr>
      <w:tr>
        <w:trPr>
          <w:trHeight w:val="435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1 340 468,15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34 666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1 432 555,15</w:t>
            </w:r>
          </w:p>
        </w:tc>
      </w:tr>
      <w:tr>
        <w:trPr>
          <w:trHeight w:val="97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839 75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2 57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797 173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III/358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8 listopad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 nr 3 do uchwały nr XLIII/358/2017</w:t>
        <w:br/>
        <w:t>Rady Powiatu Tarnogórskiego</w:t>
        <w:br/>
        <w:t>z dnia 28 listopad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3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Przychody i rozchody budżetu w 2017 roku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974 798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67 108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8 041 906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6 552 776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1 067 108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24"/>
                <w:u w:val="none"/>
                <w:vertAlign w:val="baseline"/>
              </w:rPr>
              <w:t>7 619 884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LIII/358/2017</w:t>
        <w:br/>
        <w:t>Rady Powiatu Tarnogórskiego</w:t>
        <w:br/>
        <w:t>z dnia 28 listopad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ałącznik nr 2 do uchwały nr XXVIII/241/2016 Rady Powiatu Tarnogórskiego z dnia 20 grudnia 2016 rok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602"/>
        <w:gridCol w:w="1324"/>
        <w:gridCol w:w="1338"/>
        <w:gridCol w:w="1353"/>
        <w:gridCol w:w="1353"/>
      </w:tblGrid>
      <w:tr>
        <w:trPr>
          <w:trHeight w:val="81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lan dochodów rachunku dochodów jednostek, o których mowa w art. 223 ust. 1 ustawy o finansach publicznych, oraz wydatków nimi sfinansowanych na 2017rok</w:t>
            </w:r>
          </w:p>
        </w:tc>
      </w:tr>
      <w:tr>
        <w:trPr>
          <w:trHeight w:val="31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36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Jednostka</w:t>
            </w:r>
          </w:p>
        </w:tc>
        <w:tc>
          <w:tcPr>
            <w:tcW w:w="13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n środków na początek okresu</w:t>
            </w:r>
          </w:p>
        </w:tc>
        <w:tc>
          <w:tcPr>
            <w:tcW w:w="13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Dochody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ydatki</w:t>
            </w:r>
          </w:p>
        </w:tc>
        <w:tc>
          <w:tcPr>
            <w:tcW w:w="13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n środków na koniec okresu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lan przed zmianą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Specjalnych w Radzionkowie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5 000,00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5 000,00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Technicznych i Ogólnokszta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Artystyczno-Projektow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  Szkół Chemiczno-Medycznych i Ogólnokszt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Techniczno-Ekonomicz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ieloprofilowy Zespół Szkół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1 7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1 7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54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owiatowy Młodzieżowy Dom Kultury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5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5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54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75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75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48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86 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86 8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Specjal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Technicznych i Ogólnokszta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Artystyczno-Projektow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  Szkół Chemiczno-Medycznych i Ogólnoksztłcących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8 6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8 6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espół Szkół Techniczno-Ekonomicznych w Radzionkowie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ieloprofilowy Zespół Szkół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0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37 7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37 7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54</w:t>
            </w:r>
          </w:p>
        </w:tc>
        <w:tc>
          <w:tcPr>
            <w:tcW w:w="36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owiatowy Młodzieżowy Dom Kultury w Tarnowskich Górach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gółem dział 854</w:t>
            </w:r>
          </w:p>
        </w:tc>
        <w:tc>
          <w:tcPr>
            <w:tcW w:w="1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0 10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 G Ó Ł E M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7 8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17 890,00</w:t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7"/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575F1A8-8A81-4794-A330-8E9CA4C3CF8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575F1A8-8A81-4794-A330-8E9CA4C3CF8E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575F1A8-8A81-4794-A330-8E9CA4C3CF8E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7:55Z</dcterms:created>
  <dc:creator>WIP</dc:creator>
  <dc:description/>
  <dc:language>en-US</dc:language>
  <cp:lastModifiedBy>WIP</cp:lastModifiedBy>
  <dcterms:modified xsi:type="dcterms:W3CDTF">2017-11-29T13:37:55Z</dcterms:modified>
  <cp:revision>1</cp:revision>
  <dc:subject>w sprawie zmian w^budżecie Powiatu Tarnogórskiego na 2017^rok</dc:subject>
  <dc:title>Uchwała Nr XLIII/358/2017 z dnia 28 listopada 2017 r.</dc:title>
</cp:coreProperties>
</file>