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II/361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listopad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LI/345/2017 Rady Powiatu Tarnogórskiego z dnia 26 września 2017 roku w sprawie rozpatrzenia zastrzeżeń Starosty Tarnogórskiego do zaleceń zawartych w wystąpieniu pokontrolnym Komisji Rewizyjnej Rady Powiatu Tarnogórskiego z kontroli zawartych umów na dostawy, roboty budowlane, remontowe, świadczenie usług, obsługę prawną i innych za okres od 01.01.2014r. do 04.04.2017r. z dnia 8 sierpnia 2017 roku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 11 ustawy z dnia 5 czerwca 1998 roku o samorządzie powiatowym (tekst jednolity: Dz. U. z 2017r. poz. 1868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W uchwale nr XLI/345/2017 Rady Powiatu Tarnogórskiego z dnia 26 września 2017 roku w sprawie rozpatrzenia zastrzeżeń Starosty Tarnogórskiego do zaleceń zawartych w wystąpieniu pokontrolnym Komisji Rewizyjnej Rady Powiatu Tarnogórskiego z kontroli zawartych umów na dostawy, roboty budowlane, remontowe, świadczenie usług, obsługę prawną i innych za okres od 01.01.2014r. do 04.04.2017r. z dnia 8 sierpnia 2017 roku § 1 otrzymuje brzmienie: "§ 1. Przyjmuje się zastrzeżenia Starosty Tarnogórskiego do zaleceń zawartych w wystąpieniu pokontrolnym Komisji Rewizyjnej Rady Powiatu Tarnogórskiego z kontroli zawartych umów na dostawy, roboty budowlane, remontowe, świadczenie usług, obsługę prawną i innych za okres od 01.01.2014r. do 04.04.2017r. z dnia 8 sierpnia 2017 roku."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Przewodniczącemu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D544E658-5E5B-4340-A4CD-706131F55E43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0:53Z</dcterms:created>
  <dc:creator>WIP</dc:creator>
  <dc:description/>
  <dc:language>en-US</dc:language>
  <cp:lastModifiedBy>WIP</cp:lastModifiedBy>
  <dcterms:modified xsi:type="dcterms:W3CDTF">2017-11-29T13:30:53Z</dcterms:modified>
  <cp:revision>1</cp:revision>
  <dc:subject>w sprawie zmiany uchwały nr XLI/345/2017 Rady Powiatu Tarnogórskiego z^dnia 26^września 2017^roku w^sprawie rozpatrzenia zastrzeżeń Starosty Tarnogórskiego do zaleceń zawartych w^wystąpieniu pokontrolnym Komisji Rewizyjnej Rady Powiatu Tarnogórskiego z^kontroli zawartych umów na dostawy, roboty budowlane, remontowe, świadczenie usług, obsługę prawną i^innych za okres od 01.01.2014r. do 04.04.2017r. z^dnia 8^sierpnia 2017^roku</dc:subject>
  <dc:title>Uchwała Nr XLIII/361/2017 z dnia 28 listopada 2017 r.</dc:title>
</cp:coreProperties>
</file>