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6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6/2014 Rady Powiatu Tarnogórskiego z dnia 28 listopada 2014 roku w sprawie powołania Komisji ds. Bezpieczeństwa i Ochrony Porządku Prawnego i określenia liczby jej człon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7 ust. 1 ustawy z dnia 5 czerwca 1998 roku o samorządzie powiatowym (tekst jednolity: Dz. U. z 2017r. poz. 1868) oraz § 44 ust. 1 i ust. 5 Statutu Powiatu Tarnogórskiego (tekst jednolity: Dz. Urz. Woj. Sla. z 2016r. poz. 6676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uchwale nr I/6/2014 Rady Powiatu Tarnogórskiego z dnia 28 listopada 2014 roku w sprawie powołania Komisji ds. Bezpieczeństwa i Ochrony Porządku Prawnego i określenia liczby jej członków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2 otrzymuje brzmienie: „§2. Ustala się liczbę członków Komisji ds. Bezpieczeństwa i Ochrony Porządku Prawnego na 6 osób.”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3 otrzymuje brzmienie: „§3. Na podstawie wyborów powołuje się w skład Komisji ds. Bezpieczeństwa i Ochrony Porządku Prawnego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Adam Baron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Adam Chmiel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arosław Czapl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azimierz Gwóźdź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Mariusz Kupn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Marian Szukalski.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C6CFB56F-9406-4583-8F8A-F458A7EF84E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2:41Z</dcterms:created>
  <dc:creator>WIP</dc:creator>
  <dc:description/>
  <dc:language>en-US</dc:language>
  <cp:lastModifiedBy>WIP</cp:lastModifiedBy>
  <dcterms:modified xsi:type="dcterms:W3CDTF">2017-11-29T13:32:41Z</dcterms:modified>
  <cp:revision>1</cp:revision>
  <dc:subject>w sprawie zmiany uchwały nr I/6/2014 Rady Powiatu Tarnogórskiego z^dnia 28^listopada 2014^roku w^sprawie powołania Komisji ds. Bezpieczeństwa i^Ochrony Porządku Prawnego i^określenia liczby jej członków</dc:subject>
  <dc:title>Uchwała Nr XLIII/362/2017 z dnia 28 listopada 2017 r.</dc:title>
</cp:coreProperties>
</file>