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VIII/53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rStyle w:val="StrongEmphasis"/>
        </w:rPr>
        <w:t>26 październik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rybu powołania członków, organizacji i trybu działania Powiatowej Rady Działalności Pożytku Publicznego w Tarnowskich Gór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 12 pkt 11 ustawy z dnia 5 czerwca 1998 roku o samorządzie powiatowym (tekst jednolity Dz. U. z 2001 roku Nr 142, poz. 1592 z późn. zm.) oraz w związku z art. 41g ustawy z dnia 24 kwietnia 2003 roku o działalności pożytku publicznego i o wolontariacie oraz </w:t>
        <w:br/>
        <w:t xml:space="preserve">§ 4 ust. 4 Uchwały Nr XLIII/411/2009 Rady Powiatu w Tarnowskich Górach z dnia 29 września 2009 roku w sprawie przyjęcia rocznego Programu współpracy Powiatu Tarnogórskiego z organizacjami pozarządowymi oraz podmiotami, o których mowa w art. 3 ust. 3 ustawy </w:t>
        <w:br/>
        <w:t xml:space="preserve">z dnia 24 kwietnia 2003 roku o działalności pożytku publicznego i o wolontariacie </w:t>
        <w:br/>
        <w:t>(Dz. U. z 2003 roku Nr 96, poz. 873. z późn. zm.) na 2010 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Powiatowa Rada Działalności Pożytku Publicznego w Tarnowskich Górach, zwana dalej PRDPP jest organem konsultacyjnym </w:t>
        <w:br/>
        <w:t>i opiniodawczym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DPP powołuje Zarząd Powiatu w Tarnowskich Gór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DPP składa się z jedenastu członków, w tym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/>
        <w:t>dwóch przedstawicieli Rady Powiatu w Tarnowskich Górach,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/>
        <w:t>dwóch przedstawicieli Zarządu Powiatu w Tarnowskich Górach,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/>
        <w:t>siedmiu przedstawicieli organizacji pozarządowych oraz podmiotów wymienionych w art. 3 ust. 3 ustawy z dnia 24 kwietnia 2003 roku o działalności pożytku publicznego i o wolontariacie (Dz. U. z 2003 roku Nr 96, poz. 873 z późn. zm.), prowadzących działalność statutową na terenie Powiatu Tarnogórskiego, zwanych dalej organizacjami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Członków PRDPP powołuje i odwołuje Zarząd Powiatu w Tarnowskich Górach w drodze uchwał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zedstawicieli Rady Powiatu w Tarnogórskich Górach wskazuje Przewodniczący Rady Powiat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zedstawicieli Zarządu Powiatu w Tarnowskich Górach wskazuje Zarząd Powiatu w drodze uchwał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bór członków PRDPP, o których mowa w §2 ust. 1 pkt 3, reprezentujących organizacje następuje spośród zgłoszonych kandydatów przez ww. organizacje na zebraniu delegatów tj osób upoważnionych do reprezentowania swojej organizacji w głosowani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ebranie delegatów zwołuje Starosta Tarnogórski z własnej inicjatyw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ażda organizacja może zgłosić i udzielić poparcia jednemu kandydatowi na członka PRDPP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 zebraniu delegatów może wziąć udział jeden przedstawiciel organizacji wskazany na podstawie upoważnienia, którego wzór stanowi Załącznik Nr 1 do niniejszej uchwał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 xml:space="preserve">nr </w:t>
      </w:r>
      <w:hyperlink r:id="rId2">
        <w:r>
          <w:rPr>
            <w:rStyle w:val="InternetLink"/>
            <w:i/>
          </w:rPr>
          <w:t>LVIII/537/2010</w:t>
        </w:r>
      </w:hyperlink>
    </w:p>
    <w:p>
      <w:pPr>
        <w:pStyle w:val="Normal"/>
        <w:ind w:left="240" w:hanging="0"/>
        <w:rPr/>
      </w:pPr>
      <w:r>
        <w:rPr>
          <w:i/>
        </w:rPr>
        <w:t>z dnia 26 października 2010 roku;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 xml:space="preserve">nr </w:t>
      </w:r>
      <w:hyperlink r:id="rId3">
        <w:r>
          <w:rPr>
            <w:rStyle w:val="InternetLink"/>
            <w:i/>
          </w:rPr>
          <w:t>XLIII/354/2017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8 listopada 2017 roku;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982" w:space="56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głoszenia kandydatów dokonują organizacje poprzez przesłanie na adres Starostwa Powiatowego w Tarnowskich Górach, ul. Karłuszowiec 5, 42-600 Tarnowskie Góry karty zgłoszenia kandydata do PRDPP. Wzór karty zgłoszenia kandydata do PRDPP stanowi Załącznik Nr 2 do niniejszej uchwał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głoszenie powinno zostać podpisane przez osobę uprawnioną do reprezentowania organizacji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Lista kandydatów wraz z nazwą organizacji zostanie zamieszczona na stronie internetowej Starostwa Powiatowego w Tarnowskich Górach www.powiat.tarnogorski.pl w zakładce Organizacje Pozarządowe nie później niż 7 dni przed zebraniem delegatów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Delegat otrzymuje tylko jedną kartę do głosowania z listą kandydatów na podstawie przedstawionego upoważnienia. Regulamin głosowania określi Starosta Tarnogórski w odrębnym Zarządzeni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Mandat członka PRDPP otrzyma siedmiu przedstawicieli organizacji, którzy w głosowaniu otrzymali kolejno największą liczbę głosów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acami PRDPP kieruje Przewodniczący, który wybierany jest na pierwszym posiedzeniu PRDPP, na którym również dokonuje się wyboru w głosowaniu jawnym Wiceprzewodniczącego i Sekretarza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boru Przewodniczącego, Wiceprzewodniczącego oraz Sekretarza dokonuje się zwykłą większością głosów w obecności co najmniej połowy członków PRDPP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osiedzenia PRDPP zwołuje Przewodniczący z własnej inicjatywy lub na wniosek co najmniej połowy składu Rad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osiedzenie PRDPP odbywa się przynajmniej raz w roku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Na wniosek Przewodniczącego w posiedzeniach PRDPP mogą brać udział zaproszeni goście z prawem głosu doradczego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acami PRDPP kieruje Przewodniczący lub wyznaczony przez niego członek Rad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Dokumentację PRDPP prowadzi Sekretarz Rady, który sporządza z każdego posiedzenia protokół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 przypadku nieobecności Sekretarza podczas posiedzenia PRDPP protokół sporządza wyznaczony przez Przewodniczącego członek PRDPP, który przekazuje następnie dokumenty Sekretarzowi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keepLines/>
        <w:autoSpaceDE w:val="false"/>
        <w:jc w:val="both"/>
        <w:rPr/>
      </w:pPr>
      <w:r>
        <w:rPr/>
        <w:t>PRDPP wydaje opinie i przyjmuje stanowisko większością głosów w obecności co najmniej połowy członków PRDPP. W przypadku równej liczby głosów decyduje głos Przewodniczącego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adencja PRDPP trwa 3 lata, licząc od dnia powołani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Mandat członka PRDPP wygasa: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0"/>
        <w:jc w:val="both"/>
        <w:rPr/>
      </w:pPr>
      <w:r>
        <w:rPr/>
        <w:t>z upływem kadencji,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0"/>
        <w:jc w:val="both"/>
        <w:rPr/>
      </w:pPr>
      <w:r>
        <w:rPr/>
        <w:t>w przypadku zrzeczenia się mandatu przez członka PRDPP,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0"/>
        <w:jc w:val="both"/>
        <w:rPr/>
      </w:pPr>
      <w:r>
        <w:rPr/>
        <w:t>na wniosek Przewodniczącego Rady Powiatu w przypadku przedstawicieli Rady Powiatu,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0"/>
        <w:jc w:val="both"/>
        <w:rPr/>
      </w:pPr>
      <w:r>
        <w:rPr/>
        <w:t>na wniosek Członka Zarządu Powiatu w przypadku przedstawicieli Zarządu Powiatu,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0"/>
        <w:jc w:val="both"/>
        <w:rPr/>
      </w:pPr>
      <w:r>
        <w:rPr/>
        <w:t>w przypadku wycofania rekomendacji przez zgłaszającą przedstawiciela organizację,</w:t>
      </w:r>
    </w:p>
    <w:p>
      <w:pPr>
        <w:pStyle w:val="Normal"/>
        <w:keepLines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 przypadku skazania członka PRDPP prawomocnym wyrokiem za przestępstwo popełnione umyślnie,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0"/>
        <w:jc w:val="both"/>
        <w:rPr/>
      </w:pPr>
      <w:r>
        <w:rPr/>
        <w:t>w przypadku śmierci lub odwołania członka PRDPP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 przypadku wygaśnięcia mandatu członka PRDPP, Zarząd Powiatu uzupełnia skład PRDPP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 przypadku uzupełnienia składu PRDPP o przedstawiciela organizacji kandydatem na członka PRDPP zostaje osoba, która na zebraniu delegatów otrzymała w kolejności największą liczbę głosów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 przypadku wygaśnięcia mandatu w okresie sześciu miesięcy przed zakończeniem kadencji PRDPP nie uzupełnia się jej składu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keepLines/>
        <w:autoSpaceDE w:val="false"/>
        <w:jc w:val="both"/>
        <w:rPr/>
      </w:pPr>
      <w:r>
        <w:rPr/>
        <w:t>PRDPP opiera swoją działalność na pracy społecznej członków.</w:t>
      </w:r>
    </w:p>
    <w:p>
      <w:pPr>
        <w:pStyle w:val="Normal"/>
        <w:keepLines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keepLines/>
        <w:autoSpaceDE w:val="false"/>
        <w:jc w:val="both"/>
        <w:rPr/>
      </w:pPr>
      <w:r>
        <w:rPr/>
        <w:t>Obsługę organizacyjną PRDPP zapewnia Wydział, w którego kompetencji, zgodnie z Regulaminem Organizacyjnym Starostwa Powiatowego w Tarnowskich Górach jest prowadzenie spraw związanych ze koordynowaniem prac PRDPP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keepLines/>
        <w:autoSpaceDE w:val="false"/>
        <w:jc w:val="both"/>
        <w:rPr/>
      </w:pPr>
      <w:r>
        <w:rPr/>
        <w:t>Wykonanie uchwały powierza się Zarządowi Powiatu w Tarnowskich Górach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Lines/>
        <w:autoSpaceDE w:val="false"/>
        <w:jc w:val="both"/>
        <w:rPr/>
      </w:pPr>
      <w:r>
        <w:rPr/>
        <w:t>Uchwała wchodzi w życie po upływie 14 dni od daty publikacji w Dzienniku Urzędowym Województwa Śląskiego.</w:t>
      </w:r>
      <w:r>
        <w:br w:type="page"/>
      </w:r>
    </w:p>
    <w:p>
      <w:pPr>
        <w:pStyle w:val="Normal"/>
        <w:ind w:left="5670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Załącznik Nr 1 do Uchwały Nr LVIII/537/2010 </w:t>
      </w:r>
    </w:p>
    <w:p>
      <w:pPr>
        <w:pStyle w:val="Normal"/>
        <w:ind w:left="5670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Rady Powiatu w Tarnowskich Górach </w:t>
      </w:r>
    </w:p>
    <w:p>
      <w:pPr>
        <w:pStyle w:val="Normal"/>
        <w:ind w:left="5670" w:hanging="0"/>
        <w:jc w:val="both"/>
        <w:rPr>
          <w:sz w:val="16"/>
        </w:rPr>
      </w:pPr>
      <w:r>
        <w:rPr>
          <w:b/>
          <w:sz w:val="16"/>
        </w:rPr>
        <w:t>z dnia 26 października 2010 rok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rPr/>
      </w:pPr>
      <w:r>
        <w:rPr>
          <w:sz w:val="16"/>
        </w:rPr>
        <w:t>pieczątka organizacji/stowarzys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POWAŻ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oważniam Pana/Panią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16"/>
        </w:rPr>
      </w:pPr>
      <w:r>
        <w:rPr>
          <w:sz w:val="16"/>
        </w:rPr>
        <w:tab/>
        <w:t>(imię i nazwisk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 </w:t>
      </w:r>
      <w:r>
        <w:rPr>
          <w:rFonts w:eastAsia="UniversPro-Roman;Arial Unicode MS"/>
          <w:b/>
        </w:rPr>
        <w:t xml:space="preserve">reprezentowania </w:t>
      </w:r>
    </w:p>
    <w:p>
      <w:pPr>
        <w:pStyle w:val="Normal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jc w:val="center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UniversPro-Roman;Arial Unicode MS"/>
          <w:sz w:val="16"/>
        </w:rPr>
      </w:pPr>
      <w:r>
        <w:rPr>
          <w:rFonts w:eastAsia="UniversPro-Roman;Arial Unicode MS"/>
          <w:sz w:val="16"/>
        </w:rPr>
        <w:t>(nazwa stowarzyszenia/organizacji)</w:t>
      </w:r>
    </w:p>
    <w:p>
      <w:pPr>
        <w:pStyle w:val="Normal"/>
        <w:rPr>
          <w:rFonts w:eastAsia="UniversPro-Roman;Arial Unicode MS"/>
          <w:sz w:val="16"/>
        </w:rPr>
      </w:pPr>
      <w:r>
        <w:rPr>
          <w:rFonts w:eastAsia="UniversPro-Roman;Arial Unicode MS"/>
          <w:sz w:val="16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rFonts w:eastAsia="UniversPro-Roman;Arial Unicode MS"/>
          <w:b/>
        </w:rPr>
        <w:t xml:space="preserve">w głosowaniu na kandydata do </w:t>
      </w:r>
      <w:r>
        <w:rPr>
          <w:b/>
        </w:rPr>
        <w:t xml:space="preserve">Powiatowej Rady Działalności Pożytku Publicznego </w:t>
        <w:br/>
        <w:t>w Tarnowskich Gór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6"/>
        </w:rPr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16"/>
        </w:rPr>
        <w:tab/>
        <w:t xml:space="preserve">Podpis osoby upoważnionej do reprezentowania organizacji </w:t>
      </w:r>
      <w:r>
        <w:br w:type="page"/>
      </w:r>
    </w:p>
    <w:p>
      <w:pPr>
        <w:pStyle w:val="Normal"/>
        <w:ind w:left="5664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Załącznik Nr 2 do Uchwały Nr LVIII/537/2010 </w:t>
      </w:r>
    </w:p>
    <w:p>
      <w:pPr>
        <w:pStyle w:val="Normal"/>
        <w:ind w:left="5664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Rady Powiatu w Tarnowskich Górach </w:t>
      </w:r>
    </w:p>
    <w:p>
      <w:pPr>
        <w:pStyle w:val="Normal"/>
        <w:ind w:left="5664" w:hanging="0"/>
        <w:jc w:val="both"/>
        <w:rPr>
          <w:b/>
          <w:b/>
          <w:sz w:val="16"/>
        </w:rPr>
      </w:pPr>
      <w:r>
        <w:rPr>
          <w:b/>
          <w:sz w:val="16"/>
        </w:rPr>
        <w:t>z dnia 26 października 2010 r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KANDY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OWIATOWEJ R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ALNOŚC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ARNOWSKICH GÓ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,  podmioty wymienione w art. 3 ust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o działalności pożytku publicznego i o wolontari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</w:rPr>
        <w:t>* Kartę należy wypełnić czytelni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252"/>
      </w:tblGrid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KRS lub ewiden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jestru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kandyda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 kandyda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kandyda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świadczam, że wyrażam zgodę na kandydowanie oraz wykorzystanie moich danych osobowych </w:t>
              <w:br/>
              <w:t>na potrzeby procedury wyłonienia kandydatów do Powiatowej Rady Działalności Pożytku Publicz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firstLine="4"/>
              <w:jc w:val="center"/>
              <w:rPr>
                <w:b/>
                <w:b/>
              </w:rPr>
            </w:pPr>
            <w:r>
              <w:rPr>
                <w:b/>
              </w:rPr>
              <w:t>Podpis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12" w:hanging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</w:rPr>
        <w:t>Data .................................</w:t>
      </w:r>
      <w:r>
        <w:rPr/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  <w:r>
        <w:rPr>
          <w:sz w:val="16"/>
        </w:rPr>
        <w:t>Podpis osoby upoważnionej do reprezentowania organizacj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czątka organizacji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7-11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27&amp;parcat=325&amp;t=more&amp;grupa=14cd1505ca2c1f" TargetMode="External"/><Relationship Id="rId3" Type="http://schemas.openxmlformats.org/officeDocument/2006/relationships/hyperlink" Target="http://www.bip.tarnogorski.pl/?catid=2351&amp;parcat=1788&amp;t=more&amp;grupa=15a1fd883036b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1:00Z</dcterms:created>
  <dc:creator>biuro</dc:creator>
  <dc:description/>
  <cp:keywords/>
  <dc:language>en-US</dc:language>
  <cp:lastModifiedBy>WIP</cp:lastModifiedBy>
  <cp:lastPrinted>2012-02-22T14:12:00Z</cp:lastPrinted>
  <dcterms:modified xsi:type="dcterms:W3CDTF">2017-12-13T12:25:00Z</dcterms:modified>
  <cp:revision>8</cp:revision>
  <dc:subject/>
  <dc:title>Uchwała Nr VI/73/2011</dc:title>
</cp:coreProperties>
</file>