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27/111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18 grudnia  201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a autopoprawki do złożonego pod obrady Rady Powiatu projektu uchwały Rady Powiatu w Tarnowskich Górach w sprawie zmiany Wieloletniej Prognozy Finansowej Powiatu Tarnogórskiego wraz z prognozą kwoty dłu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z 2001 r. Dz. U. Nr 142, poz. 1592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następującą autopoprawkę do złożonego projektu uchwały Rady Powiatu w sprawie  zmiany Wieloletniej Prognozy Finansowej Powiatu Tarnogórskiego wraz z prognozą kwoty długu, przyjętego uchwałą Nr 225/1098/2012 Zarządu Powiatu w Tarnowskich Górach z dnia 12 grudnia 2012 roku: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do projektu uchwały w sprawie  zmiany Wieloletniej Prognozy Finansowej Powiatu Tarnogórskiego wraz z prognozą kwoty długu otrzymuje brzmienie według Załącznika Nr 1 do niniejszej uchwał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projektu uchwały w sprawie  zmiany Wieloletniej Prognozy Finansowej Powiatu Tarnogórskiego wraz z prognozą kwoty długu otrzymuje brzmienie według Załącznika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oparto na realnych założeniach, zastosowano w niej dane historyczne wynikające ze sprawozdań budżetowych za lata 2009-2011 (Rb-27S, Rb-28S, ND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ieżące w roku 2012 są zgodne z budżetem na 2012 rok, w roku 2013 są zgodne </w:t>
        <w:br/>
        <w:t>z projektem budżetu na 2013 rok, w roku 2014 dochody zaplanowano na kwotę 133 062 512 zł natomiast na lata przyszłe przyjęto wzrost dochodów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majątkowe w roku 2012 są zgodne z budżetem na 2012 rok, w roku 2013 są zgodne </w:t>
        <w:br/>
        <w:t>z projektem budżetu na 2013 rok, natomiast na lata 2014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wynikają </w:t>
        <w:br/>
        <w:t>z budżetu na 2012 rok, w roku 2013 wynikają z projektu budżetu na 2013 rok, w roku 2014 zaplanowano na poziomie ok. 93,74% w stosunku do roku 2013, natomiast w latach 2015-2020 zaplanowano na poziomie wyższym o około 1% w stosunku do roku poprze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roku 2012 wynikają z budżetu na 2012 rok, w roku 2013 wynikają z projektu budżetu na 2013 rok, w roku 2014 zaplanowano na poziomie ok. 100,5% w stosunku do roku 2013, w latach 2015-2020 zaplanowano na poziomie wyższym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roku 2012 wynikają z budżetu na 2012 rok, w roku 2013 wynikają z projektu budżetu na 2013 rok, </w:t>
        <w:br/>
        <w:t>w latach 2015-2020 zaplanowano na poziomie wyższym o około 1% w stosunku do roku poprzedniego, w roku 2014 zaplanowano na poziomie 98/8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majątkowe w roku 2012 wynikają z budżetu na 2012 rok, w roku 2013 wynikają </w:t>
        <w:br/>
        <w:t>z projektu budżetu na 2013 rok, w latach 2014-2020 uzależnione są od możliwości finansowania inwestycji przez powiat w poszczególnych la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2 zaplanowano przychody z drugiej transzy kredytu zaciągniętego w roku 2011 </w:t>
        <w:br/>
        <w:t>w kwocie 2 500 000 zł oraz zaplanowano kredyt długoterminowy w kwocie 3 437 077 zł.</w:t>
        <w:br/>
        <w:t>W 2013 roku zaplanowano przychody z kredytu długoterminowego w wysokości 1 500 000 zł. W roku 2015 zaplanowano przychody z pożyczki długoterminowej z Wojewódzkiego Funduszu Ochrony Środowiska i Gospodarki Wodnej w kwocie 1 379 929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y w latach 2013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4-2020 zaplanowano nadwyżki budżetowe z przeznaczeniem na częściową spłatę dł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ujęto także spłatę zadłużenia po zlikwidowanym SP ZOZ Wielospecjalistyczny Szpital Powiatowy im. dr B. Hagera. Szacowana wysokość przejętego zadłużenia to kwota ok. 11 600 000 zł wraz z odsetkami oraz dodatkowymi zobowiązaniami mogącymi powstać w okresie spłaty (ok. 1 000 000 zł), którą w WPF ujęto </w:t>
        <w:br/>
        <w:t>w następujący sposób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2 – 5 184 714 zł (kwota zgodna z budżetem na 2012 rok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3 – 2 905 300 zł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4 – 3 509 98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obowiązania zostaną spłacone z wydatków bież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dostosowano kwoty dochodów, dochodów bieżących, dochodów majątkowych, wydatków, wydatków bieżących, wydatków bieżących bez odsetek </w:t>
        <w:br/>
        <w:t xml:space="preserve">i prowizji od kredytów i pożyczek oraz wyemitowanych papierów wartościowych, wydatków na wynagrodzenia i składki od nich naliczane, wydatków związanych z funkcjonowaniem organów JST, wydatków bieżących objętych limitem art. 226 ust. 4 ufp, wydatków majątkowych, wydatków majątkowych objętych limitem art. 226 ust. 4 ufp itp. w związku </w:t>
        <w:br/>
        <w:t>z przyjęciem autopoprawki do złożonego projektu uchwały w sprawie budżetu Powiatu Tarnogórskiego na 2013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Wykaz przedsięwzięć do Wieloletniej Prognozy Finansowej dokonano następujących zmia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no przedsięwzięcie majątkowe „Dostosowanie budynku LO im. Staszica do wymogów ppoż.- dostosowanie do wymogów ppoż” o łącznych nakładach 400 000 zł, z czego kwota przypadająca na 2013r. wynosi 100 000 zł, na 2014r.-300 0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no przedsięwzięcie majątkowe „Budowa windy dla niepełnosprawnych wraz </w:t>
        <w:br/>
        <w:t xml:space="preserve">z wyjściem ewakuacyjnym wraz z robotami towarzyszącymi budynku warsztatów </w:t>
        <w:br/>
        <w:t>w Zespole Szkół Gastronomiczno- Hotelarskich- modernizacja oraz dostosowanie do wymogów ppoż.” o łącznych nakładach 600 000 zł, z czego kwota przypadająca na 2013r. wynosi 100 000 zł, na 2014r.-500 0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no przedsięwzięcie majątkowe „Wymiana wind osobowych w Domu Pomocy Społecznej ,,Przyjaźń”- modernizacja DPS Przyjaźń oraz dostosowanie do wymogów ppoż.” o łącznych nakładach 300 000 zł, z czego kwota przypadająca na 2013r. wynosi 150 000 zł, na 2014r.-150 000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1:00Z</dcterms:created>
  <dc:creator>w_lachieiwcz</dc:creator>
  <dc:description/>
  <cp:keywords/>
  <dc:language>en-US</dc:language>
  <cp:lastModifiedBy>Starostwo Powiatowe Tarnowskie Góry</cp:lastModifiedBy>
  <cp:lastPrinted>2012-12-18T16:51:00Z</cp:lastPrinted>
  <dcterms:modified xsi:type="dcterms:W3CDTF">2013-01-03T09:52:00Z</dcterms:modified>
  <cp:revision>13</cp:revision>
  <dc:subject/>
  <dc:title/>
</cp:coreProperties>
</file>