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FF00FF"/>
          <w:sz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-168910</wp:posOffset>
                </wp:positionV>
                <wp:extent cx="9144000" cy="2103120"/>
                <wp:effectExtent l="29210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-13.3pt;width:719.95pt;height:165.5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color w:val="FF00FF"/>
          <w:sz w:val="40"/>
          <w:u w:val="single"/>
        </w:rPr>
        <w:t>DOMENA PRZEDSIĘBIORCZOŚĆ</w:t>
      </w:r>
    </w:p>
    <w:p>
      <w:pPr>
        <w:pStyle w:val="Heading4"/>
        <w:rPr>
          <w:color w:val="FF0000"/>
          <w:sz w:val="30"/>
        </w:rPr>
      </w:pPr>
      <w:r>
        <w:rPr>
          <w:color w:val="FF0000"/>
          <w:sz w:val="30"/>
        </w:rPr>
        <w:t>CEL STRATEGICZNY:</w:t>
      </w:r>
    </w:p>
    <w:p>
      <w:pPr>
        <w:pStyle w:val="Tekstpodstawowy2"/>
        <w:rPr>
          <w:rFonts w:ascii="Bookman Old Style" w:hAnsi="Bookman Old Style" w:cs="Bookman Old Style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931545</wp:posOffset>
                </wp:positionV>
                <wp:extent cx="1118235" cy="1506220"/>
                <wp:effectExtent l="23495" t="171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50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3.35pt" to="628pt,191.9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FF0000"/>
          <w:sz w:val="30"/>
        </w:rPr>
        <w:t>WSPIERANIE DZIAŁAŃ SŁUŻĄCYCH ROZWOJOWI MAŁYCH I ŚREDNICH FIRM POPRZEZ AKTYWIZACJĘ LOKALNYCH PRZEDSIĘBIORCÓW ORAZ PRZYCIĄGANIE NOWYCH INWESTYCJI</w:t>
      </w:r>
    </w:p>
    <w:p>
      <w:pPr>
        <w:pStyle w:val="Tekstpodstawowy2"/>
        <w:jc w:val="left"/>
        <w:rPr>
          <w:rFonts w:ascii="Bookman Old Style" w:hAnsi="Bookman Old Style" w:cs="Bookman Old Style"/>
          <w:b w:val="false"/>
          <w:b w:val="false"/>
          <w:color w:val="FF0000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714500" cy="1369060"/>
                <wp:effectExtent l="635" t="2286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6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215.95pt,110.9pt" stroked="t" o:allowincell="f" style="position:absolute;flip:x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0" cy="1278255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5pt" to="342pt,112.75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1714500" cy="727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CELE OPER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8.95pt;width:134.95pt;height:5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CELE OPERACYJN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0</wp:posOffset>
                </wp:positionH>
                <wp:positionV relativeFrom="paragraph">
                  <wp:posOffset>145415</wp:posOffset>
                </wp:positionV>
                <wp:extent cx="2583180" cy="2217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17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Stworzenie kompleksowego systemu wsparcia organizacyjnego </w:t>
                              <w:br/>
                              <w:t xml:space="preserve">i merytorycznego dla małych </w:t>
                              <w:br/>
                              <w:t>i średnich przedsiębiorst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3.4pt;height:174.6pt;mso-wrap-distance-left:9.05pt;mso-wrap-distance-right:9.05pt;mso-wrap-distance-top:0pt;mso-wrap-distance-bottom:0pt;margin-top:11.4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Stworzenie kompleksowego systemu wsparcia organizacyjnego </w:t>
                        <w:br/>
                        <w:t xml:space="preserve">i merytorycznego dla małych </w:t>
                        <w:br/>
                        <w:t>i średnich przedsiębiorst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145415</wp:posOffset>
                </wp:positionV>
                <wp:extent cx="2926080" cy="2268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682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Kreowanie korzystnego klimatu dla dalszego rozwoju lokalnych firm oraz przyciągania inwestorów z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30.4pt;height:178.6pt;mso-wrap-distance-left:9.05pt;mso-wrap-distance-right:9.05pt;mso-wrap-distance-top:0pt;mso-wrap-distance-bottom:0pt;margin-top:11.4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Kreowanie korzystnego klimatu dla dalszego rozwoju lokalnych firm oraz przyciągania inwestorów z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4740</wp:posOffset>
                </wp:positionH>
                <wp:positionV relativeFrom="paragraph">
                  <wp:posOffset>145415</wp:posOffset>
                </wp:positionV>
                <wp:extent cx="3040380" cy="2217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17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Koordynacja procesu rozwoju infrastruktury technicznej </w:t>
                              <w:br/>
                              <w:t xml:space="preserve">i komunalnej niezbędnej dla rozwoju małej </w:t>
                              <w:br/>
                              <w:t>i średniej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39.4pt;height:174.6pt;mso-wrap-distance-left:9.05pt;mso-wrap-distance-right:9.05pt;mso-wrap-distance-top:0pt;mso-wrap-distance-bottom:0pt;margin-top:11.45pt;mso-position-vertical-relative:text;margin-left:4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Koordynacja procesu rozwoju infrastruktury technicznej </w:t>
                        <w:br/>
                        <w:t xml:space="preserve">i komunalnej niezbędnej dla rozwoju małej </w:t>
                        <w:br/>
                        <w:t>i średniej przedsiębiorczośc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9272270" cy="146304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0.5pt;width:730.05pt;height:115.1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Heading5"/>
        <w:rPr/>
      </w:pPr>
      <w:r>
        <w:rPr/>
        <w:t>Stworzenie kompleksowego systemu wsparcia organizacyjnego i merytoryczn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98755</wp:posOffset>
                </wp:positionV>
                <wp:extent cx="571500" cy="2857500"/>
                <wp:effectExtent l="37465" t="7620" r="673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5pt" to="674.95pt,240.6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dla małych i średnich przedsiębiorst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28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79830" cy="831850"/>
                <wp:effectExtent l="0" t="31750" r="22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831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73.85pt,68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14300" cy="2971800"/>
                <wp:effectExtent l="106045" t="190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6.95pt,239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0" cy="685800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297pt,59.4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82550" cy="2226310"/>
                <wp:effectExtent l="106045" t="1905" r="406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2226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pt" to="447.45pt,185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1257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.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0530</wp:posOffset>
                </wp:positionH>
                <wp:positionV relativeFrom="paragraph">
                  <wp:posOffset>38100</wp:posOffset>
                </wp:positionV>
                <wp:extent cx="306070" cy="831850"/>
                <wp:effectExtent l="36195" t="1333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831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3pt" to="557.95pt,68.4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330</wp:posOffset>
                </wp:positionH>
                <wp:positionV relativeFrom="paragraph">
                  <wp:posOffset>64770</wp:posOffset>
                </wp:positionV>
                <wp:extent cx="2133600" cy="1822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2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Utworzenie Ośrodka Rozwoju Gospodarczego, Promocji i Strategii działającego na rzecz rozwoju lokalnej przedsiębiorczości </w:t>
                              <w:br/>
                              <w:t xml:space="preserve">i promocji powi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68pt;height:143.5pt;mso-wrap-distance-left:9.05pt;mso-wrap-distance-right:9.05pt;mso-wrap-distance-top:0pt;mso-wrap-distance-bottom:0pt;margin-top:5.1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Utworzenie Ośrodka Rozwoju Gospodarczego, Promocji i Strategii działającego na rzecz rozwoju lokalnej przedsiębiorczości </w:t>
                        <w:br/>
                        <w:t xml:space="preserve">i promocji powi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-17780</wp:posOffset>
                </wp:positionV>
                <wp:extent cx="1676400" cy="2019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Utworzenie Powiatowego Ośrodka Informacji Przestrzennej gromadzącego zasoby informacyjne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159pt;mso-wrap-distance-left:9.05pt;mso-wrap-distance-right:9.05pt;mso-wrap-distance-top:0pt;mso-wrap-distance-bottom:0pt;margin-top:-1.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Utworzenie Powiatowego Ośrodka Informacji Przestrzennej gromadzącego zasoby informacyjne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5230</wp:posOffset>
                </wp:positionH>
                <wp:positionV relativeFrom="paragraph">
                  <wp:posOffset>64770</wp:posOffset>
                </wp:positionV>
                <wp:extent cx="1722120" cy="1479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79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Stworzenie oferty terenów </w:t>
                              <w:br/>
                              <w:t>i obiektów przeznaczonych na nowe inwesty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5.6pt;height:116.5pt;mso-wrap-distance-left:9.05pt;mso-wrap-distance-right:9.05pt;mso-wrap-distance-top:0pt;mso-wrap-distance-bottom:0pt;margin-top:5.1pt;mso-position-vertical-relative:text;margin-left:4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Stworzenie oferty terenów </w:t>
                        <w:br/>
                        <w:t>i obiektów przeznaczonych na nowe inwesty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8890</wp:posOffset>
                </wp:positionV>
                <wp:extent cx="1905000" cy="25539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53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Dążenie do zapewnienia nowoczesnych standardów zarządzania </w:t>
                              <w:br/>
                              <w:t xml:space="preserve">w organizacjach samorządowych, przyczyniających się do polepszenia kontaktów </w:t>
                              <w:br/>
                              <w:t xml:space="preserve">i obsługi mieszkańc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0pt;height:201.1pt;mso-wrap-distance-left:9.05pt;mso-wrap-distance-right:9.05pt;mso-wrap-distance-top:0pt;mso-wrap-distance-bottom:0pt;margin-top:0.7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Dążenie do zapewnienia nowoczesnych standardów zarządzania </w:t>
                        <w:br/>
                        <w:t xml:space="preserve">w organizacjach samorządowych, przyczyniających się do polepszenia kontaktów </w:t>
                        <w:br/>
                        <w:t xml:space="preserve">i obsługi mieszkańc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65390</wp:posOffset>
                </wp:positionH>
                <wp:positionV relativeFrom="paragraph">
                  <wp:posOffset>106045</wp:posOffset>
                </wp:positionV>
                <wp:extent cx="1790700" cy="1616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16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Promocja ofert inwestycyjnych powiatu, jego walorów gospodarczych oraz organizacja targów i wyst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41pt;height:127.3pt;mso-wrap-distance-left:9.05pt;mso-wrap-distance-right:9.05pt;mso-wrap-distance-top:0pt;mso-wrap-distance-bottom:0pt;margin-top:8.35pt;mso-position-vertical-relative:text;margin-left:5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Promocja ofert inwestycyjnych powiatu, jego walorów gospodarczych oraz organizacja targów i wyst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2133600" cy="17856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Utworzenie Funduszu Poręczeń Kredytowych wspomagającego inwestycyjną działalność małych </w:t>
                              <w:br/>
                              <w:t xml:space="preserve">i średnich firm </w:t>
                              <w:br/>
                              <w:t>z regio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68pt;height:140.6pt;mso-wrap-distance-left:9.05pt;mso-wrap-distance-right:9.05pt;mso-wrap-distance-top:0pt;mso-wrap-distance-bottom:0pt;margin-top:9.9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Utworzenie Funduszu Poręczeń Kredytowych wspomagającego inwestycyjną działalność małych </w:t>
                        <w:br/>
                        <w:t xml:space="preserve">i średnich firm </w:t>
                        <w:br/>
                        <w:t>z region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-351790</wp:posOffset>
                </wp:positionV>
                <wp:extent cx="9235440" cy="1554480"/>
                <wp:effectExtent l="29210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-27.7pt;width:727.15pt;height:122.3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Normal"/>
        <w:spacing w:lineRule="auto" w:line="360"/>
        <w:jc w:val="center"/>
        <w:rPr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71195</wp:posOffset>
                </wp:positionV>
                <wp:extent cx="1257300" cy="914400"/>
                <wp:effectExtent l="0" t="31115" r="228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85pt" to="116.95pt,124.8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71195</wp:posOffset>
                </wp:positionV>
                <wp:extent cx="1143000" cy="2628900"/>
                <wp:effectExtent l="13970" t="15240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.85pt" to="152.95pt,259.8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671195</wp:posOffset>
                </wp:positionV>
                <wp:extent cx="342900" cy="2971800"/>
                <wp:effectExtent l="87630" t="444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2.85pt" to="557.95pt,286.8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671195</wp:posOffset>
                </wp:positionV>
                <wp:extent cx="914400" cy="1028700"/>
                <wp:effectExtent l="28575" t="254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2.85pt" to="674.95pt,133.8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671195</wp:posOffset>
                </wp:positionV>
                <wp:extent cx="12573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2.8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Kreowanie korzystnego klimatu dla dalszego rozwoju lokalnych firm oraz przyciągania inwestorów zewnętrznych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685800"/>
                <wp:effectExtent l="0" t="17145" r="34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33.95pt,59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342900" cy="2514600"/>
                <wp:effectExtent l="82550" t="571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23.95pt,203.8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168910" cy="676910"/>
                <wp:effectExtent l="37465" t="9525" r="558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76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pt" to="436.25pt,58.7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130810</wp:posOffset>
                </wp:positionV>
                <wp:extent cx="1562100" cy="1676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Opracowanie internetowego Przewodnika dla Inwestora wraz z drukowaną brosz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3pt;height:132pt;mso-wrap-distance-left:9.05pt;mso-wrap-distance-right:9.05pt;mso-wrap-distance-top:0pt;mso-wrap-distance-bottom:0pt;margin-top:10.3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Opracowanie internetowego Przewodnika dla Inwestora wraz z drukowaną brosz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30810</wp:posOffset>
                </wp:positionV>
                <wp:extent cx="1905000" cy="19964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Popieranie pro-przedsiębiorczych rozwiązań prawnych </w:t>
                              <w:br/>
                              <w:t>i ekonom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poprzez działania promocyjne </w:t>
                              <w:br/>
                              <w:t xml:space="preserve">i lobbingowe wśród decyden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0pt;height:157.2pt;mso-wrap-distance-left:9.05pt;mso-wrap-distance-right:9.05pt;mso-wrap-distance-top:0pt;mso-wrap-distance-bottom:0pt;margin-top:10.3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Popieranie pro-przedsiębiorczych rozwiązań prawnych </w:t>
                        <w:br/>
                        <w:t>i ekonomiczny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poprzez działania promocyjne </w:t>
                        <w:br/>
                        <w:t xml:space="preserve">i lobbingowe wśród decyden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0</wp:posOffset>
                </wp:positionH>
                <wp:positionV relativeFrom="paragraph">
                  <wp:posOffset>11430</wp:posOffset>
                </wp:positionV>
                <wp:extent cx="1447800" cy="1104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Utworzenie Powiatowego Forum Bizne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14pt;height:87pt;mso-wrap-distance-left:9.05pt;mso-wrap-distance-right:9.05pt;mso-wrap-distance-top:0pt;mso-wrap-distance-bottom:0pt;margin-top:0.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Utworzenie Powiatowego Forum Bizn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0</wp:posOffset>
                </wp:positionH>
                <wp:positionV relativeFrom="paragraph">
                  <wp:posOffset>125730</wp:posOffset>
                </wp:positionV>
                <wp:extent cx="1790700" cy="2933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3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Powołanie Biura Integracji Europejskiej </w:t>
                              <w:br/>
                              <w:t>i Współpracy Międzynarodowej zajmującego się kontaktami zagranicznymi oraz wszelkimi aspektami życia związanymi z przystąpieniem Polski do Unii Europej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41pt;height:231pt;mso-wrap-distance-left:9.05pt;mso-wrap-distance-right:9.05pt;mso-wrap-distance-top:0pt;mso-wrap-distance-bottom:0pt;margin-top:9.9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Powołanie Biura Integracji Europejskiej </w:t>
                        <w:br/>
                        <w:t>i Współpracy Międzynarodowej zajmującego się kontaktami zagranicznymi oraz wszelkimi aspektami życia związanymi z przystąpieniem Polski do Unii Europejskiej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90170</wp:posOffset>
                </wp:positionV>
                <wp:extent cx="1676400" cy="1790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Opracowanie profesjonalnej, stale aktualizowanej, strony internetowej Starostwa Powiat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141pt;mso-wrap-distance-left:9.05pt;mso-wrap-distance-right:9.05pt;mso-wrap-distance-top:0pt;mso-wrap-distance-bottom:0pt;margin-top:7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Opracowanie profesjonalnej, stale aktualizowanej, strony internetowej Starostwa Powiat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90170</wp:posOffset>
                </wp:positionV>
                <wp:extent cx="2019300" cy="2362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Aktywne uczestnictwo władz samorządowych </w:t>
                              <w:br/>
                              <w:t>w konkursach promujących przedsiębiorczość, inicjowanych przez organizacje zrzeszając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lokal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przedsiębior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186pt;mso-wrap-distance-left:9.05pt;mso-wrap-distance-right:9.05pt;mso-wrap-distance-top:0pt;mso-wrap-distance-bottom:0pt;margin-top:7.1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Aktywne uczestnictwo władz samorządowych </w:t>
                        <w:br/>
                        <w:t>w konkursach promujących przedsiębiorczość, inicjowanych przez organizacje zrzeszające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lokalnych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przedsiębior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2270</wp:posOffset>
                </wp:positionH>
                <wp:positionV relativeFrom="paragraph">
                  <wp:posOffset>-20320</wp:posOffset>
                </wp:positionV>
                <wp:extent cx="2019300" cy="2362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Przeprowadzanie wśród lokalnych przedsiębiorców cyklicznych badań ankietowyc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oceniających klimat dla prowadzenia działalności gospodarczej </w:t>
                              <w:br/>
                              <w:t>w powie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186pt;mso-wrap-distance-left:9.05pt;mso-wrap-distance-right:9.05pt;mso-wrap-distance-top:0pt;mso-wrap-distance-bottom:0pt;margin-top:-1.6pt;mso-position-vertical-relative:text;margin-left:4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Przeprowadzanie wśród lokalnych przedsiębiorców cyklicznych badań ankietowych</w:t>
                      </w:r>
                      <w:r>
                        <w:rPr>
                          <w:rFonts w:cs="Bookman Old Style" w:ascii="Bookman Old Style" w:hAnsi="Bookman Old Style"/>
                          <w:sz w:val="2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oceniających klimat dla prowadzenia działalności gospodarczej </w:t>
                        <w:br/>
                        <w:t>w powi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97950" cy="1545590"/>
                <wp:effectExtent l="28575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154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708.45pt;height:121.6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 xml:space="preserve">Koordynacja procesu rozwoju infrastruktury technicznej i komunal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37730</wp:posOffset>
                </wp:positionH>
                <wp:positionV relativeFrom="paragraph">
                  <wp:posOffset>304165</wp:posOffset>
                </wp:positionV>
                <wp:extent cx="991870" cy="3437890"/>
                <wp:effectExtent l="36830" t="10795" r="469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43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3.95pt" to="647.95pt,294.6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04165</wp:posOffset>
                </wp:positionV>
                <wp:extent cx="631190" cy="2752090"/>
                <wp:effectExtent l="60325" t="8890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275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95pt" to="130.65pt,240.6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631190" cy="900430"/>
                <wp:effectExtent l="0" t="22225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90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5pt" to="94.65pt,87.6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313055</wp:posOffset>
                </wp:positionV>
                <wp:extent cx="571500" cy="914400"/>
                <wp:effectExtent l="32385" t="2032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.65pt" to="566.95pt,96.6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313055</wp:posOffset>
                </wp:positionV>
                <wp:extent cx="12573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4.6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niezbędnej dla rozwoju małej i średniej przedsiębiorcz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28600" cy="2628900"/>
                <wp:effectExtent l="94615" t="381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296.95pt,212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9850</wp:posOffset>
                </wp:positionV>
                <wp:extent cx="228600" cy="2743200"/>
                <wp:effectExtent l="95250" t="317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5pt" to="485.95pt,221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0" t="19685" r="330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24.95pt,50.4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8850</wp:posOffset>
                </wp:positionH>
                <wp:positionV relativeFrom="paragraph">
                  <wp:posOffset>129540</wp:posOffset>
                </wp:positionV>
                <wp:extent cx="31750" cy="511810"/>
                <wp:effectExtent l="96520" t="2540" r="1003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11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2pt" to="377.95pt,50.4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400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25730</wp:posOffset>
                </wp:positionV>
                <wp:extent cx="1539240" cy="15621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Rozbudowa </w:t>
                              <w:br/>
                              <w:t>i bieżąca modernizacja układu drogowego na terenie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1.2pt;height:123pt;mso-wrap-distance-left:9.05pt;mso-wrap-distance-right:9.05pt;mso-wrap-distance-top:0pt;mso-wrap-distance-bottom:0pt;margin-top:9.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Rozbudowa </w:t>
                        <w:br/>
                        <w:t>i bieżąca modernizacja układu drogowego na terenie powiat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</wp:posOffset>
                </wp:positionV>
                <wp:extent cx="1905000" cy="15621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Skomunikowanie wydzielonych terenów inwestycyjnych </w:t>
                              <w:br/>
                              <w:t xml:space="preserve">z głównymi ciąga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komunikacyj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0pt;height:123pt;mso-wrap-distance-left:9.05pt;mso-wrap-distance-right:9.05pt;mso-wrap-distance-top:0pt;mso-wrap-distance-bottom:0pt;margin-top:0.9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Skomunikowanie wydzielonych terenów inwestycyjnych </w:t>
                        <w:br/>
                        <w:t xml:space="preserve">z głównymi ciągami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komunikacyj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8100</wp:posOffset>
                </wp:positionH>
                <wp:positionV relativeFrom="paragraph">
                  <wp:posOffset>11430</wp:posOffset>
                </wp:positionV>
                <wp:extent cx="1905000" cy="179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Tworzenie lobby na rzecz uporządkowania prawnego przepisów dotycząc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0pt;height:141pt;mso-wrap-distance-left:9.05pt;mso-wrap-distance-right:9.05pt;mso-wrap-distance-top:0pt;mso-wrap-distance-bottom:0pt;margin-top:0.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Tworzenie lobby na rzecz uporządkowania prawnego przepisów dotyczących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6670</wp:posOffset>
                </wp:positionH>
                <wp:positionV relativeFrom="paragraph">
                  <wp:posOffset>64770</wp:posOffset>
                </wp:positionV>
                <wp:extent cx="2933700" cy="20193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Lobbing władz lokalnych na rzecz sprawnych procesów restrukturyzacyjnych </w:t>
                              <w:br/>
                              <w:t>w dużych zakładach przemysłowych powiatu tarnogórskiego oraz przejmowania przez samorząd nie użytkowanych terenów poprzemysł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1pt;height:159pt;mso-wrap-distance-left:9.05pt;mso-wrap-distance-right:9.05pt;mso-wrap-distance-top:0pt;mso-wrap-distance-bottom:0pt;margin-top:5.1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Lobbing władz lokalnych na rzecz sprawnych procesów restrukturyzacyjnych </w:t>
                        <w:br/>
                        <w:t>w dużych zakładach przemysłowych powiatu tarnogórskiego oraz przejmowania przez samorząd nie użytkowanych terenów poprzemysłowych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261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24130</wp:posOffset>
                </wp:positionV>
                <wp:extent cx="1562100" cy="17767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7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Dokonanie weryfikacji klasyfikacji dróg powiatowych </w:t>
                              <w:br/>
                              <w:t xml:space="preserve">i gminnych na terenie powi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3pt;height:139.9pt;mso-wrap-distance-left:9.05pt;mso-wrap-distance-right:9.05pt;mso-wrap-distance-top:0pt;mso-wrap-distance-bottom:0pt;margin-top:1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Dokonanie weryfikacji klasyfikacji dróg powiatowych </w:t>
                        <w:br/>
                        <w:t xml:space="preserve">i gminnych na terenie powi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24130</wp:posOffset>
                </wp:positionV>
                <wp:extent cx="1676400" cy="23622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Oznakowanie dróg dojazdowych do portu lotniczego </w:t>
                              <w:br/>
                              <w:t>w Pyrzowicach przy większych węzłach drogowych na terenie całego 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32pt;height:186pt;mso-wrap-distance-left:9.05pt;mso-wrap-distance-right:9.05pt;mso-wrap-distance-top:0pt;mso-wrap-distance-bottom:0pt;margin-top:1.9pt;mso-position-vertical-relative:text;margin-left:159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Oznakowanie dróg dojazdowych do portu lotniczego </w:t>
                        <w:br/>
                        <w:t>w Pyrzowicach przy większych węzłach drogowych na terenie całego powiatu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6700</wp:posOffset>
                </wp:positionH>
                <wp:positionV relativeFrom="paragraph">
                  <wp:posOffset>138430</wp:posOffset>
                </wp:positionV>
                <wp:extent cx="2247900" cy="25450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5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Lobbing na rzecz wprowadzanie zmian do planów zagospodarowania przestrzennego gmin poprzez wydzielenie uporządkowanych stref produkcyjnych, usługowych, handlowych, etc; poza dzielnice mieszkaniow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7pt;height:200.4pt;mso-wrap-distance-left:9.05pt;mso-wrap-distance-right:9.05pt;mso-wrap-distance-top:0pt;mso-wrap-distance-bottom:0pt;margin-top:10.9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Lobbing na rzecz wprowadzanie zmian do planów zagospodarowania przestrzennego gmin poprzez wydzielenie uporządkowanych stref produkcyjnych, usługowych, handlowych, etc; poza dzielnice mieszkaniow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34200</wp:posOffset>
                </wp:positionH>
                <wp:positionV relativeFrom="paragraph">
                  <wp:posOffset>8890</wp:posOffset>
                </wp:positionV>
                <wp:extent cx="2247900" cy="14109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10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 xml:space="preserve">Lobbing na rzecz budowy sprawnego układu komunikacyjnego </w:t>
                              <w:br/>
                              <w:t xml:space="preserve">z centrum powiatu do portu lotnicz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7pt;height:111.1pt;mso-wrap-distance-left:9.05pt;mso-wrap-distance-right:9.05pt;mso-wrap-distance-top:0pt;mso-wrap-distance-bottom:0pt;margin-top:0.7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 xml:space="preserve">Lobbing na rzecz budowy sprawnego układu komunikacyjnego </w:t>
                        <w:br/>
                        <w:t xml:space="preserve">z centrum powiatu do portu lotnicz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1068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3">
    <w:name w:val="Tekst podstawowy 3"/>
    <w:basedOn w:val="Normal"/>
    <w:qFormat/>
    <w:pPr/>
    <w:rPr>
      <w:color w:val="0000FF"/>
    </w:rPr>
  </w:style>
  <w:style w:type="paragraph" w:styleId="Tekstpodstawowywcity3">
    <w:name w:val="Tekst podstawowy wcięty 3"/>
    <w:basedOn w:val="Normal"/>
    <w:qFormat/>
    <w:pPr>
      <w:ind w:left="1410" w:hanging="1410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7:00Z</dcterms:created>
  <dc:creator>P III 600</dc:creator>
  <dc:description/>
  <dc:language>en-US</dc:language>
  <cp:lastModifiedBy>SWER</cp:lastModifiedBy>
  <cp:lastPrinted>2001-07-26T19:12:00Z</cp:lastPrinted>
  <dcterms:modified xsi:type="dcterms:W3CDTF">2004-01-26T10:00:00Z</dcterms:modified>
  <cp:revision>15</cp:revision>
  <dc:subject/>
  <dc:title>I</dc:title>
</cp:coreProperties>
</file>