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26/1104/20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7 grudnia  2012 roku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2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  oraz art. 212 ust.2 pkt.2  art.257 i art. 258  ustawy o finansach publicznych  z dnia 27 sierpień 2009 roku (Dz. U. Nr 157  poz 1240 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 oraz § 6 pkt 5 uchwały Nr XIX/190/2012 Rady Powiatu  z dnia 26 stycznia 2012 roku  w sprawie budżetu Powiatu Tarnogórskiego na 2012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uje się zmian w tabeli Nr 1 ,,Dochody budżetu Powiatu Tarnogórskiego na 2012 rok”                  do uchwały Nr XIX/190/2012 Rady Powiatu w Tarnowskich Górach z dnia 26 stycznia 2012 roku          w sprawie budżetu Powiatu Tarnogórskiego na 2012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2 „Dochody budżetu Powiatu Tarnogórskiego na 2012 rok z tytułu dotacji na zadania z zakresu administracji rządowej realizowane przez powiat” do Uchwały                   Nr XIX/190/2012 Rady Powiatu w Tarnowskich Górach z dnia 26 stycznia 2012 roku w sprawie budżetu Powiatu Tarnogórskiego na 2012 rok, zgodnie z Tabelą Nr 2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2 rok” do Uchwały     Nr XIX/190/2012 Rady Powiatu w Tarnowskich Górach z dnia 26 stycznia 2012 roku w sprawie budżetu Powiatu Tarnogórskiego na 2012 rok, zgodnie z tabelą Nr 3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2 rok na realizację zadań z zakresu administracji rządowej realizowane przez powiat” do Uchwały                                    Nr XIX/190/2012 Rady Powiatu w Tarnowskich Górach z dnia 26 stycznia 2012 roku w sprawie budżetu Powiatu Tarnogórskiego na 2012 rok, zgodnie z tabelą Nr 4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02:00Z</dcterms:created>
  <dc:creator>ff_188</dc:creator>
  <dc:description/>
  <cp:keywords/>
  <dc:language>en-US</dc:language>
  <cp:lastModifiedBy>Uzytkownik</cp:lastModifiedBy>
  <cp:lastPrinted>2012-12-17T14:25:00Z</cp:lastPrinted>
  <dcterms:modified xsi:type="dcterms:W3CDTF">2012-12-17T13:26:00Z</dcterms:modified>
  <cp:revision>6</cp:revision>
  <dc:subject/>
  <dc:title>Uchwała </dc:title>
</cp:coreProperties>
</file>