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63/1729/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1 marca 2014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344/1645/2014 Zarządu Powiatu w Tarnowskich Górach z dnia 20 stycznia 2014 roku w sprawie planów finansowych Starostwa Powiatowego, jednostek organizacyjnych Powiatu Tarnogórskiego oraz jednostek powiązanych budżetowo na 2014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344/1645/2014 Zarządu Powiatu w Tarnowskich Górach z dnia 20 stycznia 2014 roku</w:t>
        <w:br/>
        <w:t xml:space="preserve"> w sprawie planów finansowych Starostwa Powiatowego, jednostek organizacyjnych Powiatu Tarnogórskiego oraz jednostek powiązanych budżetowo na 2014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4 rok o treści zgodnej  z załącznikiem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z. U. z 2013 poz. 938,1646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0:00Z</dcterms:created>
  <dc:creator>Starostwo Powiatowe Tarnowskie Góry</dc:creator>
  <dc:description/>
  <cp:keywords/>
  <dc:language>en-US</dc:language>
  <cp:lastModifiedBy>user</cp:lastModifiedBy>
  <cp:lastPrinted>2014-03-31T12:04:00Z</cp:lastPrinted>
  <dcterms:modified xsi:type="dcterms:W3CDTF">2014-03-31T10:04:00Z</dcterms:modified>
  <cp:revision>6</cp:revision>
  <dc:subject/>
  <dc:title>Uchwała Nr</dc:title>
</cp:coreProperties>
</file>