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VII/517/</w:t>
      </w:r>
      <w:r>
        <w:rPr>
          <w:rFonts w:cs="Arial" w:ascii="Arial" w:hAnsi="Arial"/>
          <w:b/>
          <w:sz w:val="20"/>
          <w:szCs w:val="20"/>
        </w:rPr>
        <w:t>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j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miany uchwały nr XVI/171/2011 Rady Powiatu w Tarnowskich Górach z dnia 27 grudnia 2011 roku w sprawie przyjęcia Regulaminu Organizacyjnego Starostwa Powiatowego w Tarnowskich Górach z późn. z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 podstawie: </w:t>
      </w:r>
      <w:r>
        <w:rPr>
          <w:rFonts w:cs="Arial" w:ascii="Arial" w:hAnsi="Arial"/>
          <w:color w:val="000000"/>
          <w:sz w:val="16"/>
          <w:szCs w:val="16"/>
        </w:rPr>
        <w:t>art. 35 ust. 1 ustawy z dnia 5 czerwca 1998 roku o samorządzie powiatowym (tekst jednolity: Dz. U. z 2013 r. poz.595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  <w:lang w:eastAsia="pl-PL"/>
        </w:rPr>
        <w:footnoteReference w:id="2"/>
      </w:r>
      <w:r>
        <w:rPr>
          <w:rFonts w:cs="Arial" w:ascii="Arial" w:hAnsi="Arial"/>
          <w:sz w:val="16"/>
          <w:szCs w:val="16"/>
          <w:lang w:eastAsia="pl-PL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mienia się uchwałę nr XVI/171/2011 Rady Powiatu w Tarnowskich Górach </w:t>
        <w:br/>
        <w:t xml:space="preserve">z dnia 27 grudnia 2011 roku </w:t>
      </w: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 xml:space="preserve">w sprawie przyjęcia Regulaminu Organizacyjnego Starostwa Powiatowego w Tarnowskich Górach </w:t>
        <w:br/>
      </w:r>
      <w:r>
        <w:rPr>
          <w:rFonts w:cs="Arial" w:ascii="Arial" w:hAnsi="Arial"/>
          <w:color w:val="000000"/>
          <w:sz w:val="20"/>
          <w:szCs w:val="20"/>
          <w:lang w:eastAsia="pl-PL"/>
        </w:rPr>
        <w:t>z późniejszymi zmianami w ten sposób, że w treści Regulaminu Organizacyjnego wprowadza się następujące zmiany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7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 § 6 dodaje się pkt 15 w brzmieniu:</w:t>
      </w:r>
    </w:p>
    <w:p>
      <w:pPr>
        <w:pStyle w:val="Normal"/>
        <w:keepLines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15)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 xml:space="preserve">przeprowadzanie kontroli, w zakresie zgodnym z zadaniami Wydziału, w powiatowych jednostkach organizacyjnych oraz </w:t>
        <w:br/>
        <w:t>w powiatowych służbach, inspekcjach i strażach związanych z budżetem powiatu tarnogórskiego.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”,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7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§ 32 otrzymuje brzmienie:</w:t>
      </w:r>
    </w:p>
    <w:p>
      <w:pPr>
        <w:pStyle w:val="Normal"/>
        <w:keepLines/>
        <w:suppressAutoHyphens w:val="false"/>
        <w:autoSpaceDE w:val="false"/>
        <w:ind w:left="360" w:hanging="0"/>
        <w:jc w:val="center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§ 32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40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System kontroli w Starostwie obejmuje kontrolę wewnętrzną i zewnętrzną realizowaną na zasadach określonych przez Starostę w drodze zarządzenia,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40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Kontrolę wewnętrzną w Wydziałach Starostwa w ramach powierzonych zadań wykonuje Wydział Kontroli.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7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§ 33 otrzymuje brzmienie: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§ 33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Kontrolę zewnętrzną w stosunku do powiatowych jednostek organizacyjnych oraz powiatowych służb, inspekcji i straży związanych z budżetem powiatu tarnogórskiego prowa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Wydział Kontroli – w zakresie gospodarki finansowej oraz w innych wytypowanych dziedzin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 xml:space="preserve">Wydziały Starostwa – w zakresie zgodnym z zadaniami Wydział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zespoły powoływane doraźnie o składzie i zadaniach ustalonych przez Starostę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§ 34 ust. 1 otrzymuje brzmienie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1.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 xml:space="preserve">Działalność kontrolna jest prowadzona na podstawie rocznych planów kontroli zatwierdzonych przez Starostę lub na podstawie doraźnego polecenia Starosty.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”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LVII/517/2013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7 maj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LVIII/527/2014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5 czerwca 2014 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73" w:hanging="47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§ 61 otrzymuje brzmienie:</w:t>
      </w:r>
    </w:p>
    <w:p>
      <w:pPr>
        <w:pStyle w:val="Normal"/>
        <w:suppressAutoHyphens w:val="false"/>
        <w:autoSpaceDE w:val="false"/>
        <w:ind w:left="480" w:hanging="0"/>
        <w:jc w:val="center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„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§ 61</w:t>
      </w:r>
    </w:p>
    <w:p>
      <w:pPr>
        <w:pStyle w:val="Normal"/>
        <w:suppressAutoHyphens w:val="false"/>
        <w:autoSpaceDE w:val="false"/>
        <w:ind w:left="48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Wydział Kontroli realizuje kompetencje w zakresie kontroli wewnętrznej i zewnętrznej w 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opracowywanie rocznego planu kontroli zatwierdzanego przez Staros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 xml:space="preserve">prowadzenie działalności kontrolnej w Wydziałach Starostwa, powiatowych jednostkach organizacyjnych oraz powiatowych służbach, inspekcjach i strażach związanych z budżetem powiatu tarnogórskiego w zakresie gospodarki finansowej zgodnie z zatwierdzonym planem kontroli, a także w wytypowanych dziedzinach zgodnie z doraźnym poleceniem Starosty, </w:t>
        <w:br/>
        <w:t>na zasadach określonych przez Starostę w drodze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opracowywanie sprawozdań z przeprowadzonych kontro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false"/>
        <w:autoSpaceDE w:val="false"/>
        <w:ind w:left="84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podejmowanie działań w ramach postępowań kontrolnych prowadzonych przez organy kontroli zewnętrznej na zasadach określonych przez Starostę w drodze zarządzenia.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73" w:hanging="47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§ 65 skreśla się ust. 2 pkt 2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 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Zarządowi Powiatu w Tarnowskich Góra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 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chwała wchodzi w życie z dniem podjęcia, z wyjątkiem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§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 pkt. 6, który wchodzi w życie w dniu 18 lipca 2014 roku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 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 sposób zwyczajowo przyjęty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4-06-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rzepis wprowadzający zmianę został opublikowany w: Dz. U. z 2013 r. poz. 645, z 2014r. poz.3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22&amp;parcat=979&amp;t=more&amp;grupa=15387279911028" TargetMode="External"/><Relationship Id="rId3" Type="http://schemas.openxmlformats.org/officeDocument/2006/relationships/hyperlink" Target="http://www.bip.tarnogorski.pl/?catid=1734&amp;parcat=979&amp;t=more&amp;grupa=153ad31a3758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7:00Z</dcterms:created>
  <dc:creator>biuro</dc:creator>
  <dc:description/>
  <cp:keywords/>
  <dc:language>en-US</dc:language>
  <cp:lastModifiedBy>nr163</cp:lastModifiedBy>
  <cp:lastPrinted>2012-04-17T12:22:00Z</cp:lastPrinted>
  <dcterms:modified xsi:type="dcterms:W3CDTF">2014-07-10T09:34:00Z</dcterms:modified>
  <cp:revision>4</cp:revision>
  <dc:subject/>
  <dc:title>Uchwała Nr VI/73/2011</dc:title>
</cp:coreProperties>
</file>