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83/391/2007</w:t>
      </w:r>
    </w:p>
    <w:p>
      <w:pPr>
        <w:pStyle w:val="Subtitle"/>
        <w:rPr>
          <w:szCs w:val="20"/>
        </w:rPr>
      </w:pPr>
      <w:r>
        <w:rPr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10 grudnia 2007 ro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sprawie: przekazania Radzie Powiatu w Tarnowskich Górach projektu zmiany </w:t>
      </w:r>
      <w:r>
        <w:rPr>
          <w:rFonts w:cs="Arial" w:ascii="Arial" w:hAnsi="Arial"/>
          <w:b w:val="false"/>
          <w:bCs w:val="false"/>
          <w:sz w:val="20"/>
        </w:rPr>
        <w:t>uchwały</w:t>
        <w:br/>
        <w:t>nr XV/166/2007 Rady Powiatu w Tarnowskich Górach z dnia 30 października 2007 roku w sprawie wyrażenia zgody na 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32, ust. 2, pkt. 1 ustawy z dnia 5 czerwca 1998 r. o samorządzie powiatowym            (t.j. Dz. U. 2001 r. Nr 142, poz. 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ekazać Radzie Powiatu w Tarnowskich Górach projekt zmiany </w:t>
      </w:r>
      <w:r>
        <w:rPr>
          <w:rFonts w:cs="Arial" w:ascii="Arial" w:hAnsi="Arial"/>
          <w:b w:val="false"/>
          <w:bCs w:val="false"/>
          <w:sz w:val="20"/>
        </w:rPr>
        <w:t>uchwały nr XV/166/2007 Rady Powiatu w Tarnowskich Górach z dnia 30 października 2007 roku w sprawie wyrażenia zgody na 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Staroście Tarnogórskiem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Załącznik do uchwały nr 83/391/2007 Zarządu Powiatu w Tarnowskich Górach z dnia 10 grudnia 2007 roku.</w:t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nr ………….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ady Powiatu</w:t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 xml:space="preserve">w Tarnowskich Górach 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………….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w sprawie: zmiany uchwały nr XV/166/2007 Rady Powiatu w Tarnowskich Górach z dnia 30 października 2007 roku w sprawie wyrażenia zgody  na 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3"/>
        <w:rPr/>
      </w:pPr>
      <w:r>
        <w:rPr/>
        <w:t>Na podstawie art. 12 ust 11 ustawy o samorządzie powiatowym (Dz. U. 2001 Nr 142 poz 1592 z późn. zm.) w związku z art. 13 ust. 2a ustawy z dnia 21 sierpnia 1997r. o gospodarce nieruchomościami (t.j. Dz. U. 2004. Nr 261, poz. 2603 z późn. zm.) i w związku § 3 ust. 1 Porozumienia nr DON or. 761-161/07 z dnia 9.07.2007r. zawartego pomiędzy Powiatem Tarnogórskim a Ministrem Rolnictwa i Rozwoju Wsi, w sprawie przekazania do prowadzenia szkół wchodzących w skład zespołu o nazwie „Zespół Szkół Agroekonomicznych i Ogólnokształcących w Nakle Śląskim”.</w:t>
      </w:r>
    </w:p>
    <w:p>
      <w:pPr>
        <w:pStyle w:val="Tekstpodstawowy3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ust. 1 poz. 6 tabeli zmienia się numer działki z: „</w:t>
      </w:r>
      <w:r>
        <w:rPr>
          <w:rFonts w:cs="Arial" w:ascii="Arial" w:hAnsi="Arial"/>
          <w:i/>
          <w:sz w:val="20"/>
        </w:rPr>
        <w:t>299/10”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„299/210”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yć Zarządowi Powiat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podlega ogłoszeniu w sposób zwyczajowo przyjęt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</w:rPr>
        <w:t>W dniu 30 października 2007 roku Rada Powiatu podjęła uchwałę w sprawie wyrażenia zgody  na 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W § 1 uchwały w formie tabelarycznej został wyszczególniony przedmiot umowy darowizny, obejmujący działki gruntu. Na skutek pomyłki pisarskiej w poz. 6 tabeli podany został błędnie numer działki. W związku z powyższym zachodzi konieczność wprowadzenia zmiany do podjętej w dniu 30.10.2007r. uchwały Rady Powiatu.</w:t>
      </w:r>
    </w:p>
    <w:p>
      <w:pPr>
        <w:pStyle w:val="Tekstpodstawowy2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jąc na uwadze powyższe, podjęcie uchwały w sprawie zmiany  uchwały</w:t>
        <w:br/>
        <w:t>nr XV/166/2007 Rady Powiatu w Tarnowskich Górach z dnia 30 października 2007 roku w sprawie wyrażenia zgody  na przekazanie w drodze darowizny na rzecz Skarbu Państwa nieruchomości położonych w Gminie Świerklaniec, sołectwo Nakło, stanowiących własność Powiatu Tarnogórskiego,  jest w pełni zasadne.</w:t>
      </w:r>
      <w:r>
        <w:br w:type="page"/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</w:t>
      </w:r>
    </w:p>
    <w:p>
      <w:pPr>
        <w:pStyle w:val="Subtitle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arnowskich Górach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w sprawie: przekazania Radzie Powiatu w Tarnowskich Górach projektu zmiany </w:t>
      </w:r>
      <w:r>
        <w:rPr>
          <w:rFonts w:cs="Arial" w:ascii="Arial" w:hAnsi="Arial"/>
          <w:b w:val="false"/>
          <w:bCs w:val="false"/>
          <w:sz w:val="20"/>
        </w:rPr>
        <w:t>uchwały</w:t>
        <w:br/>
        <w:t>nr XV/166/2007 Rady Powiatu w Tarnowskich Górach z dnia 30 października 2007 roku w sprawie wyrażenia zgody  na 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2 ust. 2, pkt. 1 ustawy z dnia 5 czerwca 1998 r. o samorządzie powiatowym            (t.j. Dz. U. 2001 r. Nr 142, poz. 159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 w:val="false"/>
          <w:b w:val="false"/>
          <w:szCs w:val="20"/>
        </w:rPr>
      </w:pPr>
      <w:r>
        <w:rPr>
          <w:b w:val="false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rzekazać Radzie Powiatu w Tarnowskich Górach projekt zmiany </w:t>
      </w:r>
      <w:r>
        <w:rPr>
          <w:rFonts w:cs="Arial" w:ascii="Arial" w:hAnsi="Arial"/>
          <w:b w:val="false"/>
          <w:bCs w:val="false"/>
          <w:sz w:val="20"/>
        </w:rPr>
        <w:t>uchwały nr XV/166/2007 Rady Powiatu w Tarnowskich Górach z dnia 30 października 2007 roku w sprawie wyrażenia zgody  na przekazanie w drodze darowizny na rzecz Skarbu Państwa nieruchomości położonych w Gminie Świerklaniec, sołectwo Nakło, stanowiących własność Powiatu Tarnogórskiego.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yć Staroście Tarnogórskiem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2:00Z</dcterms:created>
  <dc:creator>DELL</dc:creator>
  <dc:description/>
  <cp:keywords/>
  <dc:language>en-US</dc:language>
  <cp:lastModifiedBy>Admin</cp:lastModifiedBy>
  <cp:lastPrinted>2007-10-12T12:55:00Z</cp:lastPrinted>
  <dcterms:modified xsi:type="dcterms:W3CDTF">2007-12-12T09:32:00Z</dcterms:modified>
  <cp:revision>2</cp:revision>
  <dc:subject/>
  <dc:title>PROJEKT</dc:title>
</cp:coreProperties>
</file>