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Uchwała nr 57/217/2015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13 lipca 2015 roku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</w:t>
      </w:r>
      <w:r>
        <w:rPr>
          <w:rStyle w:val="StrongEmphasis"/>
          <w:rFonts w:cs="Arial" w:ascii="Arial" w:hAnsi="Arial"/>
          <w:sz w:val="20"/>
          <w:szCs w:val="20"/>
        </w:rPr>
        <w:t xml:space="preserve"> sprawie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umorzenia opłaty za przejazd pojazdu nienormatywnego, odsetek z tytułu opóźnienia </w:t>
        <w:br/>
        <w:t xml:space="preserve">w zapłacie opłat (należności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>Na podstawie art. 60 pkt 7, art. 67 ustawy z dnia 27 sierpnia 2009 r. o finansach publicznych (t.j. Dz.U. z 2013r. poz. 885 ze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w zw. z art. 64 c ust. 3 pkt 1, ustawy z dnia 20 czerwca 1997 r. prawo o ruchu drogowym (t.j. Dz.U. z 2012r.,  poz.1137 ze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art. 67a § 1 pkt 3) i art. 67d § 1 pkt 1 ustawy  z dnia 29 sierpnia 1997 r. ordynacja podatkowa (t.j. Dz.U. z 2015, poz. 613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Umarza się przysługującą od przedsiębiorcy Czesława Ćwieląg, prowadzącego działalność gospodarczą pod nazwą „AUTOTRANS” Firma Transportowo-Handlowa Czesław Ćwieląg, </w:t>
        <w:br/>
        <w:t>w miejscowości Tarnowskie Góry przy ul. Powstańców Warszawskich 131, należność Powiatu Tarnogórskiego  z tytuł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łaty za przejazd pojazdu nienormatywnego  w wysokości 30 zł wynikającą z decyzji znak ZDP.TU.5443.N-112/11, termin płatności 17.11.2011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ustawowych w wysokości 13,40 złotych z tytułu opóźnienia w zapłacie opłaty za przejazd pojazdu nienormaty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niniejsza stanowi podstawę do wyksięgowania umorzonej należności z ksiąg rachunkowych Zarządu Dróg Powiatowych  w Tarnowskich Górach.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 Zarządu Dróg Powiatowych  w Tarnowskich Górach.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§ 4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</w:t>
      </w:r>
    </w:p>
  </w:footnote>
  <w:footnote w:id="3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 z 2012 r. poz. 1448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z.U. z 2013 r. poz. 991, poz. 1446</w:t>
        </w:r>
      </w:hyperlink>
      <w:r>
        <w:rPr>
          <w:rFonts w:cs="Arial" w:ascii="Arial" w:hAnsi="Arial"/>
          <w:sz w:val="16"/>
          <w:szCs w:val="16"/>
        </w:rPr>
        <w:t xml:space="preserve">, poz. 1611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z.U. z 2014 r.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oz. 312, poz. 486</w:t>
        </w:r>
      </w:hyperlink>
      <w:r>
        <w:rPr>
          <w:rFonts w:cs="Arial" w:ascii="Arial" w:hAnsi="Arial"/>
          <w:sz w:val="16"/>
          <w:szCs w:val="16"/>
        </w:rPr>
        <w:t xml:space="preserve">, poz. 529, poz. 768, poz. 822,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z.U. z 2015 r. poz. 211</w:t>
        </w:r>
      </w:hyperlink>
      <w:r>
        <w:rPr>
          <w:rFonts w:cs="Arial" w:ascii="Arial" w:hAnsi="Arial"/>
          <w:sz w:val="16"/>
          <w:szCs w:val="16"/>
        </w:rPr>
        <w:t xml:space="preserve">, poz. 541, poz. 591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sgqydknzwgq3ta" TargetMode="External"/><Relationship Id="rId2" Type="http://schemas.openxmlformats.org/officeDocument/2006/relationships/hyperlink" Target="https://sip.legalis.pl/document-view.seam?documentId=mfrxilrsgyydmobxgmyti" TargetMode="External"/><Relationship Id="rId3" Type="http://schemas.openxmlformats.org/officeDocument/2006/relationships/hyperlink" Target="https://sip.legalis.pl/document-view.seam?documentId=mfrxilrshaydomryha3ti" TargetMode="External"/><Relationship Id="rId4" Type="http://schemas.openxmlformats.org/officeDocument/2006/relationships/hyperlink" Target="https://sip.legalis.pl/document-view.seam?documentId=mfrxilrtgaydqmbsgm2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ZDP</dc:creator>
  <dc:description/>
  <cp:keywords/>
  <dc:language>en-US</dc:language>
  <cp:lastModifiedBy>nr186</cp:lastModifiedBy>
  <cp:lastPrinted>2015-07-17T08:42:00Z</cp:lastPrinted>
  <dcterms:modified xsi:type="dcterms:W3CDTF">2015-07-17T06:43:00Z</dcterms:modified>
  <cp:revision>2</cp:revision>
  <dc:subject/>
  <dc:title>Uchwała Nr 238/V/2011</dc:title>
</cp:coreProperties>
</file>