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7/227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3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wołania komisji egzaminacyjnej dla Joanny Wiechowskiej nauczyciela </w:t>
        <w:br/>
        <w:t>ubiegającego się o awans na stopień nauczyciela mianowa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Powołuje się komisję egzaminacyjną do przeprowadzenia egzaminu dla </w:t>
      </w:r>
      <w:r>
        <w:rPr>
          <w:bCs/>
        </w:rPr>
        <w:t>Joanny Wiechowskiej</w:t>
      </w:r>
      <w:r>
        <w:rPr>
          <w:b/>
          <w:bCs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olanta Sorn - Tomczewska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żbieta Poskuta – Przedstawiciel organu sprawującego nadzór pedagogicz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żena Kamińsk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tur Fredy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ózef Caus – Dyrektor Szkoł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 xml:space="preserve">Wykonanie uchwały powierza się Wicestaroście Tarnogórskiemu - Marianowi Szukalskiemu.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5:00Z</dcterms:created>
  <dc:creator>user</dc:creator>
  <dc:description/>
  <cp:keywords/>
  <dc:language>en-US</dc:language>
  <cp:lastModifiedBy>nr186</cp:lastModifiedBy>
  <cp:lastPrinted>2014-07-09T10:46:00Z</cp:lastPrinted>
  <dcterms:modified xsi:type="dcterms:W3CDTF">2015-07-17T06:55:00Z</dcterms:modified>
  <cp:revision>2</cp:revision>
  <dc:subject/>
  <dc:title>Uchwała nr ………</dc:title>
</cp:coreProperties>
</file>