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58/233/2015</w:t>
      </w:r>
    </w:p>
    <w:p>
      <w:pPr>
        <w:pStyle w:val="Subtitle"/>
        <w:rPr/>
      </w:pPr>
      <w:r>
        <w:rPr/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 20 lipca 2015 rok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ania komisji przetargowej do przeprowadzania drugiego przetargu na zbycie nieruchomości położonej w Świerklańcu przy ul. Wiosennej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32 ust. 2 pkt. 3 i art. 48 ust. 2 ustawy z dnia 5 czerwca 1998 r. o samorządzie powiatowym (tekst jednolity Dz. U. z 2013 r. poz. 595 z późn. zmian.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 § 8 ust. 1 i ust. 2 Rozporządzenia Rady Ministrów z dnia 14 września 2004 r. w  sprawie sposobu i trybu przeprowadzania przetargów oraz rokowań na zbycie nieruchomości (tekst jednolity Dz. U. z 2014 r. poz. 1490) oraz § 2 ust. 4 i § 3 ust. 1, ust. 2  załącznika do Uchwały nr 247/1195/2013 Zarządu Powiatu w Tarnowskich Górach z dnia 22 lutego 2013 r. w sprawie: „Wprowadzenia Regulaminu pracy Komisji Przetargowej w Starostwie Powiatowym w Tarnowskich Górach w przetargach na zbycie nieruchomości stanowiących własność Powiatu  Tarnogórskiego”</w:t>
      </w:r>
    </w:p>
    <w:p>
      <w:pPr>
        <w:pStyle w:val="Normal"/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uje się komisję przetargową do przeprowadzania drugiego przetargu na zbycie nieruchomości obejmującej działkę gruntu nr 676/6 położoną w Świerklańcu przy ul. Wiosennej, w składz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Elwart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Przewodnicz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Szuka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Nolewaj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Nieby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wona Kalemb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Kamińs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obecności Przewodniczącego komisji przetargowej, jego obowiązki pełni </w:t>
        <w:br/>
        <w:t xml:space="preserve">Zastępca Przewodniczącego komisji przetargowej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misja może podejmować czynności związane z przeprowadzaniem przetargu w składzie                 co najmniej 3 osób, w tym w obecności Przewodniczącego komisji przetargowej lub jego Zastępc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działa na podstawie Regulaminu Pracy Komisji Przetargowej w Starostwie  Powiatowym                  w Tarnowskich Górach, przyjętego Uchwałą nr 247/1195/2013 Zarządu Powiatu w Tarnowskich Górach z dnia 22 lutego 2013 roku w sprawie </w:t>
      </w:r>
      <w:r>
        <w:rPr>
          <w:rFonts w:cs="Arial" w:ascii="Arial" w:hAnsi="Arial"/>
          <w:bCs/>
          <w:sz w:val="20"/>
          <w:szCs w:val="20"/>
        </w:rPr>
        <w:t>wprowadzenia  Regulaminu pracy Komisji Przetargowej w Starostwie Powiatowym w Tarnowskich Górach w przetargach na zbycie nieruchomości stanowiących własność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Członkowi Zarządu Powiatu Tarnogórskiego Andrzejowi Elwartow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9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-) Józef Burdzi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Dz. U z 2013 r. poz. 645, z 2014 r. poz. 379, poz. 1072, z 2015r. poz. 8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36"/>
      <w:szCs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5:00Z</dcterms:created>
  <dc:creator>nr34</dc:creator>
  <dc:description/>
  <dc:language>en-US</dc:language>
  <cp:lastModifiedBy>nr_265</cp:lastModifiedBy>
  <cp:lastPrinted>2015-07-15T09:18:00Z</cp:lastPrinted>
  <dcterms:modified xsi:type="dcterms:W3CDTF">2015-07-22T09:05:00Z</dcterms:modified>
  <cp:revision>2</cp:revision>
  <dc:subject/>
  <dc:title>Uchwała nr</dc:title>
</cp:coreProperties>
</file>