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76/279/2015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Tarnogórskiego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7 września 2015 r.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ania pod obrady Rady Powiatu Tarnogórskiego uchwały w sprawie zmian w budżecie Powiatu Tarnogórskiego 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2 ust. 2 pkt 1 ustawy z dnia 5 czerwca 1998 r. o samorządzie powiatowym (tekst jednolity Dz. U. </w:t>
        <w:br/>
        <w:t>z 2013 r. poz. 595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e się pod obrady Rady Powiatu Tarnogórskiego uchwałę w sprawie zmian w budżecie Powiatu Tarnogórskiego na 2015 rok o treści określonej w załączni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, z 2015r. poz. 8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6:00Z</dcterms:created>
  <dc:creator>Starostwo TG1</dc:creator>
  <dc:description/>
  <cp:keywords/>
  <dc:language>en-US</dc:language>
  <cp:lastModifiedBy>WIP</cp:lastModifiedBy>
  <cp:lastPrinted>2015-09-25T07:36:00Z</cp:lastPrinted>
  <dcterms:modified xsi:type="dcterms:W3CDTF">2015-09-25T06:06:00Z</dcterms:modified>
  <cp:revision>2</cp:revision>
  <dc:subject/>
  <dc:title>Uchwała nr</dc:title>
</cp:coreProperties>
</file>