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Heading"/>
        <w:rPr/>
      </w:pPr>
      <w:r>
        <w:rPr>
          <w:sz w:val="20"/>
        </w:rPr>
        <w:t>Uchwała nr 77/292/2015</w:t>
      </w:r>
    </w:p>
    <w:p>
      <w:pPr>
        <w:pStyle w:val="Heading"/>
        <w:rPr>
          <w:sz w:val="20"/>
        </w:rPr>
      </w:pPr>
      <w:r>
        <w:rPr>
          <w:sz w:val="20"/>
        </w:rPr>
        <w:t>Zarządu Powiatu Tarnogórskieg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z dnia 21 września 2015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pra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stalenia Regulaminu zasad kwalifikacji wydatków zadań związanych ze stosowaniem specjalnej organizacji nauki i metod pracy dla dzieci i młodzieży w szkołach, dla których organem prowadzącym jest Powiat Tarnogór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TextBody"/>
        <w:jc w:val="center"/>
        <w:rPr/>
      </w:pPr>
      <w:r>
        <w:rPr>
          <w:sz w:val="16"/>
        </w:rPr>
        <w:t xml:space="preserve">Na podstawie art. 32  ust.1 ustawy z dnia 5 czerwca 1998 r. o samorządzie powiatowym </w:t>
      </w:r>
    </w:p>
    <w:p>
      <w:pPr>
        <w:pStyle w:val="TextBody"/>
        <w:jc w:val="center"/>
        <w:rPr>
          <w:b/>
          <w:b/>
          <w:bCs/>
        </w:rPr>
      </w:pPr>
      <w:r>
        <w:rPr>
          <w:sz w:val="16"/>
        </w:rPr>
        <w:t>(tekst jednolity:  Dz. U. z  2013 r. poz. 595 z późn. zm.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 xml:space="preserve"> 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la się Regulamin zasad kwalifikacji wydatków zadań związanych ze stosowaniem specjalnej   organizacji nauki i metod pracy dla dzieci i młodzieży w szkołach dla których organem prowadzącym jest Powiat Tarnogórski w treści określonej w załącznik do niniejszej uchwał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Dyrektorowi Powiatowego Zespołu Obsługi Finansowej Oświaty </w:t>
        <w:br/>
        <w:t>w Tarnowskich Górach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 w życie z dniem podjęcia z mocą obowiązującą od 1 stycznia 2015 roku 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TAROSTA </w:t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(-) Józef Burdziak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Załącznik do uchwały nr 77/292/2015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rządu Powiatu Tarnogórskiego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 dnia 21 września 2015 roku 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zasad kwalifikacji wydatków związanych </w:t>
        <w:br/>
        <w:t xml:space="preserve">ze stosowaniem specjalnej organizacji nauki i metod pracy dla </w:t>
        <w:br/>
        <w:t xml:space="preserve">dzieci i młodzieży w szkołach, dla których organem prowadzącym jest </w:t>
        <w:br/>
        <w:t xml:space="preserve">Powiat Tarnogórs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realizacją zadań wymagających stosowania specjalnej organizacji nauki </w:t>
        <w:br/>
        <w:t>i metod pracy w szkołach Powiatu Tarnogórskiego to wydat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80" w:hanging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ałalność wykonywaną na rzecz uczniów posiadających orzeczenie o potrzebie kształcenia specjalnego oraz uczniów posiadających orzeczenie o potrzebie zajęć rewalidacyjno – wychowawczych, o których mowa w art. 71b ust. 3 ustawy o systemie oświat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80" w:hanging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trzymanie budynków, wynagrodzenia nauczycieli przedmiotów ogólnokształcących, wynagrodzenia dyrektora i wicedyrektorów szkoły, wynagrodzenia pracowników administracji i obsługi w odpowiedniej wysokości wyliczonej współczynnikiem proporcjonalności, oznaczającym liczbę uczniów z orzeczeniami, o których mowa w art. 71b ust. 3 ustawy o systemie oświaty w stosunku do liczby uczniów ogółem w danej szkol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80" w:hanging="4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ść wydatków ponoszonych na kształcenie dzieci w Specjalnym Ośrodku Szkolno – Wychowawczym w Tarnowskich Górach oraz w Zespole Szkół Specjalnych </w:t>
        <w:br/>
        <w:t>w Radzionkowie.</w:t>
      </w:r>
    </w:p>
    <w:p>
      <w:pPr>
        <w:pStyle w:val="Normal"/>
        <w:spacing w:lineRule="auto" w:line="360"/>
        <w:ind w:left="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adania finansowane są z budżetu Powiatu Tarnogórskiego w ramach uchwalonego budżetu Powiatu na dany rok budżetowy w dziale 801 – Oświata i wychowanie, w rozdziale 80150 – Realizacja zadań wymagających stosowania specjalnej organizacji nauki i metod pracy dla dzieci i młodzieży w szkołach podstawowych, gimnazjach, liceach ogólnokształcących, liceach profilowanych i szkołach zawodowych oraz szkołach artystycznych. </w:t>
      </w:r>
    </w:p>
    <w:p>
      <w:pPr>
        <w:pStyle w:val="Normal"/>
        <w:spacing w:lineRule="auto" w:line="360"/>
        <w:ind w:left="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wydatków do wyodrębnienia w rozdziale 80150 ustala się następując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a wraz z pochodnymi w pełnej wysokości nauczyciela wspomagającego i nauczyciela zajęć rewalidacyjnych oraz wszystkie koszty pracy wynikające </w:t>
        <w:br/>
        <w:t xml:space="preserve">z zatrudnienia w/wym nauczycieli – tj. odpis na Zakładowy Fundusz Świadczeń Socjalnych, badania lekarskie, szkolenia, przyznane nagrody i dodatki oraz wydatki osobowe niezaliczone do wynagrodzeń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wraz z pochodnymi nauczycieli prowadzących zajęcia specjalistyczne wynikające z orzeczeń, o których mowa w art. 71b ust. 3, (w tym wynagrodzenie nauczyciela logopedy, psychologa, pedagoga) w wysokości odpowiadającej liczbie godzin zaplanowanych na dany rok szkolny do realizacji z uczniami posiadającymi orzeczenia, o których mowa w art. 71b ust. 3 ustawy o systemie oświa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rzeczowe w pełnej wysokości dotyczące wyłącznie kształcenia specjalnego np. pomoce dydaktyczne i wyposażenie z przeznaczeniem do użytku dla uczniów </w:t>
        <w:br/>
        <w:t>o specjalnych potrzebach edukacyj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wydatki tj. ujęte w planie finansowym wydatki na wynagrodzenia </w:t>
        <w:br/>
        <w:t>i pochodne od wynagrodzeń wszystkich nauczycieli, dyrektora, wicedyrektorów, pracowników niepedagogicznych i wszystkie wydatki rzeczowe objęte planem finansowym jednostki w rozdziałach 80120, 80130, 80132, 80140, wydatki na doskonalenie zawodowe nauczycieli ujęte w rozdziale 80146 oraz wydatki na odpis na Zakładowy Fundusz Świadczeń Socjalnych ujęty w rozdziale 80195 lub w rozdziałach podstawowych (pomniejszone o wydatki poniesione bezpośrednio na realizację zadania) w wysokości równej iloczynowi tych wydatków przez ustalony indywidualnie dla jednostki współczynnik proporcjonal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półczynnik proporcjonalności ustala się jako iloraz liczby uczniów z orzeczeniami, </w:t>
        <w:br/>
        <w:t>o których mowa w art. 71b ust.3 ustawy o systemie oświaty (tj. Dz. U. z 2004, Nr 256, poz. 2572)  przez liczbę uczniów ogółem w szkole według stanu na dzień 30 września danego roku szkolnego poprzedzającego rok budżetowy wykazany w Systemie Informacji Oświatowej. Wyliczony współczynnik przyjmuje się z dokładnością do 2 miejsc po przecinku z zastosowaniem zasad zaokrąglania mniej niż 5 w dół, 5 i więcej w gór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y wydatków ustalone w oparciu o wyliczony współczynnik proporcjonalności przeksięgowuje się do rozdziału 80150 pod datą ostatniego dnia miesiąca sprawozdawczego. Nie wymagają przeksięgowania wydatki ponoszone przez Specjalny Ośrodek Szkolno – Wychowawczy </w:t>
        <w:br/>
        <w:t>w Tarnowskich Górach oraz przez Zespół Szkół Specjalnych w Radzionko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one w niniejszym regulaminie zasady ewidencjonowania wydatków związanych </w:t>
        <w:br/>
        <w:t xml:space="preserve">z realizacją zadań wymagających stosowania specjalnej organizacji nauki i metod pracy </w:t>
        <w:br/>
        <w:t>w szkołach w rozdziale 80150 obowiązują we wszystkich jednostkach oświatowych, dla których organem prowadzącym jest Powiat Tarnogórsk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Regulamin wchodzi w życie z dniem przyjęcia Uchwały  z mocą obowiązującą od dnia 01 stycznia 2015 rok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654, Dz. U. z 2014 poz. 379, 1072, z 2015 r.poz.8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Cs w:val="28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6:00Z</dcterms:created>
  <dc:creator>user</dc:creator>
  <dc:description/>
  <cp:keywords/>
  <dc:language>en-US</dc:language>
  <cp:lastModifiedBy>WIP</cp:lastModifiedBy>
  <cp:lastPrinted>2015-08-14T10:34:00Z</cp:lastPrinted>
  <dcterms:modified xsi:type="dcterms:W3CDTF">2015-10-07T12:16:00Z</dcterms:modified>
  <cp:revision>2</cp:revision>
  <dc:subject/>
  <dc:title>Uchwała nr 77/292/2015</dc:title>
</cp:coreProperties>
</file>