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8.27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.08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wodociągowej i sieci kanalizacji sanitar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-600 Tarnowskie Góry, ul. Tołstoja, dz. 2171/104, 2511/10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.09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9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M POL Janusz Kamiński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textAlignment w:val="auto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trike/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34" w:hanging="350"/>
        <w:jc w:val="both"/>
        <w:textAlignment w:val="auto"/>
        <w:rPr/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58:00Z</dcterms:created>
  <dc:creator>UZYTKOWNIK</dc:creator>
  <dc:description/>
  <cp:keywords/>
  <dc:language>en-US</dc:language>
  <cp:lastModifiedBy>WIP</cp:lastModifiedBy>
  <dcterms:modified xsi:type="dcterms:W3CDTF">2016-09-15T09:58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