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I/113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Tarnogórskiego</w:t>
      </w:r>
    </w:p>
    <w:p>
      <w:pPr>
        <w:pStyle w:val="Normal"/>
        <w:jc w:val="center"/>
        <w:rPr/>
      </w:pPr>
      <w:r>
        <w:rPr>
          <w:b/>
        </w:rPr>
        <w:t>z dnia 24 listopad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twierdzenia rocznego planu kontroli Komisji Rewizyjnej Rady Powiatu Tarnogórskiego na 2016 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Na podstawie: art. 17 ust. 2 ustawy z dnia 5 czerwca 1998 roku o samorządzie powiatowym (tekst jednolity: Dz. U. z 2015r. poz. 1445), w związku z § 37 ust. 3 i ust. 4 Statutu Powiatu Tarnogórskiego (tekst jednolity: Dz. Urz. Woj. Sla. z 2015r. poz. 256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atwierdza się roczny plan kontroli Komisji Rewizyjnej Rady Powiatu Tarnogórskiego na 2016 rok o treści określonej w załączniku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Komisji Rewizyjnej Rady Powiatu Tarnogór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/>
        <w:t>Uchwała wchodzi w życie z dniem podjęcia i podlega ogłoszeniu z sposób zwyczajowo przyję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Tekst ujednolicony opracowany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 podstawie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stępujących uchwał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i/>
          </w:rPr>
          <w:t>Nr XIII/113/2015</w:t>
        </w:r>
      </w:hyperlink>
      <w:r>
        <w:rPr>
          <w:i/>
        </w:rPr>
        <w:br/>
        <w:t>z dnia 24 listopada 2015 roku;</w:t>
      </w:r>
    </w:p>
    <w:p>
      <w:pPr>
        <w:pStyle w:val="Normal"/>
        <w:ind w:left="240" w:hanging="0"/>
        <w:rPr>
          <w:i/>
          <w:i/>
        </w:rPr>
      </w:pPr>
      <w:hyperlink r:id="rId3">
        <w:r>
          <w:rPr>
            <w:rStyle w:val="InternetLink"/>
            <w:i/>
          </w:rPr>
          <w:t>Nr XXIV/205/2016</w:t>
        </w:r>
      </w:hyperlink>
      <w:r>
        <w:rPr>
          <w:i/>
        </w:rPr>
        <w:br/>
        <w:t>z dnia 27 września 2016 roku;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6"/>
        </w:rPr>
        <w:t>Załącznik do uchwały nr XIII/113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</w:rPr>
        <w:t>Roczny plan kontroli Komisji Rewizyjnej Rady Powiatu Tarnogórskiego na 2016 rok</w:t>
      </w:r>
    </w:p>
    <w:p>
      <w:pPr>
        <w:pStyle w:val="Normal"/>
        <w:keepNext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45"/>
        <w:gridCol w:w="3656"/>
        <w:gridCol w:w="2262"/>
      </w:tblGrid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 i prac komisj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jc w:val="center"/>
              <w:rPr/>
            </w:pPr>
            <w:r>
              <w:rPr/>
              <w:t>Wydział Edukacji, Kultury</w:t>
              <w:br/>
              <w:t>i Sportu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działań podjętych przez Wydział w zakresie optymalizacji wydatków oświatowych oraz zapoznanie się z wynikami prac zespołu powołanego przez Zarząd Powiat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gospodarowania środkami Zakładowego Funduszu Świadczeń Socjalnych – dotyczy pracowników Starostwa Powiatoweg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– kwiecie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  Kontrola wykonania budżetu Powiatu Tarnogórskiego za 2015  rok wraz z  informacją o  stanie mienia komunalnego, sprawozdania finansowego za 2015  rok</w:t>
            </w:r>
          </w:p>
          <w:p>
            <w:pPr>
              <w:pStyle w:val="Normal"/>
              <w:rPr/>
            </w:pPr>
            <w:r>
              <w:rPr/>
              <w:t>2)  Wystąpienie do Rady Powiatu Tarnogórskiego z  wnioskiem w  sprawie absolutorium dla Zarządu Powiatu Tarnogórskieg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 – czerwiec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 Pomocy Społecznej</w:t>
              <w:br/>
              <w:t>w  Miedarac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wykonania dochodów i  wydatków finansowych w  Domu Pomocy Społecznej w  2014  rok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 Tarnogórski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informacji o  przebiegu wykonania budżetu Powiatu Tarnogórskiego za I  półrocze 2016  rok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jc w:val="center"/>
              <w:rPr/>
            </w:pPr>
            <w:r>
              <w:rPr/>
              <w:t>Wydział Budownictwa</w:t>
              <w:br/>
              <w:t>i Architektury</w:t>
            </w:r>
          </w:p>
          <w:p>
            <w:pPr>
              <w:pStyle w:val="Normal"/>
              <w:jc w:val="center"/>
              <w:rPr/>
            </w:pPr>
            <w:r>
              <w:rPr/>
              <w:t>Wydział Komunikacji, Transportu i  Dróg Publicznych, Wydział Ochrony Środowiska</w:t>
              <w:br/>
              <w:t>i Rolnictw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funkcjonowania Wydziałów w  zakresie jakości obsługi interesantó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zawartych umów na roboty budowlane, remontowe, świadczenie usług, obsługę prawną i innych. Kontrolą zostanie objęty okres od 01.01.2014 roku do 30.09.2016 roku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 - listopad</w:t>
            </w:r>
          </w:p>
        </w:tc>
      </w:tr>
      <w:tr>
        <w:trPr>
          <w:trHeight w:val="386" w:hRule="atLeast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rocznego planu kontroli Komisji Rewizyjnej na 2017  rok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rojektów uchwał w  sprawach dotyczących działalności Komisji, zgodnie z  określonymi ustawowo kompetencjam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racowanie stanowiska Komisji we wszystkich sprawach przedłożonych przez Przewodniczącego Rady Powiatu oraz Zarząd Powiatu, zgodnie z  opisem przedłożonej sprawy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016-09-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2014&amp;parcat=1788&amp;t=more&amp;grupa=15656a9f5bf3a1" TargetMode="External"/><Relationship Id="rId3" Type="http://schemas.openxmlformats.org/officeDocument/2006/relationships/hyperlink" Target="http://www.bip.tarnogorski.pl/?catid=2156&amp;parcat=1788&amp;t=more&amp;grupa=157ecfc3af1c4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07:00Z</dcterms:created>
  <dc:creator>biuro</dc:creator>
  <dc:description/>
  <cp:keywords/>
  <dc:language>en-US</dc:language>
  <cp:lastModifiedBy>WIP</cp:lastModifiedBy>
  <cp:lastPrinted>2012-02-22T14:12:00Z</cp:lastPrinted>
  <dcterms:modified xsi:type="dcterms:W3CDTF">2016-09-30T11:14:00Z</dcterms:modified>
  <cp:revision>3</cp:revision>
  <dc:subject/>
  <dc:title>Uchwała Nr VI/73/2011</dc:title>
</cp:coreProperties>
</file>