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I/273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8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 realizacji „Programu Rozwoju Pieczy Zastępczej Realizowanego w Powiecie Tarnogórskim w latach 2015 - 2017” za rok 201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 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w związku z art. 76 ust. 4 pkt 15 ustawy z dnia 9 czerwca 2011 roku o wspieraniu  rodziny i systemie pieczy zastępczej (tekst jednolity: Dz.U. z 2016r. poz. 57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sprawozdanie z realizacji „Programu Rozwoju Pieczy Zastępczej Realizowanego</w:t>
        <w:br/>
        <w:t>w Powiecie Tarnogórskim w latach 2015 - 2017” za rok 2016, stanowiące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III/273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28 mar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95D43EB-B125-4A02-988B-FB7C7C285CC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95D43EB-B125-4A02-988B-FB7C7C285CC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U. z 2014r. poz. 1198, Dz. U. z 2016r. poz. 1583, poz. 186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3:34Z</dcterms:created>
  <dc:creator>WIP</dc:creator>
  <dc:description/>
  <dc:language>en-US</dc:language>
  <cp:lastModifiedBy>WIP</cp:lastModifiedBy>
  <dcterms:modified xsi:type="dcterms:W3CDTF">2017-03-29T11:33:34Z</dcterms:modified>
  <cp:revision>1</cp:revision>
  <dc:subject>w sprawie przyjęcia sprawozdania z^realizacji „Programu Rozwoju Pieczy Zastępczej Realizowanego w^Powiecie Tarnogórskim w^latach 2015^- 2017” za rok 2016</dc:subject>
  <dc:title>Uchwała Nr XXXIII/273/2017 z dnia 28 marca 2017 r.</dc:title>
</cp:coreProperties>
</file>