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0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7 CZERWCA I 3 LIPCA 2017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Rady Powiatu Tarnogórskiego Józef Korpak przywitał przybyłych na posiedzenie Komisji radnych. Na podstawie listy obecności (załącznik nr 1) stwierdził prawomocność obrad. Następnie zapoznał obecnych z porządkiem obrad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przedniego posiedzenia Komis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sprawy bieżąc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Rewizyjnej zaproponował, aby „w tym punkcie obrady prowadził Zastępca Przewodniczącego Komisji Jarosław Ślepaczuk, który wtedy prowadził te obrady”. Podkreślił, </w:t>
        <w:br/>
        <w:t xml:space="preserve">że chciałby się wyłączyć z prowadzenia posiedzenia Komisji w tym punkcie. Dodał, że należy się szczegółowo zapoznać z protokołem z posiedzenia Komisji w dniu 6 czerwca 2017 roku, liczącym </w:t>
        <w:br/>
        <w:t xml:space="preserve">27 stron. Nadmienił, że jest to wierny stenogram i należy się zastanowić nad kwestią czy to ma być wierny stenogram z tego posiedzenia, czy zwykły protokół. Zaproponował, aby w związku </w:t>
        <w:br/>
        <w:t>z nieobecnością na dzisiejszym posiedzeniu Zastępcy Przewodniczącego przerwać obrady w tym punkcie i kontynuować je w dniu 3 lipca. Wobec powyższego zgłosił wniosek, aby w tym punkcie przerwać dzisiejsze posiedzenie Komisji i kontynuować je w dniu 3 lipca 2017 roku o godz. 14:30 pod przewodnictwem Jarosława Ślepaczuka Zastępcy Przewodniczącego Komis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wniose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Rewizyjnej przypomniał, że w miesiącu sierpniu, zgodnie z planem kontroli, Komisja Rewizyjna powinna rozpocząć kontrolę </w:t>
      </w:r>
      <w:r>
        <w:rPr>
          <w:rFonts w:cs="Arial" w:ascii="Arial" w:hAnsi="Arial"/>
          <w:sz w:val="20"/>
        </w:rPr>
        <w:t xml:space="preserve">gospodarowania zasobem nieruchomości Powiatu Tarnogórskiego oraz zasobem nieruchomości Skarbu Państwa za okres od 01.01.2014r. </w:t>
        <w:br/>
        <w:t>do 30.06.2017r. i zaproponował rozpoczęcie kontroli w dniu 8 sierpnia 2017 roku o godz. 14: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łonkowie Komisji Rewizyjnej zaakceptowali powyższy term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Rewizyjnej zgłosił wniosek do Przewodniczącego Rady Powiatu </w:t>
        <w:br/>
        <w:t>o przygotowanie opinii prawnej, która w sposób jednoznaczny odpowie na pytanie: czy posiedzenia Komisji Rewizyjnej mogą być nagrywane, w szczególności nagrywane przez osoby nie będące radnymi lub pracownikami Biura Rady Powiatu, tj. nagrywane przez mieszkańców lub osoby nie będące mieszkańcami powiatu tarnogó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wnios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Rewizyjnej przerwał obrady Komisji w dniu 27 czerwc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Rewizyjnej wznowił obrady w dniu 3 lipc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Rewizyjnej Rady Powiatu Tarnogórskiego Józef Korpak przywitał przybyłych na posiedzenie Komisji radnych. Na podstawie listy obecności (załącznik nr 2) stwierdził prawomocność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informował, że przesłał członkom Komisji dwie propozycje protokołu </w:t>
        <w:br/>
        <w:t>z posiedzenia Komisji w dniu 6 czerwca 2017 roku. Pierwsza propozycja to wierny stenogram z tego posiedzenia, a druga propozycja to standardowy protokół. Dodał, że osobiście opowiada się za tym, aby „przyjąć protokół w tej wersji standardowej, czyli bez cytowania wszystkich wypowiedzi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 Ślepaczuk Zastępca Przewodniczącego Komisji uważa, że Komisja powinna trzymać się przyjętych reguł, jakimi kierowała się w trakcie pracy. Dodał, że protokół w wersji skróconej „jest czytelny dla kogokolwiek kto nawet nie zna sprawy” daje jasny obraz tego co się działo. „Natomiast tamten, pomimo, że pani skarżąca chciała, żeby był w takiej wersji jak najbardziej szczegółowej, nie było to praktykowane”. Uważa, że Komisja niczym nie ryzykuje przyjmując tą wersję dotychczas stosowa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a Maria Ożga zapytała czy wypowiedzi skarżącej, „o które prosiła, żeby były szczegółowo zaprotokołowane” zostały zamieszczone w wersji skróconej protokołu. Po czym poprosiła, </w:t>
        <w:br/>
        <w:t>aby je umieścić w protok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wiedział, że „pani Kaczmarek-Huber co jakaś wypowiedź to życzyła sobie, żeby była wiernie zapisana w formie cytatu z wypowiedzi”. Dodał, że „protokół z posiedzenia Komisji ma oddawać przebieg tego posiedzenia, ma oddawać istotne wątki jakie były rozpatrywane na tym posiedzeniu”. Uważa, że protokół  w wersji standardowej, który liczy 4 strony, oddaje wszystkie wątki. Przypomniał, że załącznikiem do tego protokołu jest skarga złożona na piśmie, gdzie przedmiot skargi został szczegółowo opisany, jest obszerna wypowiedź pani Elżbiety Kaczmarek-Huber, jest również obszerna wypowiedź pana Wiesława Szostaka pełnomocnika skarżąc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Jerzy Słodczyk powiedział, że będzie głosował za wersją rozszerzo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Krystyna Trzęsiok powiedziała, że nie brała udziału w posiedzeniu Komisji w dniu 6 czerwca, ale uważa, że „może być taka sytuacja, że pani Huber będzie nam zarzucała”, że w wersji skróconej pewne rzeczy nie są ujęte. Dodała, że będzie głosowała za wersją rozszerzo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rzypomniał, że „pani Kaczmarek-Huber przyszła z urządzeniem nagrywającym na posiedzenie Komisji” i może domniemywać, że to posiedzenie i tak było nagrywane. Z ostatniej opinii radcy prawnego wynika, że można nagrywać posiedzenia Komisji, więc sądzi, </w:t>
        <w:br/>
        <w:t>że jeżeli skarżący będą chcieli wykorzystać cytaty to je m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3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2 głosy „wstrzymujące się” przyjęła protokół nr 29/17 z posiedzenia Komisji Rewizyjnej w dniu 6 czerwca 2017 roku w wersji skróconej, liczącej </w:t>
        <w:br/>
        <w:t>4 st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Rewizyjnej odczytał pismo, znak OPR.074.36.2017 z dnia 3 lipca 2017 roku, stanowiące odpowiedź na wniosek Komisji przyjęty na posiedzeniu w dniu 27 czerwca 2017 roku (załącznik nr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0/17 z posiedzenia Komisji Rewizyjnej, które odbyło się w dniu 27 czerwca i 3 lipc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Jarek</dc:creator>
  <dc:description/>
  <cp:keywords/>
  <dc:language>en-US</dc:language>
  <cp:lastModifiedBy>WIP</cp:lastModifiedBy>
  <cp:lastPrinted>2017-06-27T12:29:00Z</cp:lastPrinted>
  <dcterms:modified xsi:type="dcterms:W3CDTF">2017-08-07T13:22:00Z</dcterms:modified>
  <cp:revision>4</cp:revision>
  <dc:subject/>
  <dc:title>PROTOKÓŁ NR 3/15</dc:title>
</cp:coreProperties>
</file>