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V/319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budżetu Powiatu Tarnogórskiego na 2009 ro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 pkt 5 ustawy z dnia 5 czerwca 1998r. o samorządzie powiatowym (Dz. U. </w:t>
        <w:br/>
        <w:t xml:space="preserve">z 2001r., Nr 142, poz. 1592 z późn. zm.) oraz art.165, art. 184, art. 188 ust. 2, art. 195 ust.2 ustawy </w:t>
        <w:br/>
        <w:t>z dnia 30 czerwca 2005 r. o finansach publicznych (Dz. U. z 2005r. Nr 249, poz. 2104 z późn. zm.)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 xml:space="preserve">Rada Powiatu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</w:rPr>
        <w:t>Dochody budżetu Powiatu Tarnogórskiego na 2009 rok w wysokości 142 461 609 zł, zgodnie z Załącznikiem Nr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</w:rPr>
        <w:t xml:space="preserve">Dochody budżetu Powiatu Tarnogórskiego na 2009 rok z tytułu dotacji na zadania z zakresu administracji rządowej realizowane przez powiat w wysokości 11 914 345 zł, zgodnie </w:t>
        <w:br/>
        <w:t>z Załącznikiem Nr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</w:rPr>
        <w:t>Dochody budżetu Powiatu Tarnogórskiego na 2009 rok z tytułu dotacji na zadania wspólnie realizowane w drodze porozumień lub umów między jednostkami samorządu terytorialnego            w wysokości 650 000 zł, zgodnie z Załącznikiem Nr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Wydatki budżetu Powiatu Tarnogórskiego na 2009 rok w wysokości 148 704 043  zł, zgodnie z Załącznikiem Nr 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Wydatki budżetu Powiatu Tarnogórskiego na 2009 rok na realizację zadań z zakresu administracji rządowej w wysokości 11 914 345 zł, zgodnie z Załącznikiem Nr 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Wydatki budżetu Powiatu Tarnogórskiego na zadania i zakupy inwestycyjne przewidziane do realizacji w 2009 roku w wysokości 40 591 866 zł, zgodnie z Załącznikiem Nr 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</w:rPr>
        <w:t>Wydatki budżetu Powiatu Tarnogórskiego na 2009 rok na dotacje przekazywane na podstawie umów i porozumień, związane z realizacją zadań Powiatu w wysokości 11 925 145 zł, zgodnie z Załącznikiem Nr 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datki na programy i projekty realizowane ze środków pochodzących z funduszy strukturalnych i Funduszu Spójności, zgodnie z Załącznikiem Nr 8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ychody budżetu w wysokości 10 482 191 zł, rozchody w wysokości 4 239 757 zł, zgodnie </w:t>
        <w:br/>
        <w:t>z Załącznikiem Nr 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eficyt budżetu powiatu w wysokości 6 242 434 zł zostanie pokryty z zaciągniętego kredytu długotermin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4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budżecie tworzy się rezerwy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0"/>
        </w:rPr>
        <w:t>ogólną w wysokości                                                                                   - 200 000,00 zł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0"/>
        </w:rPr>
        <w:t>celową zgodnie z ustawą o zarządzaniu kryzysowym w kwocie               -   15 000,00 zł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3.    celową na wydatki związane z oświatą w kwocie                                      - 585 000,00 zł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Plan dochodów i wydatków w łącznej kwocie dla rachunków dochodów własnych jednostek budżetowych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</w:rPr>
        <w:t>dochody  -  732 100 zł,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wydatki  -  .732 100.zł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zgodnie z Załącznikiem Nr 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 przychodów i wydatków w łącznej kwocie, dl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ospodarstw pomocniczych jednostek budżetowych: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</w:rPr>
        <w:t>przychody – 1 632 200 zł,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</w:rPr>
        <w:t>wydatki     -  1 600 200.z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atek dochodowy – 6 080 z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ysk/ strata netto – 25 920 z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płata z zysku do budżetu – 12 960 zł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n środków na koniec roku – 14 301 zł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>zgodnie z Załącznikiem Nr 11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kładu budżetowego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przychody -   2 989 700 zł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wydatki     -   2 989 700 zł,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nie z Załącznikiem Nr 1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tala się plan przychodów i wydatków Powiatowego Funduszu Ochrony Środowiska </w:t>
        <w:br/>
        <w:t>i Gospodarki Wodnej w wysokości: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Cs/>
          <w:sz w:val="20"/>
        </w:rPr>
        <w:t>przychody -   617 000 zł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Cs/>
          <w:sz w:val="20"/>
        </w:rPr>
        <w:t>wydatki     -   616 820.zł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n środków na koniec roku – 180 zł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nie z Załącznikiem Nr 14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plan przychodów i wydatków Powiatowego Funduszu Gospodarki Zasobem Geodezyjnym i Kartograficznym w wysokości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n środków na początek roku – 1 200 000 zł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Cs/>
          <w:sz w:val="20"/>
        </w:rPr>
        <w:t>przychody -   1 400 000.zł,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Cs/>
          <w:sz w:val="20"/>
        </w:rPr>
        <w:t>wydatki     -   2 499 068 zł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n środków na koniec roku – 100 932 zł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nie z Załącznikiem Nr 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 limity wydatków na wieloletnie programy inwestycyjne w latach 2009 – 2010 zgodnie           z Załącznikiem Nr 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twierdza się plan dochodów związanych z realizacją zadań z zakresu administracji rządowej podlegającej przekazaniu do budżetu państwa zgodnie z Załącznikiem Nr 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poważnia się zarząd do:</w:t>
      </w:r>
    </w:p>
    <w:p>
      <w:pPr>
        <w:pStyle w:val="Tekstpodstawowy2"/>
        <w:numPr>
          <w:ilvl w:val="0"/>
          <w:numId w:val="3"/>
        </w:numPr>
        <w:tabs>
          <w:tab w:val="clear" w:pos="8460"/>
          <w:tab w:val="left" w:pos="360" w:leader="none"/>
        </w:tabs>
        <w:spacing w:lineRule="auto" w:line="240"/>
        <w:ind w:left="360" w:hanging="3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ania pożyczek i kredytów krótkoterminowych na pokrycie występującego w ciągu roku deficytu budżetu do kwoty 2 500 000,00 zł.</w:t>
      </w:r>
    </w:p>
    <w:p>
      <w:pPr>
        <w:pStyle w:val="Tekstpodstawowy2"/>
        <w:numPr>
          <w:ilvl w:val="0"/>
          <w:numId w:val="3"/>
        </w:numPr>
        <w:tabs>
          <w:tab w:val="clear" w:pos="8460"/>
          <w:tab w:val="left" w:pos="360" w:leader="none"/>
        </w:tabs>
        <w:spacing w:lineRule="auto" w:line="240"/>
        <w:ind w:left="360" w:hanging="375"/>
        <w:rPr/>
      </w:pPr>
      <w:r>
        <w:rPr>
          <w:rFonts w:cs="Arial" w:ascii="Arial" w:hAnsi="Arial"/>
          <w:sz w:val="20"/>
        </w:rPr>
        <w:t xml:space="preserve">lokowania wolnych środków budżetowych w trakcie roku na rachunkach bankowych w innych bankach niż bank prowadzący obsługę budżetu powiatu. </w:t>
      </w:r>
    </w:p>
    <w:p>
      <w:pPr>
        <w:pStyle w:val="Tekstpodstawowy2"/>
        <w:numPr>
          <w:ilvl w:val="0"/>
          <w:numId w:val="3"/>
        </w:numPr>
        <w:tabs>
          <w:tab w:val="clear" w:pos="8460"/>
          <w:tab w:val="left" w:pos="360" w:leader="none"/>
        </w:tabs>
        <w:spacing w:lineRule="auto" w:line="240"/>
        <w:ind w:left="360" w:hanging="375"/>
        <w:rPr/>
      </w:pPr>
      <w:r>
        <w:rPr>
          <w:rFonts w:cs="Arial" w:ascii="Arial" w:hAnsi="Arial"/>
          <w:sz w:val="20"/>
        </w:rPr>
        <w:t xml:space="preserve">dokonywania zmian w planie wydatków z wyłączeniem przeniesień między działami klasyfikacji budżetowej. </w:t>
      </w:r>
    </w:p>
    <w:p>
      <w:pPr>
        <w:pStyle w:val="Tekstpodstawowy2"/>
        <w:numPr>
          <w:ilvl w:val="0"/>
          <w:numId w:val="3"/>
        </w:numPr>
        <w:tabs>
          <w:tab w:val="clear" w:pos="8460"/>
          <w:tab w:val="left" w:pos="360" w:leader="none"/>
        </w:tabs>
        <w:spacing w:lineRule="auto" w:line="240"/>
        <w:ind w:left="360" w:hanging="375"/>
        <w:rPr/>
      </w:pPr>
      <w:r>
        <w:rPr>
          <w:rFonts w:cs="Arial" w:ascii="Arial" w:hAnsi="Arial"/>
          <w:sz w:val="20"/>
        </w:rPr>
        <w:t>zaciągania zobowiązań z tytułu umów, których realizacja w roku następnym jest niezbędna dla zapewnienia ciągłości działania powiatu i termin zapłaty upływa w roku następnym na łączną kwotę 5 000 000 zł.</w:t>
      </w:r>
    </w:p>
    <w:p>
      <w:pPr>
        <w:pStyle w:val="Tekstpodstawowy2"/>
        <w:numPr>
          <w:ilvl w:val="0"/>
          <w:numId w:val="3"/>
        </w:numPr>
        <w:tabs>
          <w:tab w:val="clear" w:pos="8460"/>
          <w:tab w:val="left" w:pos="360" w:leader="none"/>
        </w:tabs>
        <w:spacing w:lineRule="auto" w:line="240"/>
        <w:ind w:left="360" w:hanging="375"/>
        <w:rPr/>
      </w:pPr>
      <w:r>
        <w:rPr>
          <w:rFonts w:cs="Arial" w:ascii="Arial" w:hAnsi="Arial"/>
          <w:sz w:val="20"/>
        </w:rPr>
        <w:t>finansowanie wydatków na wieloletnie programy inwestycyjne, na projekty zrealizowane ze środków Unii Europejskiej lub bezzwrotnych środków zagranicznych do wysokości określonej           w Załączniku Nr 16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a się, że zwroty wydatków dokonywanych w tym samym roku budżetowym pomniejszają wydatki budżetowe, a zwroty wydatków dotyczące lat poprzednich stanowią dochody powia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ę bankową budżetu Powiatu prowadzi bank, na podstawie zawartej umowy: </w:t>
      </w:r>
    </w:p>
    <w:p>
      <w:pPr>
        <w:pStyle w:val="Tekstpodstawowy2"/>
        <w:tabs>
          <w:tab w:val="clear" w:pos="8460"/>
        </w:tabs>
        <w:spacing w:lineRule="auto" w:line="240"/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ind w:left="-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PKO BP S.A.</w:t>
      </w:r>
    </w:p>
    <w:p>
      <w:pPr>
        <w:pStyle w:val="Tekstpodstawowy2"/>
        <w:tabs>
          <w:tab w:val="clear" w:pos="8460"/>
        </w:tabs>
        <w:spacing w:lineRule="auto" w:line="240"/>
        <w:ind w:left="-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ind w:left="-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Oddział Korporacyjny w Katowicach</w:t>
      </w:r>
    </w:p>
    <w:p>
      <w:pPr>
        <w:pStyle w:val="Tekstpodstawowy2"/>
        <w:tabs>
          <w:tab w:val="clear" w:pos="8460"/>
        </w:tabs>
        <w:spacing w:lineRule="auto" w:line="240"/>
        <w:ind w:left="-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ind w:left="-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um Korporacyjne w Bytomiu </w:t>
      </w:r>
    </w:p>
    <w:p>
      <w:pPr>
        <w:pStyle w:val="Tekstpodstawowy2"/>
        <w:tabs>
          <w:tab w:val="clear" w:pos="8460"/>
        </w:tabs>
        <w:spacing w:lineRule="auto" w:line="240"/>
        <w:ind w:left="-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ind w:left="-1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m ul. Dworcowa 8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Zarządowi Powiatu w Tarnowskich Górach.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8460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z mocą obowiązującą od 1 stycznia 2009r. i podlega ogłoszeniu w sposób zwyczajowo przyjęty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right" w:pos="8460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right" w:pos="8460" w:leader="none"/>
      </w:tabs>
      <w:spacing w:lineRule="auto" w:line="360"/>
      <w:ind w:left="1440" w:hanging="720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460" w:leader="none"/>
      </w:tabs>
      <w:ind w:left="180" w:hanging="18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.</dc:creator>
  <dc:description/>
  <cp:keywords/>
  <dc:language>en-US</dc:language>
  <cp:lastModifiedBy>oem</cp:lastModifiedBy>
  <cp:lastPrinted>2008-11-13T17:27:00Z</cp:lastPrinted>
  <dcterms:modified xsi:type="dcterms:W3CDTF">2009-01-07T08:20:00Z</dcterms:modified>
  <cp:revision>2</cp:revision>
  <dc:subject/>
  <dc:title>Uchwała Nr </dc:title>
</cp:coreProperties>
</file>