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198/982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kwietnia 200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169/803/2008 Zarządu Powiatu z dnia 08 grudnia 2008 r. </w:t>
        <w:br/>
        <w:t>w sprawie wprowadzenia  Regulaminu Organizacyjnego Powiatowego Zespołu Obsługi Finansowej Oświaty w Tarnowskich Gór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2, ust. 2, pkt 2 Ustawy z dnia 5 czerwca 1998 r. o samorządzie powiatowym ( tekst jednolity  Dz. U. nr 142, poz. 1592, z późn. zm. z 2001 roku ), wykonując zapisy Uchwały                           nr XXIX/277/200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Rady Powiatu w Tarnowskich Górach z dnia 30.09.2008 r. zmienionej Uchwałą                nr XXX/297/2008 Rady Powiatu w Tarnowskich Górach z dnia 28.10.2008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rowadzić zmiany w treści uchwały nr </w:t>
      </w:r>
      <w:r>
        <w:rPr>
          <w:rFonts w:cs="Arial" w:ascii="Arial" w:hAnsi="Arial"/>
          <w:sz w:val="20"/>
          <w:szCs w:val="20"/>
        </w:rPr>
        <w:t>169/803/2008 Zarządu Powiatu w Tarnowskich Górach z dnia 08 grudnia 2008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wprowadzenia Regulaminu Organizacyjnego Powiatowego Zespołu Obsługi Finansowej Oświaty w Tarnowskich Górach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w  ten sposób, że: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8 skreśla się punkt 3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W § 9 punkt 1 dodaje się ppkt. 10) o następującej treści: „Analiza planów finansowych szkół             i placówek oświatowych pod kątem optymalizacji wydatków oraz przestrzegania dyscypliny finansów publicznych”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§ 9 punkt 2 skreśla się ppkt. 2)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Zmienia się treść § 10 punkt 2 i 3, które otrzymują następujące brzmienie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Do kompetencji </w:t>
      </w:r>
      <w:r>
        <w:rPr>
          <w:rFonts w:cs="Arial" w:ascii="Arial" w:hAnsi="Arial"/>
          <w:b/>
          <w:sz w:val="20"/>
          <w:szCs w:val="20"/>
        </w:rPr>
        <w:t>Głównego Księgowego</w:t>
      </w:r>
      <w:r>
        <w:rPr>
          <w:rFonts w:cs="Arial" w:ascii="Arial" w:hAnsi="Arial"/>
          <w:sz w:val="20"/>
          <w:szCs w:val="20"/>
        </w:rPr>
        <w:t xml:space="preserve">  należy w szczególności:</w:t>
      </w:r>
    </w:p>
    <w:p>
      <w:pPr>
        <w:pStyle w:val="Normal"/>
        <w:spacing w:lineRule="auto" w:line="312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la obsługiwanych szkół i placówek oświatowych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sporządzaniem rocznych  planów finansowych szkół i placów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sporządzaniem i kontrolą obiegu dokumentów finans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bieżącym  prowadzeniem księgowości i sprawozdawcz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realizacją rocznych planów finansowych szkół i placów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nadzór nad przygotowywaniem wniosków o zatwierdzenie zmian rocznych  planów finans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nadzór nad sporządzaniem półrocznych i rocznych sprawozdań z działalności szkół </w:t>
        <w:br/>
        <w:t xml:space="preserve">i placówek oświat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owadzeniem spraw płac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bankami, organizacjami finansowymi i instytucjami skarbowymi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 zatwierdzenia przez Dyrektorów szkół i placówek Polityki księgowej,  instrukcji obiegu dokumentów księgowych, instrukcji inwentaryzacyjnych, Zakładowych planów   kont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dokonywanie wspólnie z dyrektorem PZOFO analizy planów finansowych szkół i placówek oświatowych od kątem optymalizacji wydatków oraz przestrzegania dyscypliny finansów   publicznych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Główny Księgowy nadzoruje pracę  Działu  Księgowo-Finansowego oraz Działu Płac </w:t>
        <w:br/>
        <w:t xml:space="preserve">     – kierowanych bezpośrednio przez Kierowników Działów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2 punkt 2 zmienia się treść ppkt. 8), który otrzymuje następujące brzmienie: „księgowanie sporządzanych w szkołach i placówkach oświatowych raportów kasowych” oraz dodaje się podpunkty 10) i 11) o następującej treści: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0) sporządzanie planów finansowych dla obsługiwanych szkół i placówek oświatowych </w:t>
        <w:br/>
        <w:t xml:space="preserve">        w  zakresie wydatków pozapłacowych,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)  sporządzanie harmonogramów wydatków i dochodów oraz zapotrzebowań n a środki </w:t>
        <w:br/>
        <w:t xml:space="preserve">        finansowe  w zakresie wydatków pozapłacowych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312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2 dodaje się punkt 3 o następującej treści: „Pracami Działu Księgowo – Finansowego kieruje bezpośrednio Kierownik Działu Księgowo –  Finansowego nadzorowany przez Głównego Księgowego. 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§ 13 punkt 1 dodaje się ppkt. 8) i 9) o następującej treści: 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8) sporządzanie rocznego  planu finansowego w zakresie potrzeb wynikających </w:t>
        <w:br/>
        <w:t xml:space="preserve">z   planowanych wynagrodzeń  oraz pochodnych od wynagrodze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e harmonogramów wydatków i dochodów oraz  zapotrzebowań na środki </w:t>
        <w:br/>
        <w:t xml:space="preserve">finansowe w zakresie wynagrodzeń i pochodnych od wynagrodzeń”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12"/>
        <w:ind w:left="1800" w:hanging="1440"/>
        <w:jc w:val="both"/>
        <w:rPr/>
      </w:pPr>
      <w:r>
        <w:rPr>
          <w:rFonts w:cs="Arial" w:ascii="Arial" w:hAnsi="Arial"/>
          <w:sz w:val="20"/>
          <w:szCs w:val="20"/>
        </w:rPr>
        <w:t>W § 13 punkt  2 dodaje się ppkt. 8) i 9) o następującej treści  :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8) sporządzanie planów finansowych dla obsługiwanych szkół i placówek oświatowych </w:t>
        <w:br/>
        <w:t xml:space="preserve">       w zakresie potrzeb wynikających z planowanych wynagrodzeń oraz pochodnych od </w:t>
        <w:br/>
        <w:t xml:space="preserve">       wynagrodzeń – ustalanych na podstawie arkusza  organizacyjnego i aktualnie </w:t>
        <w:br/>
        <w:t xml:space="preserve">       obowiązujących stawek wynagrodzenia zasadniczego i wysokości   dodatków do </w:t>
        <w:br/>
        <w:t xml:space="preserve">        wynagrodzenia, </w:t>
      </w:r>
    </w:p>
    <w:p>
      <w:pPr>
        <w:pStyle w:val="Normal"/>
        <w:spacing w:lineRule="auto" w:line="312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) sporządzanie harmonogramów wydatków i dochodów oraz  zapotrzebowań na środki </w:t>
        <w:br/>
        <w:t xml:space="preserve"> finansowe w zakresie wynagrodzeń i pochodnych   od wynagrodzeń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§ 13 dodaje się punkt 3 o następującej treści: „Pracami Działu Płac kieruje bezpośrednio Kierownik Działu Płac nadzorowany przez Głównego Księgowego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śla się treść §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enia się treść Załącznika Nr 1 do Regulaminu Organizacyjnego Powiatowego Zespołu   </w:t>
        <w:br/>
        <w:t>Obsługi Finansowej Oświaty, który otrzymuje następujące brzmien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532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4.6pt" to="651.6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 ORGANIZACYJNEGO POWIATOWEGO ZESPOŁU OBSŁUGI FINANSOWEJ OŚWIA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Struktura organizacyjna POWIATOWEGO ZESPOŁU OBSŁUGI FINANSOWEJ OSWIA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-2540</wp:posOffset>
                </wp:positionV>
                <wp:extent cx="3780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EGO ZESPOŁU OBSŁUGI FINANSOWEJ 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0.2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WIATOWEGO ZESPOŁU OBSŁUGI FINANSOWEJ OŚWI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1695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35pt" to="354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1695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35pt" to="354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6286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.95pt" to="398.4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15pt" to="156.6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9680</wp:posOffset>
                </wp:positionH>
                <wp:positionV relativeFrom="paragraph">
                  <wp:posOffset>16954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13.35pt" to="398.4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8615</wp:posOffset>
                </wp:positionH>
                <wp:positionV relativeFrom="paragraph">
                  <wp:posOffset>16954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5pt,13.35pt" to="627.45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185</wp:posOffset>
                </wp:positionH>
                <wp:positionV relativeFrom="paragraph">
                  <wp:posOffset>154305</wp:posOffset>
                </wp:positionV>
                <wp:extent cx="5979795" cy="152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799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2.15pt" to="627.35pt,1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35560</wp:posOffset>
                </wp:positionV>
                <wp:extent cx="17233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8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0285</wp:posOffset>
                </wp:positionH>
                <wp:positionV relativeFrom="paragraph">
                  <wp:posOffset>20320</wp:posOffset>
                </wp:positionV>
                <wp:extent cx="14947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MODZIELNE STANOWISKO </w:t>
                              <w:br/>
                              <w:t>ds. ADMINISTRACYJNYCH I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.6pt;mso-position-vertical-relative:text;margin-left:5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MODZIELNE STANOWISKO </w:t>
                        <w:br/>
                        <w:t>ds. ADMINISTRACYJNYCH I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0375</wp:posOffset>
                </wp:positionH>
                <wp:positionV relativeFrom="paragraph">
                  <wp:posOffset>5080</wp:posOffset>
                </wp:positionV>
                <wp:extent cx="1494790" cy="824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MODZIELNE STANOWISKO </w:t>
                              <w:br/>
                              <w:t>ds. BUDOWL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4.9pt;mso-wrap-distance-left:9.05pt;mso-wrap-distance-right:9.05pt;mso-wrap-distance-top:0pt;mso-wrap-distance-bottom:0pt;margin-top:0.4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MODZIELNE STANOWISKO </w:t>
                        <w:br/>
                        <w:t>ds. BUDOWLA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95pt" to="453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15pt" to="147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362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35pt" to="480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0.35pt" to="462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70485</wp:posOffset>
                </wp:positionV>
                <wp:extent cx="571500" cy="5715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55pt" to="120.55pt,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246.5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112395</wp:posOffset>
                </wp:positionV>
                <wp:extent cx="1380490" cy="6800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 KSIĘGOWO-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55pt;mso-wrap-distance-left:9.05pt;mso-wrap-distance-right:9.05pt;mso-wrap-distance-top:0pt;mso-wrap-distance-bottom:0pt;margin-top:8.8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ZIAŁ KSIĘGOWO-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1575</wp:posOffset>
                </wp:positionH>
                <wp:positionV relativeFrom="paragraph">
                  <wp:posOffset>112395</wp:posOffset>
                </wp:positionV>
                <wp:extent cx="1380490" cy="6800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55pt;mso-wrap-distance-left:9.05pt;mso-wrap-distance-right:9.05pt;mso-wrap-distance-top:0pt;mso-wrap-distance-bottom:0pt;margin-top:8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AŁ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40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532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4.6pt" to="651.6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12. Zmienia się treść Załącznika Nr 2 do Regulaminu Organizacyjnego Powiatowego Zespołu </w:t>
        <w:br/>
        <w:t xml:space="preserve">      Obsługi Finansowej Oświaty, który otrzymuje następujące brzmieni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Arial"/>
          <w:b w:val="false"/>
          <w:sz w:val="20"/>
        </w:rPr>
        <w:t xml:space="preserve">ZAŁĄCZNIK NR </w:t>
      </w:r>
      <w:r>
        <w:rPr>
          <w:rFonts w:cs="Arial"/>
          <w:b w:val="false"/>
          <w:sz w:val="20"/>
          <w:lang w:val="pl-PL"/>
        </w:rPr>
        <w:t>2</w:t>
      </w:r>
      <w:r>
        <w:rPr>
          <w:rFonts w:cs="Arial"/>
          <w:b w:val="false"/>
          <w:sz w:val="20"/>
        </w:rPr>
        <w:t xml:space="preserve">  DO REGULAMINU ORGANIZACYJNEGO POWIATOWEGO ZESPOŁU OBSŁUGI FINANSOWEJ OSWIA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ODZIAŁ ETATÓW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4114"/>
      </w:tblGrid>
      <w:tr>
        <w:trPr>
          <w:cantSplit w:val="true"/>
        </w:trPr>
        <w:tc>
          <w:tcPr>
            <w:tcW w:w="425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1440" w:hanging="125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sekcji lub samodzielnego stanowiska pracy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tatów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yrektor  (D)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łówny księgowy  (DKF)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ział Księgowo – Finansowy  (KF)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Działu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ział Płac  (KP)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Działu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amodzielne stanowisko </w:t>
              <w:br/>
              <w:t xml:space="preserve"> ds. administracyjnych i kadr (DK)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amodzielne 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s. budowlanych  (DB)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rząd Powiatu zatwierdza jednolity tekst Regulaminu Organizacyjnego Powiatowego Zespołu Obsługi Finansowej Oświaty w Tarnowskich Górach stanowiącego Załącznik do niniejszej Uchwał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Regulaminie Organizacyjnym Powiatowego Zespołu Obsługi Finansowej Oświaty                       w Tarnowskich Górach  wchodzą w życie z dniem podjęcia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Dyrektorowi Powiatowego Zespołu Obsługi Finansowej Oświat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faktem, że dotychczas zastosowane rozwiązanie polegające na zatrudnieniu w Dziale Płac Powiatowego Zespołu Obsługi Finansowej Oświaty w Tarnowskich Górach trzech pracowników nie daje zapewnienia właściwego wykonania zadań wynikających z prowadzenia spraw płacowych dla 1200 pracowników szkół i placówek oświatowych prowadzonych przez Powiat Tarnogórski właściwym wydaje się powiększenie ilości etatów w w/w dziale z 3-ch do 4-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ze względu na fakt, że Powiat Tarnogórski jest w trakcie wdrażania do stosowania systemu SIGMA możliwe jest sporządzanie planów finansowych w oparciu o dane uzyskane z programu VULCAN – arkusz organizacyjny przez pracowników działu płac w zakresie wynikającym z planowania wydatków płacowych i pochodnych natomiast przez pracowników działu księgowości w zakresie wydatków rzecz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zaproponowanych zmian w Regulaminie Organizacyjnym pozwoli uzyskać większe bezpieczeństwo  dotyczące obliczania wynagrodzeń dla pracowników szkół i placówek oświatowych nie powodując jednocześnie zwiększenia ilości osób zatrudnionych w Powiatowym Zespole Obsługi Finansowej Oświaty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ważnym aspektem proponowanego rozwiązania jest zatrudnienie na stanowisku Kierownika Działu Płac osoby, która jednocześnie wykaże się odpowiednim zakresem wiedzy fachowej zarówno z dziedziny płac, podatków, ubezpieczeń społecznych jak i doskonałą znajomością programu komputerowego VULCAN – Pł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sz w:val="28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Cs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6:00Z</dcterms:created>
  <dc:creator>tg2</dc:creator>
  <dc:description/>
  <cp:keywords/>
  <dc:language>en-US</dc:language>
  <cp:lastModifiedBy>Starostwo Powiatowe Tarnowskie Góry</cp:lastModifiedBy>
  <cp:lastPrinted>2009-04-21T14:49:00Z</cp:lastPrinted>
  <dcterms:modified xsi:type="dcterms:W3CDTF">2009-04-22T11:02:00Z</dcterms:modified>
  <cp:revision>16</cp:revision>
  <dc:subject/>
  <dc:title>Uchwała nr </dc:title>
</cp:coreProperties>
</file>