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9 maja 2018 roku do dnia 19 czerwca 2018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 wykonania uchwał Rady Powiatu podjętych </w:t>
        <w:br/>
        <w:t>na L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9 maja 2018 roku do 19 czerwca 2018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A PUBLICZNE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504114703"/>
      <w:bookmarkEnd w:id="0"/>
      <w:r>
        <w:rPr>
          <w:rFonts w:cs="Arial" w:ascii="Arial" w:hAnsi="Arial"/>
          <w:sz w:val="20"/>
          <w:szCs w:val="20"/>
        </w:rPr>
        <w:t xml:space="preserve">Informuję, że postępowanie o udzielenie zamówienia publicznego w trybie przetargu nieograniczonego pn.: </w:t>
      </w:r>
      <w:bookmarkStart w:id="1" w:name="_Hlk511806842"/>
      <w:r>
        <w:rPr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Remont i wyposażenie warsztatów w Zespole Szkół Technicznych </w:t>
        <w:br/>
        <w:t>i Ogólnokształcących w Tarnowskich Górach. Wyposażenie warsztatów szkolny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 unieważnione w części A i B zamówienia.</w:t>
      </w:r>
      <w:r>
        <w:rPr>
          <w:rFonts w:cs="Arial" w:ascii="Arial" w:hAnsi="Arial"/>
          <w:b/>
          <w:sz w:val="20"/>
          <w:szCs w:val="20"/>
        </w:rPr>
        <w:t xml:space="preserve"> Część A</w:t>
      </w:r>
      <w:r>
        <w:rPr>
          <w:rFonts w:cs="Arial" w:ascii="Arial" w:hAnsi="Arial"/>
          <w:sz w:val="20"/>
          <w:szCs w:val="20"/>
        </w:rPr>
        <w:t xml:space="preserve"> unieważnion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ż do upływu terminu składania ofert nie wpłynęła do Zamawiającego żadna oferta</w:t>
      </w:r>
      <w:bookmarkStart w:id="2" w:name="_Hlk516814666"/>
      <w:r>
        <w:rPr>
          <w:rFonts w:cs="Arial" w:ascii="Arial" w:hAnsi="Arial"/>
          <w:sz w:val="20"/>
          <w:szCs w:val="20"/>
        </w:rPr>
        <w:t xml:space="preserve">. Natomiast </w:t>
      </w:r>
      <w:r>
        <w:rPr>
          <w:rFonts w:cs="Arial" w:ascii="Arial" w:hAnsi="Arial"/>
          <w:b/>
          <w:sz w:val="20"/>
          <w:szCs w:val="20"/>
        </w:rPr>
        <w:t>część B</w:t>
      </w:r>
      <w:bookmarkEnd w:id="2"/>
      <w:r>
        <w:rPr>
          <w:rFonts w:cs="Arial" w:ascii="Arial" w:hAnsi="Arial"/>
          <w:sz w:val="20"/>
          <w:szCs w:val="20"/>
        </w:rPr>
        <w:t xml:space="preserve"> unieważniono, gdyż </w:t>
      </w:r>
      <w:r>
        <w:rPr>
          <w:rFonts w:cs="Arial" w:ascii="Arial" w:hAnsi="Arial"/>
          <w:bCs/>
          <w:sz w:val="20"/>
          <w:szCs w:val="20"/>
        </w:rPr>
        <w:t xml:space="preserve">cena najkorzystniejszej oferty przewyższa kwotę, którą Zamawiający zamierza przeznaczyć </w:t>
        <w:br/>
        <w:t xml:space="preserve">na sfinansowanie zamówienia, a Zamawiający nie może zwiększyć tej kwoty do ceny najkorzystniejszej oferty. </w:t>
      </w:r>
      <w:r>
        <w:rPr>
          <w:rFonts w:cs="Arial" w:ascii="Arial" w:hAnsi="Arial"/>
          <w:sz w:val="20"/>
          <w:szCs w:val="20"/>
        </w:rPr>
        <w:t>Złożono tylko jedną ofertę – Wykonawca zaoferował wykonanie zamówienia za kwotę 67 958,73 zł brutto, natomiast Zamawiający zamierzał przeznaczyć na sfinansowanie tej części zamówienia kwotę 45 000,00 zł brutto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/>
      </w:pPr>
      <w:bookmarkEnd w:id="1"/>
      <w:r>
        <w:rPr>
          <w:rFonts w:cs="Arial" w:ascii="Arial" w:hAnsi="Arial"/>
          <w:sz w:val="20"/>
          <w:szCs w:val="20"/>
        </w:rPr>
        <w:t>W okresie sprawozdawczym odbyły się następujące otwarcia ofert w postępowaniach o udzielenie zamówienia publicznego w trybie przetargu nieograniczoneg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  <w:tab w:val="left" w:pos="9972" w:leader="none"/>
        </w:tabs>
        <w:spacing w:lineRule="auto" w:line="360"/>
        <w:ind w:left="900" w:right="49"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bookmarkStart w:id="3" w:name="_Hlk504114345"/>
      <w:r>
        <w:rPr>
          <w:rStyle w:val="StrongEmphasis"/>
          <w:rFonts w:cs="Arial" w:ascii="Arial" w:hAnsi="Arial"/>
          <w:b w:val="false"/>
          <w:sz w:val="20"/>
          <w:szCs w:val="20"/>
        </w:rPr>
        <w:t>pn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Ochrona parku zabytkowego przy Zespole Szkół Artystyczno-Projektowych </w:t>
        <w:br/>
        <w:t>w Tarnowskich Góra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".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Wpłynęły dwie oferty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Obecnie trwa procedura wyboru najkorzystniejszej ofert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  <w:tab w:val="left" w:pos="9972" w:leader="none"/>
        </w:tabs>
        <w:spacing w:lineRule="auto" w:line="360"/>
        <w:ind w:left="900" w:right="49"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n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Wymiana dźwigu przystosowanego dla osób niepełnosprawnych w istniejącym szybie wraz z demontażem starego dźwigu w Domu Pomocy Społecznej „Przyjaźń” </w:t>
        <w:br/>
        <w:t>w Tarnowskich Górach, ul. Włoska 24 – segment „B”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Wpłynęła jedna oferta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Obecnie trwa procedura w</w:t>
      </w:r>
      <w:bookmarkStart w:id="4" w:name="_Hlk516821260"/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yboru najkorzystniejszej ofert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  <w:tab w:val="left" w:pos="9972" w:leader="none"/>
        </w:tabs>
        <w:spacing w:lineRule="auto" w:line="360"/>
        <w:ind w:left="900" w:right="49" w:hanging="36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n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Zakup sprzętu komputerowego na potrzeby systemu spraw i dokumentów"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 Wpłynęły 3 oferty. Obecnie trwa procedura wyboru najkorzystniejszej oferty.</w:t>
      </w:r>
      <w:bookmarkEnd w:id="3"/>
      <w:bookmarkEnd w:id="4"/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  <w:bookmarkStart w:id="5" w:name="_Hlk504114703"/>
      <w:bookmarkStart w:id="6" w:name="_Hlk504114703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kresie sprawozdawczym</w:t>
      </w:r>
      <w:r>
        <w:rPr>
          <w:rFonts w:cs="Arial" w:ascii="Arial" w:hAnsi="Arial"/>
          <w:color w:val="8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Zarząd Dróg Powiatowych w Tarnowskich Górach, </w:t>
      </w:r>
      <w:r>
        <w:rPr>
          <w:rFonts w:cs="Arial" w:ascii="Arial" w:hAnsi="Arial"/>
          <w:color w:val="000000"/>
          <w:sz w:val="20"/>
          <w:szCs w:val="20"/>
        </w:rPr>
        <w:t>na podstawie przeprowadzonego zapytania ofertowego podpisał umowy na wykonanie następujących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b/>
          <w:sz w:val="20"/>
          <w:szCs w:val="20"/>
        </w:rPr>
        <w:t>Wypełnienie masą uszczelniającą na gorąco szwów na wybranych odcinkach nawierzchni dróg powiatowych</w:t>
      </w:r>
      <w:r>
        <w:rPr>
          <w:rFonts w:cs="Arial" w:ascii="Arial" w:hAnsi="Arial"/>
          <w:sz w:val="20"/>
          <w:szCs w:val="20"/>
        </w:rPr>
        <w:t>” – dokonano wyboru oferty najkorzystniejszej złożonej przez firmę P.H.U. „PROTI – PLUS” Giza Robert z Rudzińca. Wykonawca zaoferował cenę 80 000 zł brutto, przewidziany termin wykonania prac: do dnia 31.07.2018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b/>
          <w:sz w:val="20"/>
          <w:szCs w:val="20"/>
        </w:rPr>
        <w:t xml:space="preserve">Wykonanie chodnika pod wiaduktem w ciągu ulicy Częstochowskiej </w:t>
        <w:br/>
        <w:t>w Tarnowskich Górach</w:t>
      </w:r>
      <w:r>
        <w:rPr>
          <w:rFonts w:cs="Arial" w:ascii="Arial" w:hAnsi="Arial"/>
          <w:sz w:val="20"/>
          <w:szCs w:val="20"/>
        </w:rPr>
        <w:t>” – dokonano wyboru oferty najkorzystniejszej złożonej przez firmę D.TECH S.C. Dariusz Syguła, Marcin Siwulec z Tarnowskich Gór. Wykonawca zaoferował cenę 70 725 zł brutto, przewidziany termin wykonania prac: do dnia 30.06.201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kresie sprawozdawczym w Zarządzie Dróg Powiatowych w Tarnowskich Górach odbyło się otwarcie ofert w postępowaniu o udzielenie zamówienia publicznego w trybie przetargu nieograniczonego</w:t>
      </w:r>
      <w:r>
        <w:rPr>
          <w:rFonts w:cs="Arial" w:ascii="Arial" w:hAnsi="Arial"/>
          <w:sz w:val="20"/>
          <w:szCs w:val="20"/>
        </w:rPr>
        <w:t xml:space="preserve"> pn. „</w:t>
      </w:r>
      <w:r>
        <w:rPr>
          <w:rFonts w:cs="Arial" w:ascii="Arial" w:hAnsi="Arial"/>
          <w:b/>
          <w:sz w:val="20"/>
          <w:szCs w:val="20"/>
        </w:rPr>
        <w:t xml:space="preserve">Wykonanie dokumentacji projektowej na zadanie pn.: </w:t>
      </w:r>
      <w:r>
        <w:rPr>
          <w:rFonts w:cs="Arial" w:ascii="Arial" w:hAnsi="Arial"/>
          <w:b/>
          <w:sz w:val="20"/>
          <w:szCs w:val="20"/>
          <w:lang w:bidi="zxx"/>
        </w:rPr>
        <w:t xml:space="preserve">„Rozbudowa DP 3210S i DP 3207S ulica Główna w Zendku” i/lub </w:t>
      </w:r>
      <w:r>
        <w:rPr>
          <w:rFonts w:cs="Arial" w:ascii="Arial" w:hAnsi="Arial"/>
          <w:b/>
          <w:bCs/>
          <w:iCs/>
          <w:sz w:val="20"/>
          <w:szCs w:val="20"/>
        </w:rPr>
        <w:t>„Rozbudowa DP 3271 S w Radzionkowie</w:t>
      </w:r>
      <w:r>
        <w:rPr>
          <w:rFonts w:cs="Arial" w:ascii="Arial" w:hAnsi="Arial"/>
          <w:bCs/>
          <w:iCs/>
          <w:sz w:val="20"/>
          <w:szCs w:val="20"/>
        </w:rPr>
        <w:t>”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Wpłynęły 2 oferty.</w:t>
      </w:r>
      <w:r>
        <w:rPr>
          <w:rFonts w:cs="Arial" w:ascii="Arial" w:hAnsi="Arial"/>
          <w:bCs/>
          <w:iCs/>
          <w:sz w:val="20"/>
          <w:szCs w:val="20"/>
        </w:rPr>
        <w:t xml:space="preserve"> Obecnie trwa procedura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Zarząd Powiatu Tarnogórskiego ponownie ogłosił </w:t>
      </w:r>
      <w:r>
        <w:rPr>
          <w:rFonts w:cs="Arial" w:ascii="Arial" w:hAnsi="Arial"/>
          <w:b/>
          <w:sz w:val="20"/>
          <w:szCs w:val="20"/>
        </w:rPr>
        <w:t>otwarty konkursy ofert na realizację zadań publicznych Powiatu Tarnogórskiego w roku 2018</w:t>
      </w:r>
      <w:r>
        <w:rPr>
          <w:rFonts w:cs="Arial" w:ascii="Arial" w:hAnsi="Arial"/>
          <w:sz w:val="20"/>
          <w:szCs w:val="20"/>
        </w:rPr>
        <w:t xml:space="preserve"> w dziedzinie działalności na rzecz integracji i reintegracji zawodowej i społecznej osób zagrożonych wykluczeniem społecznym w obszarze aktywizacji zawodowej w ramach projektu „Teraz MY” realizowanego </w:t>
        <w:br/>
        <w:t>w ramach Regionalnego Programu Operacyjnego Województwa Śląskiego na lata 2014-2020.</w:t>
      </w:r>
      <w:r>
        <w:rPr>
          <w:rFonts w:cs="Arial" w:ascii="Arial" w:hAnsi="Arial"/>
          <w:color w:val="80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a realizację konkursu przeznaczono kwotę 48 325 zł</w:t>
      </w:r>
      <w:r>
        <w:rPr>
          <w:rFonts w:cs="Arial" w:ascii="Arial" w:hAnsi="Arial"/>
          <w:color w:val="8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Poprzedni konkurs został unieważniony </w:t>
        <w:br/>
        <w:t>z przyczyn formaln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4 czerwca</w:t>
      </w:r>
      <w:r>
        <w:rPr>
          <w:rFonts w:cs="Arial" w:ascii="Arial" w:hAnsi="Arial"/>
          <w:sz w:val="20"/>
          <w:szCs w:val="20"/>
        </w:rPr>
        <w:t xml:space="preserve"> odbyła się </w:t>
      </w:r>
      <w:r>
        <w:rPr>
          <w:rFonts w:cs="Arial" w:ascii="Arial" w:hAnsi="Arial"/>
          <w:b/>
          <w:sz w:val="20"/>
          <w:szCs w:val="20"/>
        </w:rPr>
        <w:t>Powiatowa Społeczna Rada ds. Osób Niepełnosprawny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a której podję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yzję o wznowieniu akcji „Bądź przyjazny!” mającej na celu wyłonienie miejsc przyjaznych osobom z niepełnosprawnościami w przestrzeni publicznej oraz umieszczenie </w:t>
        <w:br/>
        <w:t xml:space="preserve">ich na mapie internetowej dostępnej na stroni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przyjazny.tarnogorski.pl.</w:t>
        </w:r>
      </w:hyperlink>
      <w:r>
        <w:rPr>
          <w:rFonts w:cs="Arial" w:ascii="Arial" w:hAnsi="Arial"/>
          <w:sz w:val="20"/>
          <w:szCs w:val="20"/>
        </w:rPr>
        <w:t xml:space="preserve"> Ponadto rozpoczęto aktualizację diagnozy funkcjonowania osób z niepełnosprawnością z terenu Powiatu Tarnogórski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7 czerwca</w:t>
      </w:r>
      <w:r>
        <w:rPr>
          <w:rFonts w:cs="Arial" w:ascii="Arial" w:hAnsi="Arial"/>
          <w:sz w:val="20"/>
          <w:szCs w:val="20"/>
        </w:rPr>
        <w:t xml:space="preserve"> odbyła się </w:t>
      </w:r>
      <w:r>
        <w:rPr>
          <w:rFonts w:cs="Arial" w:ascii="Arial" w:hAnsi="Arial"/>
          <w:b/>
          <w:sz w:val="20"/>
          <w:szCs w:val="20"/>
        </w:rPr>
        <w:t>Powiatowa Rada Rynku Prac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 której m.i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jęto uchwały w sprawie wyrażenia opinii na temat proponowanych zmian w programie specjalnym pn. „Cel – praca!” realizowanym przez Powiatowy Urząd Pracy w Tarnowskich Górach oraz umorzenia nienależnie pobranego stypendium stażowego przez bezrobot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2 czerwca</w:t>
      </w:r>
      <w:r>
        <w:rPr>
          <w:rFonts w:cs="Arial" w:ascii="Arial" w:hAnsi="Arial"/>
          <w:sz w:val="20"/>
          <w:szCs w:val="20"/>
        </w:rPr>
        <w:t xml:space="preserve"> odbyło się </w:t>
      </w:r>
      <w:r>
        <w:rPr>
          <w:rFonts w:cs="Arial" w:ascii="Arial" w:hAnsi="Arial"/>
          <w:b/>
          <w:sz w:val="20"/>
          <w:szCs w:val="20"/>
        </w:rPr>
        <w:t>cykliczne spotkanie z wójtami i burmistrzami gmin powiatu tarnogórskieg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 którego m.in. podsumowano realizowane inwestycje na drogach powiatowych w roku bieżącym oraz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cy Wydziału Geodezji przedstawili informację </w:t>
        <w:br/>
        <w:t>o organizowanym w ramach projektu unijnego przez Głównego Geodetę Kraju i Starostę szkolenia dotyczącego praktycznego wykorzystania infrastruktury informacji przestrzennej, w tym danych geoprzestrzennych, na potrzeby zadań dotyczących zagospodarowania i planowania przestrzennego oraz procesów inwestycyjn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ończyły się prace budowlane przy adaptacji budynku przy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Sienkiewicza 16</w:t>
      </w:r>
      <w:r>
        <w:rPr>
          <w:rFonts w:cs="Arial" w:ascii="Arial" w:hAnsi="Arial"/>
          <w:color w:val="000000"/>
          <w:sz w:val="20"/>
          <w:szCs w:val="20"/>
        </w:rPr>
        <w:t xml:space="preserve"> w Tarnowskich Górach na potrzeby utworz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trum Usług Społecznych</w:t>
      </w:r>
      <w:r>
        <w:rPr>
          <w:rFonts w:cs="Arial" w:ascii="Arial" w:hAnsi="Arial"/>
          <w:color w:val="000000"/>
          <w:sz w:val="20"/>
          <w:szCs w:val="20"/>
        </w:rPr>
        <w:t xml:space="preserve">. Budynek będzie dostępny dla klientów Centrum o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lipca 2018 roku. </w:t>
      </w:r>
      <w:r>
        <w:rPr>
          <w:rFonts w:cs="Arial" w:ascii="Arial" w:hAnsi="Arial"/>
          <w:bCs/>
          <w:color w:val="000000"/>
          <w:sz w:val="20"/>
          <w:szCs w:val="20"/>
        </w:rPr>
        <w:t>Budynek</w:t>
      </w:r>
      <w:r>
        <w:rPr>
          <w:rFonts w:cs="Arial" w:ascii="Arial" w:hAnsi="Arial"/>
          <w:color w:val="000000"/>
          <w:sz w:val="20"/>
          <w:szCs w:val="20"/>
        </w:rPr>
        <w:t xml:space="preserve"> został w pełni przystosowany do potrzeb osób </w:t>
        <w:br/>
        <w:t>z niepełnosprawnościami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łkowity koszt adaptacji budynku na potrzeby Centrum wyniósł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 985 172,85 zł</w:t>
      </w:r>
      <w:r>
        <w:rPr>
          <w:rFonts w:cs="Arial" w:ascii="Arial" w:hAnsi="Arial"/>
          <w:color w:val="000000"/>
          <w:sz w:val="20"/>
          <w:szCs w:val="20"/>
        </w:rPr>
        <w:t xml:space="preserve">, z czego dofinansowanie ze środków unijnych wyniosło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24 838,49</w:t>
      </w:r>
      <w:r>
        <w:rPr>
          <w:rFonts w:cs="Arial" w:ascii="Arial" w:hAnsi="Arial"/>
          <w:color w:val="000000"/>
          <w:sz w:val="20"/>
          <w:szCs w:val="20"/>
        </w:rPr>
        <w:t xml:space="preserve"> zł. Pozostałe środki w wysokości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60 334, 36 zł</w:t>
      </w:r>
      <w:r>
        <w:rPr>
          <w:rFonts w:cs="Arial" w:ascii="Arial" w:hAnsi="Arial"/>
          <w:color w:val="000000"/>
          <w:sz w:val="20"/>
          <w:szCs w:val="20"/>
        </w:rPr>
        <w:t xml:space="preserve"> pochodzą z budżetu Powiatu. Centrum Usług Społecznych przy </w:t>
        <w:br/>
        <w:t xml:space="preserve">ul. Sienkiewicza 16 w Tarnowskich Górach będzie obejmowało: Powiatowe Centrum Pomocy Rodzinie, Powiatową Poradnię Psychologiczno-Pedagogiczną, Powiatowy Zespół Orzekania </w:t>
        <w:br/>
        <w:t>o Niepełnosprawności, a także komórki organizacyjne Starost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1 czerwca</w:t>
      </w:r>
      <w:r>
        <w:rPr>
          <w:rFonts w:cs="Arial" w:ascii="Arial" w:hAnsi="Arial"/>
          <w:sz w:val="20"/>
          <w:szCs w:val="20"/>
        </w:rPr>
        <w:t xml:space="preserve"> dokonano odbioru technicznego wykonanych prac na prawie 3 km dróg powiatowych w trzech gminach powiatu, tj.: Zbrosławicach, Tworogu oraz Kaletach na łączną kwotę </w:t>
      </w:r>
      <w:r>
        <w:rPr>
          <w:rFonts w:cs="Arial" w:ascii="Arial" w:hAnsi="Arial"/>
          <w:b/>
          <w:sz w:val="20"/>
          <w:szCs w:val="20"/>
        </w:rPr>
        <w:t>581 312 zł</w:t>
      </w:r>
      <w:r>
        <w:rPr>
          <w:rFonts w:cs="Arial" w:ascii="Arial" w:hAnsi="Arial"/>
          <w:sz w:val="20"/>
          <w:szCs w:val="20"/>
        </w:rPr>
        <w:t>. Powyższe jest wynikiem stałej współpracy z włodarzami gmin powiatowych nad poprawą stanu dróg, jak również pozyskaniem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ofinansowania z różnych źródeł na ten cel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Zarząd Powiatu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dokonał podziału zadań związanych z wykonywaniem uchwał L sesji Rady Powiatu Tarnogórskiego podjętych w dniu 29 maja 2018 roku pomiędzy jednostki organizacyjne oraz merytoryczne wydziały Starostwa Powiatowego w Tarnowskich Górach w okresie sprawozdawczym wg poniższej tabel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501"/>
        <w:gridCol w:w="7006"/>
      </w:tblGrid>
      <w:tr>
        <w:trPr>
          <w:tblHeader w:val="true"/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/396/20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jęcia informacji o stanie bezpieczeństwa sanitarnego Powiatu Tarnogórskiego za rok 2017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/397/20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18 rok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/398/20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18-202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TextBody"/>
        <w:spacing w:lineRule="auto" w:line="360"/>
        <w:ind w:left="360" w:right="23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. WYDARZENIA I UROCZYSTOŚCI Z UDZIAŁEM WŁADZ POWIATU TARNOGÓRSKIEG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233"/>
        <w:gridCol w:w="5233"/>
      </w:tblGrid>
      <w:tr>
        <w:trPr>
          <w:tblHeader w:val="true"/>
          <w:trHeight w:val="4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7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listu partnerskiego w spr. współpracy </w:t>
              <w:br/>
              <w:t xml:space="preserve">z RIG i Fundacją Rozwoju Demokracji Lokalnej </w:t>
              <w:br/>
              <w:t>– dot. Powiatowej Akademii Sukcesu Ucznia Szkoły Zawodowej</w:t>
            </w:r>
          </w:p>
        </w:tc>
      </w:tr>
      <w:tr>
        <w:trPr>
          <w:trHeight w:val="7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odsłonięcie tablicy pamiątkowej poświęconej inż. Feliksowi Piestrakowi w Zabytkowej Kopalni Srebra </w:t>
              <w:br/>
              <w:t>w Tarnowskich Górach</w:t>
            </w:r>
          </w:p>
        </w:tc>
      </w:tr>
      <w:tr>
        <w:trPr>
          <w:trHeight w:val="7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20-lecia powstania Specjalistycznej Grupy Ratownictwa Wysokościowego w Jednostce Ratowniczo Gaśniczej PSP w Radzionkowie</w:t>
            </w:r>
          </w:p>
        </w:tc>
      </w:tr>
      <w:tr>
        <w:trPr>
          <w:trHeight w:val="7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ademia związana z obchodami 100-lecia odzyskania przez Polskę niepodległości org. przez ZSG-H </w:t>
              <w:br/>
              <w:t>w Tarnowskich Górach</w:t>
            </w:r>
          </w:p>
        </w:tc>
      </w:tr>
      <w:tr>
        <w:trPr>
          <w:trHeight w:val="3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młodzieży z Erlangen w ramach wymiany młodzieży</w:t>
            </w:r>
          </w:p>
        </w:tc>
      </w:tr>
      <w:tr>
        <w:trPr>
          <w:trHeight w:val="2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 5 Pułku Chemicznego w Tarnowskich Górach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a Gala podsumowująca VI Powiatowy Konkurs Ekologiczny dla szkół podstawowych, którego organizatorem jest Zespół Szkół Chemiczno-Medycznych i Ogólnokształcących oraz pan Andrzej Pilot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ęczenie Pani Staroście Ogólnopolskiego Wyróżnienia za wychowywanie dzieci i młodzieży poprzez sport </w:t>
              <w:br/>
              <w:t>i rekreację, oparte na zasadach fair play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posiedzenie Zarządu Związku Żołnierzy Wojska Polskiego z okazji 37 rocznicy powstania Związku Żołnierzy Wojska Polskiego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 polonez organizowany przez TS-Uniwersytet Trzeciego Wieku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Dni Gminy Świerklaniec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nik Rodzinny org. z okazji 60-lecia Ochotniczego Hufca Pracy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anie odznaczeń Prezydenta RP zasłużonym </w:t>
              <w:br/>
              <w:t>z powiatu tarnogórskiego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ne Zgromadzenie sprawozdawczo-wyborcze Izby Przemysłowo-Handlowej w Tarnowskich Górach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czerw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czysty koncert kończący 11.rok akademicki „Muzyka łączy pokolenia” org. przez TS-Uniwersytet Trzeciego Wiek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jazny.tarnogorski.pl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0:00Z</dcterms:created>
  <dc:creator>Gabinet</dc:creator>
  <dc:description/>
  <cp:keywords/>
  <dc:language>en-US</dc:language>
  <cp:lastModifiedBy>WIP</cp:lastModifiedBy>
  <cp:lastPrinted>2018-06-18T12:57:00Z</cp:lastPrinted>
  <dcterms:modified xsi:type="dcterms:W3CDTF">2018-06-19T12:49:00Z</dcterms:modified>
  <cp:revision>6</cp:revision>
  <dc:subject/>
  <dc:title>Sprawozdanie Marszałka Województwa z działalności</dc:title>
</cp:coreProperties>
</file>