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42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7 SIERPNIA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wizyjnej Rady Powiatu Tarnogórskiego Józef Korpak przywitał przybyłych na posiedzenie Komisji radnych i gości. Na podstawie listy obecności (załącznik nr 1) stwierdził prawomocność obrad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Rewizyjnej przedstawił 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bieżą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u z poprzedniego posiedzenia Komi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4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orządek obrad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odczytał pismo, znak EKS.0012.1.218 z dnia 27 lipca 2018 roku, stanowiące odpowiedź na wystąpienia pokontrolne Komisji Rewizyjnej Rady Powiatu Tarnogórskiego z kontroli realizacji zadań oświatowych za okres od 01.01.2011r. do 31.12.2017r., ze szczególnym uwzględnieniem sposobu naliczania i rozliczania subwencji oświatowej dla Powiatu Tarnogórskiego oraz poinformował, że w dniu 21 czerwca 2018 roku rozpocznie się kontrola </w:t>
      </w:r>
      <w:r>
        <w:rPr>
          <w:rFonts w:cs="Arial" w:ascii="Arial" w:hAnsi="Arial"/>
          <w:sz w:val="20"/>
        </w:rPr>
        <w:t>realizacji Programu Ochrony Środowiska dla Powiatu Tarnogórskiego za okres od 01.01.2014r. do 30.06.2018r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4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41/18 z posiedzenia Komisji Rewizyjnej w dniu 26 czerwca 2018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42/18 z posiedzenia Komisji Rewizyjnej, które odbyło się w dniu 7 sierp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2"/>
    </w:rPr>
  </w:style>
  <w:style w:type="character" w:styleId="WW8Num13z1">
    <w:name w:val="WW8Num13z1"/>
    <w:qFormat/>
    <w:rPr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9:00Z</dcterms:created>
  <dc:creator>Jarek</dc:creator>
  <dc:description/>
  <cp:keywords/>
  <dc:language>en-US</dc:language>
  <cp:lastModifiedBy>WIP</cp:lastModifiedBy>
  <cp:lastPrinted>2018-02-13T08:15:00Z</cp:lastPrinted>
  <dcterms:modified xsi:type="dcterms:W3CDTF">2018-08-08T11:05:00Z</dcterms:modified>
  <cp:revision>6</cp:revision>
  <dc:subject/>
  <dc:title>PROTOKÓŁ NR 3/15</dc:title>
</cp:coreProperties>
</file>