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PROTOKÓŁ NR LVI/18 Z SESJI RADY POWIATU TARNOGÓRSKIEGO</w:t>
        <w:br/>
        <w:t>W DNIU 30 PAŹDZIERNIKA 2018 RO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ind w:firstLine="540"/>
        <w:jc w:val="both"/>
        <w:rPr/>
      </w:pPr>
      <w:r>
        <w:rPr>
          <w:rFonts w:eastAsia="Calibri" w:cs="Arial" w:ascii="Arial" w:hAnsi="Arial"/>
          <w:sz w:val="20"/>
          <w:szCs w:val="20"/>
          <w:lang w:eastAsia="en-US"/>
        </w:rPr>
        <w:t xml:space="preserve">LVI sesja Rady Powiatu Tarnogórskiego rozpoczęła się w dniu 30 października 2018 roku </w:t>
        <w:br/>
        <w:t>o godzinie 10.05 w sali sesyjnej Starostwa Powiatowego w Tarnowskich Górach przy ul. Karłuszowiec 5.</w:t>
      </w:r>
    </w:p>
    <w:p>
      <w:pPr>
        <w:pStyle w:val="Normal"/>
        <w:suppressAutoHyphens w:val="false"/>
        <w:ind w:firstLine="540"/>
        <w:jc w:val="both"/>
        <w:rPr>
          <w:rFonts w:ascii="Arial" w:hAnsi="Arial" w:eastAsia="Calibri" w:cs="Arial"/>
          <w:sz w:val="20"/>
          <w:szCs w:val="20"/>
          <w:lang w:eastAsia="en-US"/>
        </w:rPr>
      </w:pPr>
      <w:r>
        <w:rPr>
          <w:rFonts w:eastAsia="Calibri" w:cs="Arial" w:ascii="Arial" w:hAnsi="Arial"/>
          <w:sz w:val="20"/>
          <w:szCs w:val="20"/>
          <w:lang w:eastAsia="en-US"/>
        </w:rPr>
        <w:t>Udział w niej wzięli radni Powiatu zgodnie z listą obecności (załącznik nr 1) oraz goście zgodnie z listą obecności (załącznik nr 2).</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Ad. 1</w:t>
      </w:r>
    </w:p>
    <w:p>
      <w:pPr>
        <w:pStyle w:val="Normal"/>
        <w:numPr>
          <w:ilvl w:val="0"/>
          <w:numId w:val="0"/>
        </w:numPr>
        <w:jc w:val="both"/>
        <w:outlineLvl w:val="0"/>
        <w:rPr>
          <w:rFonts w:ascii="Arial" w:hAnsi="Arial" w:cs="Arial"/>
          <w:sz w:val="20"/>
          <w:szCs w:val="20"/>
        </w:rPr>
      </w:pPr>
      <w:r>
        <w:rPr>
          <w:rFonts w:cs="Arial" w:ascii="Arial" w:hAnsi="Arial"/>
          <w:sz w:val="20"/>
          <w:szCs w:val="20"/>
        </w:rPr>
        <w:t>Sesję Rady Powiatu Tarnogórskiego otworzył Przewodniczący Rady Powiatu Adam Chmiel. Przywitał Zarząd Powiatu, przybyłych radnych i gości. Stwierdził prawomocność obrad – 16 radnych obecny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rystyna Kosmala Starosta Tarnogórski razem z Przewodniczącym Rady Powiatu podziękowali wójtom i burmistrzom za współpracę i wsparcie dla przedsięwzięć realizowanych przez Zarząd Powiat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ybyli radni: Krystyna Trzęsiok, Mariusz Kupny, Stanisław Wieczorek, Jan Gryc, Józef Korpa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ogłosił przerwę.</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Wznowiono obrady po przerw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2</w:t>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wręczył podziękowania za rzetelne i sumienne wypełnianie mandatu radnego Powiatu Tarnogórskiego w kadencji 2014-2018 radnym, którzy nie byli obecni na uroczystej sesji Rady Powiatu Tarnogórskiego w dniu 15 października 2018 roku.</w:t>
      </w:r>
    </w:p>
    <w:p>
      <w:pPr>
        <w:pStyle w:val="Normal"/>
        <w:tabs>
          <w:tab w:val="clear" w:pos="708"/>
          <w:tab w:val="left" w:pos="851" w:leader="none"/>
        </w:tabs>
        <w:suppressAutoHyphens w:val="false"/>
        <w:jc w:val="both"/>
        <w:rPr/>
      </w:pPr>
      <w:r>
        <w:rPr>
          <w:rFonts w:cs="Arial" w:ascii="Arial" w:hAnsi="Arial"/>
          <w:sz w:val="20"/>
          <w:szCs w:val="20"/>
        </w:rPr>
        <w:t>Następnie zaproponował wprowadzenie do porządku obrad punktu pn.:</w:t>
      </w:r>
      <w:r>
        <w:rPr>
          <w:rFonts w:cs="Arial" w:ascii="Arial" w:hAnsi="Arial"/>
          <w:sz w:val="20"/>
          <w:szCs w:val="20"/>
          <w:lang w:eastAsia="pl-PL"/>
        </w:rPr>
        <w:t xml:space="preserve"> „Podjęcie uchwały w sprawie zmian w budżecie Powiatu Tarnogórskiego na 2018 rok </w:t>
      </w:r>
      <w:r>
        <w:rPr>
          <w:rFonts w:cs="Arial" w:ascii="Arial" w:hAnsi="Arial"/>
          <w:b/>
          <w:sz w:val="20"/>
          <w:szCs w:val="20"/>
          <w:lang w:eastAsia="pl-PL"/>
        </w:rPr>
        <w:t>(druk nr 66/2018)</w:t>
      </w:r>
      <w:r>
        <w:rPr>
          <w:rFonts w:cs="Arial" w:ascii="Arial" w:hAnsi="Arial"/>
          <w:sz w:val="20"/>
          <w:szCs w:val="20"/>
          <w:lang w:eastAsia="pl-PL"/>
        </w:rPr>
        <w:t>”, jako punktu 12 i poddał ww. propozycję pod głosowanie.</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Obecnych na sali 21 radnych.</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Za” wprowadzeniem zmiany do porządku obrad głosowało 16 radnych.</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ikt nie głosował „przeciw”.</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ikt nie wstrzymał się od głosu.</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5 radnych nie głosowało.</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pPr>
      <w:r>
        <w:rPr>
          <w:rFonts w:cs="Arial" w:ascii="Arial" w:hAnsi="Arial"/>
          <w:sz w:val="20"/>
          <w:szCs w:val="20"/>
          <w:lang w:eastAsia="pl-PL"/>
        </w:rPr>
        <w:t>Porządek obrad został zmieniony. Punkt otrzymał numer 12. Pozostałe punkty otrzymały numery</w:t>
        <w:br/>
        <w:t>od 13 do 19.</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Przewodniczący Rady Powiatu zaproponował wprowadzenie do porządku obrad punktu pn.: „Podjęcie uchwały w sprawie zmiany Wieloletniej Prognozy Finansowej Powiatu Tarnogórskiego na lata </w:t>
        <w:br/>
        <w:t xml:space="preserve">2018-2028 </w:t>
      </w:r>
      <w:r>
        <w:rPr>
          <w:rFonts w:cs="Arial" w:ascii="Arial" w:hAnsi="Arial"/>
          <w:b/>
          <w:sz w:val="20"/>
          <w:szCs w:val="20"/>
          <w:lang w:eastAsia="pl-PL"/>
        </w:rPr>
        <w:t>(druk nr 67/2018)</w:t>
      </w:r>
      <w:r>
        <w:rPr>
          <w:rFonts w:cs="Arial" w:ascii="Arial" w:hAnsi="Arial"/>
          <w:sz w:val="20"/>
          <w:szCs w:val="20"/>
          <w:lang w:eastAsia="pl-PL"/>
        </w:rPr>
        <w:t>”, jako punktu 13 i poddał ww. propozycję pod głosowanie.</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Obecnych na sali 21 radnych.</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Za” wprowadzeniem zmiany do porządku obrad głosowało 18 radnych.</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ikt nie głosował „przeciw”.</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1 radny „wstrzymał się” od głosu.</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2 radnych nie głosowało.</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pPr>
      <w:r>
        <w:rPr>
          <w:rFonts w:cs="Arial" w:ascii="Arial" w:hAnsi="Arial"/>
          <w:sz w:val="20"/>
          <w:szCs w:val="20"/>
          <w:lang w:eastAsia="pl-PL"/>
        </w:rPr>
        <w:t>Porządek obrad został zmieniony. Punkt otrzymał numer 13. Pozostałe punkty otrzymały numerację od 14 do 20.</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pPr>
      <w:r>
        <w:rPr>
          <w:rFonts w:cs="Arial" w:ascii="Arial" w:hAnsi="Arial"/>
          <w:sz w:val="20"/>
          <w:szCs w:val="20"/>
        </w:rPr>
        <w:t>W związku z brakiem innych propozycji zmian przystąpiono do realizacji następującego porządku obr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Otwarcie sesji.</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Rozpatrzenie proponowanych zmian w porządku obrad.</w:t>
      </w:r>
    </w:p>
    <w:p>
      <w:pPr>
        <w:pStyle w:val="Normal"/>
        <w:numPr>
          <w:ilvl w:val="0"/>
          <w:numId w:val="3"/>
        </w:numPr>
        <w:tabs>
          <w:tab w:val="clear" w:pos="708"/>
          <w:tab w:val="left" w:pos="426" w:leader="none"/>
        </w:tabs>
        <w:suppressAutoHyphens w:val="false"/>
        <w:ind w:left="720" w:hanging="720"/>
        <w:jc w:val="both"/>
        <w:rPr/>
      </w:pPr>
      <w:r>
        <w:rPr>
          <w:rFonts w:cs="Arial" w:ascii="Arial" w:hAnsi="Arial"/>
          <w:sz w:val="20"/>
          <w:szCs w:val="20"/>
          <w:lang w:eastAsia="pl-PL"/>
        </w:rPr>
        <w:t>Przyjęcie protokołu z sesji Rady Powiatu w dniu 25 września i 15 października 2018 roku.</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Sprawozdanie Starosty z działalności Zarządu Powiatu i wykonania uchwał Rady Powiatu.</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Interpelacje, zapytania, wnioski i oświadczenia radnych.</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Informacja o stanie realizacji zadań oświatowych Powiatu Tarnogórskiego za rok szkolny 2017/2018.</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wyrażenia zamiaru przystąpienia przez Powiat Tarnogórski </w:t>
        <w:br/>
        <w:t xml:space="preserve">do realizacji wraz z Nadleśnictwem Świerklaniec wspólnego przedsięwzięcia pn. „Modernizacja nawierzchni bitumicznej drogi powiatowej nr 3257S ul. Imielów w Miasteczku Śląskim" </w:t>
      </w:r>
      <w:r>
        <w:rPr>
          <w:rFonts w:cs="Arial" w:ascii="Arial" w:hAnsi="Arial"/>
          <w:b/>
          <w:sz w:val="20"/>
          <w:szCs w:val="20"/>
          <w:lang w:eastAsia="pl-PL"/>
        </w:rPr>
        <w:t xml:space="preserve">(druk </w:t>
        <w:br/>
        <w:t>nr 61/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przyjęcia rocznego programu współpracy Powiatu Tarnogórskiego </w:t>
        <w:br/>
        <w:t xml:space="preserve">z organizacjami pozarządowymi oraz podmiotami, o których mowa w art. 3 ust. 3 ustawy z dnia 24 kwietnia 2003 roku o działalności pożytku publicznego i o wolontariacie na 2019 rok </w:t>
      </w:r>
      <w:r>
        <w:rPr>
          <w:rFonts w:cs="Arial" w:ascii="Arial" w:hAnsi="Arial"/>
          <w:b/>
          <w:sz w:val="20"/>
          <w:szCs w:val="20"/>
          <w:lang w:eastAsia="pl-PL"/>
        </w:rPr>
        <w:t xml:space="preserve">(druk </w:t>
        <w:br/>
        <w:t>nr 62/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trybu powołania członków, organizacji i trybu działania Powiatowej Rady Działalności Pożytku Publicznego w Tarnowskich Górach </w:t>
      </w:r>
      <w:r>
        <w:rPr>
          <w:rFonts w:cs="Arial" w:ascii="Arial" w:hAnsi="Arial"/>
          <w:b/>
          <w:sz w:val="20"/>
          <w:szCs w:val="20"/>
          <w:lang w:eastAsia="pl-PL"/>
        </w:rPr>
        <w:t>(druk nr 63/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 w budżecie Powiatu Tarnogórskiego na 2018 rok </w:t>
      </w:r>
      <w:r>
        <w:rPr>
          <w:rFonts w:cs="Arial" w:ascii="Arial" w:hAnsi="Arial"/>
          <w:b/>
          <w:sz w:val="20"/>
          <w:szCs w:val="20"/>
          <w:lang w:eastAsia="pl-PL"/>
        </w:rPr>
        <w:t xml:space="preserve">(druk </w:t>
        <w:br/>
        <w:t>nr 64/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y Wieloletniej Prognozy Finansowej Powiatu Tarnogórskiego na lata 2018-2028 </w:t>
      </w:r>
      <w:r>
        <w:rPr>
          <w:rFonts w:cs="Arial" w:ascii="Arial" w:hAnsi="Arial"/>
          <w:b/>
          <w:sz w:val="20"/>
          <w:szCs w:val="20"/>
          <w:lang w:eastAsia="pl-PL"/>
        </w:rPr>
        <w:t>(druk nr 65/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 w budżecie Powiatu Tarnogórskiego na 2018 rok </w:t>
      </w:r>
      <w:r>
        <w:rPr>
          <w:rFonts w:cs="Arial" w:ascii="Arial" w:hAnsi="Arial"/>
          <w:b/>
          <w:sz w:val="20"/>
          <w:szCs w:val="20"/>
          <w:lang w:eastAsia="pl-PL"/>
        </w:rPr>
        <w:t xml:space="preserve">(druk </w:t>
        <w:br/>
        <w:t>nr 66/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y Wieloletniej Prognozy Finansowej Powiatu Tarnogórskiego na lata 2018-2028 </w:t>
      </w:r>
      <w:r>
        <w:rPr>
          <w:rFonts w:cs="Arial" w:ascii="Arial" w:hAnsi="Arial"/>
          <w:b/>
          <w:sz w:val="20"/>
          <w:szCs w:val="20"/>
          <w:lang w:eastAsia="pl-PL"/>
        </w:rPr>
        <w:t>(druk nr 67/2018)</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Informacja dotycząca oświadczeń majątkowych radnych oraz członków Zarządu Powiatu, Skarbnika, Sekretarza, kierowników jednostek organizacyjnych, osób zarządzających i członków organu zarządzającego powiatową osobą prawną oraz osób wydających decyzje administracyjne w imieniu Starosty.</w:t>
      </w:r>
    </w:p>
    <w:p>
      <w:pPr>
        <w:pStyle w:val="Normal"/>
        <w:numPr>
          <w:ilvl w:val="0"/>
          <w:numId w:val="3"/>
        </w:numPr>
        <w:tabs>
          <w:tab w:val="clear" w:pos="708"/>
          <w:tab w:val="left" w:pos="426" w:leader="none"/>
        </w:tabs>
        <w:suppressAutoHyphens w:val="false"/>
        <w:ind w:left="720" w:hanging="720"/>
        <w:jc w:val="both"/>
        <w:rPr/>
      </w:pPr>
      <w:r>
        <w:rPr>
          <w:rFonts w:cs="Arial" w:ascii="Arial" w:hAnsi="Arial"/>
          <w:sz w:val="20"/>
          <w:szCs w:val="20"/>
          <w:lang w:eastAsia="pl-PL"/>
        </w:rPr>
        <w:t>Sprawozdanie z realizacji planu kontroli Komisji Rewizyjnej Rady Powiatu w 2018 roku.</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Sprawozdania z działalności komisji stałych Rady Powiatu w 2018 rok.</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Sprawozdanie Przewodniczącego Rady Powiatu z bieżącej działalności.</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Podsumowanie pracy Rady Powiatu Tarnogórskiego w V kadencji.</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Informacje i komunikaty w sprawach bieżących.</w:t>
      </w:r>
    </w:p>
    <w:p>
      <w:pPr>
        <w:pStyle w:val="Normal"/>
        <w:numPr>
          <w:ilvl w:val="0"/>
          <w:numId w:val="3"/>
        </w:numPr>
        <w:tabs>
          <w:tab w:val="clear" w:pos="708"/>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Zakończenie sesji.</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Ad. 3</w:t>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zarządził głosowanie w sprawie przyjęcia protokołu z sesji w dniu </w:t>
        <w:br/>
        <w:t>25 września 2018 rok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Obecnych na sali 21 radnych.</w:t>
      </w:r>
    </w:p>
    <w:p>
      <w:pPr>
        <w:pStyle w:val="TextBody"/>
        <w:spacing w:before="0" w:after="0"/>
        <w:jc w:val="both"/>
        <w:rPr/>
      </w:pPr>
      <w:r>
        <w:rPr>
          <w:rFonts w:cs="Arial" w:ascii="Arial" w:hAnsi="Arial"/>
          <w:sz w:val="20"/>
          <w:szCs w:val="20"/>
        </w:rPr>
        <w:t>„</w:t>
      </w:r>
      <w:r>
        <w:rPr>
          <w:rFonts w:cs="Arial" w:ascii="Arial" w:hAnsi="Arial"/>
          <w:sz w:val="20"/>
          <w:szCs w:val="20"/>
        </w:rPr>
        <w:t>Za” przyjęciem protokołu głosowało 18 radnych.</w:t>
      </w:r>
    </w:p>
    <w:p>
      <w:pPr>
        <w:pStyle w:val="TextBody"/>
        <w:spacing w:before="0" w:after="0"/>
        <w:jc w:val="both"/>
        <w:rPr/>
      </w:pPr>
      <w:r>
        <w:rPr>
          <w:rFonts w:cs="Arial" w:ascii="Arial" w:hAnsi="Arial"/>
          <w:sz w:val="20"/>
          <w:szCs w:val="20"/>
        </w:rPr>
        <w:t>Nikt nie głosował „przeciw”.</w:t>
      </w:r>
    </w:p>
    <w:p>
      <w:pPr>
        <w:pStyle w:val="TextBody"/>
        <w:spacing w:before="0" w:after="0"/>
        <w:jc w:val="both"/>
        <w:rPr/>
      </w:pPr>
      <w:r>
        <w:rPr>
          <w:rFonts w:cs="Arial" w:ascii="Arial" w:hAnsi="Arial"/>
          <w:sz w:val="20"/>
          <w:szCs w:val="20"/>
        </w:rPr>
        <w:t>2 radnych „wstrzymało się” od głosu.</w:t>
      </w:r>
    </w:p>
    <w:p>
      <w:pPr>
        <w:pStyle w:val="TextBody"/>
        <w:spacing w:before="0" w:after="0"/>
        <w:jc w:val="both"/>
        <w:rPr/>
      </w:pPr>
      <w:r>
        <w:rPr>
          <w:rFonts w:cs="Arial" w:ascii="Arial" w:hAnsi="Arial"/>
          <w:sz w:val="20"/>
          <w:szCs w:val="20"/>
        </w:rPr>
        <w:t>1 radny nie głosował.</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otokół z sesji w dniu 25 września 2018 roku został przyjęty.</w:t>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zarządził głosowanie w sprawie przyjęcia protokołu z sesji w dniu </w:t>
        <w:br/>
        <w:t>15 października 2018 rok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Obecnych na sali 21 radnych.</w:t>
      </w:r>
    </w:p>
    <w:p>
      <w:pPr>
        <w:pStyle w:val="TextBody"/>
        <w:spacing w:before="0" w:after="0"/>
        <w:jc w:val="both"/>
        <w:rPr/>
      </w:pPr>
      <w:r>
        <w:rPr>
          <w:rFonts w:cs="Arial" w:ascii="Arial" w:hAnsi="Arial"/>
          <w:sz w:val="20"/>
          <w:szCs w:val="20"/>
        </w:rPr>
        <w:t>„</w:t>
      </w:r>
      <w:r>
        <w:rPr>
          <w:rFonts w:cs="Arial" w:ascii="Arial" w:hAnsi="Arial"/>
          <w:sz w:val="20"/>
          <w:szCs w:val="20"/>
        </w:rPr>
        <w:t>Za” przyjęciem protokołu głosowało 19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pPr>
      <w:r>
        <w:rPr>
          <w:rFonts w:cs="Arial" w:ascii="Arial" w:hAnsi="Arial"/>
          <w:sz w:val="20"/>
          <w:szCs w:val="20"/>
        </w:rPr>
        <w:t>1 radny „wstrzymał się” od głosu.</w:t>
      </w:r>
    </w:p>
    <w:p>
      <w:pPr>
        <w:pStyle w:val="TextBody"/>
        <w:spacing w:before="0" w:after="0"/>
        <w:jc w:val="both"/>
        <w:rPr/>
      </w:pPr>
      <w:r>
        <w:rPr>
          <w:rFonts w:cs="Arial" w:ascii="Arial" w:hAnsi="Arial"/>
          <w:sz w:val="20"/>
          <w:szCs w:val="20"/>
        </w:rPr>
        <w:t>1 radny nie głosował.</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otokół z sesji w dniu 15 października 2018 roku został przyjęt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zybył radny Marian Szukalski.</w:t>
      </w:r>
    </w:p>
    <w:p>
      <w:pPr>
        <w:pStyle w:val="TextBody"/>
        <w:spacing w:before="0" w:after="0"/>
        <w:jc w:val="both"/>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t>Ad. 4</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przedstawiła Sprawozdanie z działalności Zarządu Powiatu i wykonania uchwał Rady Powiatu (załącznik nr 3). Ponadto poinformowała o wyłonieniu w drodze konkursu nowego dyrektora Domu Pomocy Społecznej w Łubiu. Następnie powiedziała, że w dniu wczorajszym został ogłoszony przetarg na zakup sprzętu medycznego dla Wielospecjalistycznego Szpitala Powiatowego S.A. w Tarnowskich Górach, który zostanie przeznaczony na zaspokojenie potrzeb zdrowotnych pacjentów powiatu tarnogórskiego. Po czym przedstawiła harmonogram działań związanych </w:t>
        <w:br/>
        <w:t xml:space="preserve">z realizacją ww. przedsięwzięcia. Powiedziała, że zgodnie z umową na dofinansowanie ww. zadania, która jeszcze nie została podpisana, przedłożenie Wojewodzie kopii faktur, protokołów odbioru sprzętu i dokumentacji z tym związanej ma nastąpić do 7 grudnia br., natomiast najkrótszy termin kiedy może nastąpić dostawa sprzętu wynosi 4 tygodnie. Dlatego Zarząd ma obawy czy uda się dotrzymać terminu. Dodała: „zaryzykowaliśmy, podjęliśmy tą decyzję, że ogłaszamy ten przetarg”. Zwróciła uwagę, że w sytuacji, gdy Powiat nie będzie w stanie dotrzymać terminu 7 grudnia, to skończy się to tym, że 805 000 zł będzie musiał zapłacić z własnego budżetu. Następnie powiedziała, że Minister Finansów wystosował do Powiatu wezwanie do zapłaty kwoty około 2 228 000 zł z tytułu nienależnie uzyskanej części oświatowej subwencji ogólnej za rok 2013. W każdej chwili można spodziewać się zajęcia konta. Złożona przez Powiat Skarga do WSA na decyzję Ministra nie wstrzymuje wykonania decyzji i ewentualnej egzekucji komorniczej. Jeżeli komornik zajmie konto, to ww. kwota wzrośnie </w:t>
        <w:br/>
        <w:t>o koszty komornicze, które wyniosą około 130 000 zł. Na dzień 16 listopada br. został ustalony termin dwóch rozpraw w NSA w Warszawie w sprawie nienależnie uzyskanej części oświatowej subwencji ogólnej za rok 2011 oraz za rok 2012. Jeżeli Powiat przegra, to będzie miał do zapłacenia dodatkową kwotę 2 000 000 zł. Pewnie taki sam los spotka decyzję za rok 2013.</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5</w:t>
      </w:r>
    </w:p>
    <w:p>
      <w:pPr>
        <w:pStyle w:val="Normal"/>
        <w:numPr>
          <w:ilvl w:val="0"/>
          <w:numId w:val="0"/>
        </w:numPr>
        <w:jc w:val="both"/>
        <w:outlineLvl w:val="0"/>
        <w:rPr/>
      </w:pPr>
      <w:r>
        <w:rPr>
          <w:rFonts w:cs="Arial" w:ascii="Arial" w:hAnsi="Arial"/>
          <w:sz w:val="20"/>
          <w:szCs w:val="20"/>
        </w:rPr>
        <w:t>Przewodniczący Rady Powiatu poinformował, że w nowej kadencji Rady punkt dotyczący interpelacji nie znajdzie się w porządku obrad, ponieważ interpelacje i zapytania będą składane tylko w formie pisemnej.</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Józef Korpak poruszył temat remontu ul. Nałkowskiej w Radzionkowie i zaapelował, żeby </w:t>
        <w:br/>
        <w:t xml:space="preserve">w sytuacji, gdyby remont nie został zrealizowany, nowy Zarząd, w skład którego w jego opinii wejdzie obecna Starosta i Członek Zarządu, wyremontował tą ulicę w przyszłym roku. Następnie powiedział, że „Rząd ustami swoich przedstawicieli” przekazuje Powiatowi dotację na sprzęt dla szpitala. Z tego </w:t>
        <w:br/>
        <w:t xml:space="preserve">co słyszał miała być to kwota 1 000 000 zł, a z informacji przekazanej dzisiaj przez Starostę wynika, </w:t>
        <w:br/>
        <w:t xml:space="preserve">że będzie to kwota 805 000 zł. Cała sprawa zaczęła się w sierpniu, a „pismo potwierdzające” wpłynęło wczoraj co powoduje, że przetarg jest ogłaszany z bardzo krótkimi terminami i do końca nie wiadomo czy Powiat będzie w stanie rozliczyć tą dotację. Dodał: „mój wniosek jest taki, gdyby te pieniądze </w:t>
        <w:br/>
        <w:t xml:space="preserve">z dotacji, które dzieli Rząd były od razu w budżetach powiatów, to z pewnością byśmy sobie lepiej </w:t>
        <w:br/>
        <w:t xml:space="preserve">z tym zadaniem poradzili”. Następnie powiedział, że Rząd RP z jednej strony daje pieniądze, chociaż jego zdaniem „w sposób nieudolny”, a z drugiej strony chce pieniądze zabrać. Dodał: „historia kontroli </w:t>
        <w:br/>
        <w:t>z Urzędu Kontroli Skarbowej w Powiecie Tarnogórskim i w innych jednostkach samorządowych świadczy o tym, że no po prostu ja mogę tak skonkludować, że ten Rząd chyba za bardzo nie lubi samorządów, a w szczególności już nie lubi oświaty, że stara się odebrać pieniądze, które zostały przez samorządy przeznaczone na oświatę już ileś lat tem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Stanisław Kowolik odniósł się do pisma Sołtysa Brynka adresowanego do Ministerstwa Środowiska, przesłanego radnym na skrzynki e-mailowe. Przypomniał, że pismo dotyczyło składowania odpadów na terenie sołectwa Brynek i „zawiera określenia, które deprecjonują kompetencje” Wydziału Ochrony Środowiska i Rolnictwa Starostwa Powiatowego w Tarnowskich Górach. Poprosił o ocenę zawartości tego pisma. Następnie odniósł się do Raportu o stanie Powiatu Tarnogórskiego w latach 2014-2018 i zwrócił uwagę na zdjęcie Rady Powiatu umieszczone na stronie 14, na którym w pierwszym rzędzie znajduje się Zarząd Powiatu ze Starostą Józefem Burdziakiem </w:t>
        <w:br/>
        <w:t xml:space="preserve">na czele. Stwierdził, że gdyby to nie był raport zamknięcia, to byłoby to właściwe. Dodał: „myślę, </w:t>
        <w:br/>
        <w:t>że jest to daleko idące nieporozumienie”. Następnie powiedział, że chciałby zaapelować do radnych nowej kadencji o „uzupełnienie debaty odbywającej się na tej sali o jeden element”. Dodał: „Przed kilku minutami pan radny Korpak był łaskaw użyć sformułowań, mówiąc najoględniej, pozwalających użyć przymiotnika antysamorządowa jako siła polityczna Prawo i Sprawiedliwość. Pan radny stwierdził, że Prawo i Sprawiedliwość jest przeciwko samorządowi terytorialnemu. Takich sformułowań pojawiło się na tej sali ileś i to czego mi brakło, to riposty ze strony Prawa i Sprawiedliwości”. Dodał: „apeluję zatem do radnych elektorów w szczególności z Prawa i Sprawiedliwości, w tym do pana radnego Jana Uchańskiego, by nie pozwalali krytykować Prawa i Sprawiedliwości bez przedkładania argumentów obronnych ze strony siły, która decyduje o rządach w naszym kraj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Kazimierz Gwóźdź Wiceprzewodniczący Rady Powiatu odnosząc się do wypowiedzi radnego Józefa Korpaka dotyczącej remontu ul. Nałkowskiej w Radzionkowie powiedział, że obiecuje radnemu, </w:t>
        <w:br/>
        <w:t>że zadba o to, aby remont został wykonany i ma nadzieję, że nie będzie to trwało tak długo jak remont chodnika ul. św. Wojciecha w Radzionkowie, który trwa 8 lat i jeszcze nie zostanie dokończon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Gustaw Jochlik Wiceprzewodniczący Rady Powiatu odnosząc się do wypowiedzi radnego Stanisława Kowolika na temat Raportu o stanie Powiatu Tarnogórskiego w latach 2014-2018 stwierdził, </w:t>
        <w:br/>
        <w:t>że w Raporcie jest „wiele ciekawszych i merytorycznych rzeczy niż jakieś zdjęcie”. Jako przykład wskazał informację na temat zadłużenia Powiatu znajdującą się na stronie 32 Raportu. Przypomniał, że na początku kadencji były konieczne przesunięcia w budżecie dla PCPR a potem był program naprawczy. Dodał: „ten skład Zarządu, ten skład Rady oddaje finanse Powiatu w naprawdę dobrym stanie”. Następnie powiedział: „radny Korpak wygłosił, co spotkało się z ripostą radnego Kowolika, radny Kowolik się dziwi, że PiS nie odpowiedział na to. No widocznie radny Korpak ma rację i dlatego PiS nie odpowiedział. Tak, ten Rząd nie jest sprzymierzeńcem samorząd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Józef Korpak zwrócił uwagę, że w swojej wypowiedzi ani razu nie użył nazwy Prawo </w:t>
        <w:br/>
        <w:t xml:space="preserve">i Sprawiedliwość. Opisywał tylko fakty, które większość siedzących na sali radnych zna, </w:t>
        <w:br/>
        <w:t xml:space="preserve">bo „uczestniczyło w kwestiach dotyczących zwrotu subwencji oświatowej, jak i w zapowiedziach składanych co do otrzymanej dotacji dla szpitala”. Dodał: „ja osobiście, to jest moja ocena osobista jako jeszcze radnego Rady Powiatu w Tarnowskich Górach, oceniam negatywnie takie działania administracji rządowej i uważam, że należy to zmienić”. W kampanii wyborczej opowiadał się za tym, żeby samorządy miały udział w podatku VAT od realizowanych zadań szczególnie remontowych </w:t>
        <w:br/>
        <w:t>i inwestycyjnych. Ile więcej remontów można byłoby wykonać, gdyby ten VAT pozostawał w gminie, powiecie czy województw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Lucjan Galios powiedział, że przysłuchuje się różnym dyskusjom na tej sali zarówno dotyczącym PiS jak i wcześniej PO i dodał: „zauważyłem jedno, że występuje dużo złośliwości i nie wiem czy przez to, że niektórzy radni za długo są w tej Radzie? Może i przez to, że każdy chce pokazać siłę”. Ma nadzieję, że w trakcie dyskusji w nowej Radzie nie będzie tyle złośliwości co do tej por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Stanisław Kowolik powiedział, że „debata publiczna i spór mają to do siebie, że wymagane są różne reakcje, które z różną dozą emocji są formułowane”. Dodał: „proponuję uznać, że spór wymaga pewnych emocji i sprzeczne racje niekoniecznie muszą mieć swoje źródło w złośliwości, niechęci, wrogości czy agresywności. Myślę, że tutaj stale uczymy się, żeby się spierać, różnić bardziej lub mniej pięknie, ale się nie obrażać, nie skakać sobie do oczu, eliminować agresję, nienawiść </w:t>
        <w:br/>
        <w:t xml:space="preserve">i wrogość”. Stwierdził, że „polityka jest rzeczą dla dorosłych ludzi”. Następnie odnosząc się </w:t>
        <w:br/>
        <w:t xml:space="preserve">do wypowiedzi Gustawa Jochlika Wiceprzewodniczącego Rady Powiatu powiedział, że „jego oczekiwanie skierowane do kolegów z Prawa i Sprawiedliwości nie było ripostą do wypowiedzi radnego Józefa Korpaka, który negatywnie ocenił obecny Rząd z punktu widzenia interesu samorządów”. Dodał: „ja nie bronię Rządu tylko mówię, że podziały polityczne i partyjne na tej sali </w:t>
        <w:br/>
        <w:t xml:space="preserve">i na wielu innych wymagają tego dialogowania. Jeżeli opozycja atakuje Rząd a Rząd milczy, </w:t>
        <w:br/>
        <w:t>to znaczy, że ten Rząd jest nijaki, czyli tak jakby go nie było. Są radni reprezentujący większość koalicji rządzącej i powinni odpowiedzieć. Tego dialogowania po prostu oczekuję. Złośliwości tu nie mają nic do rzecz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powiedziała, że w uzupełnieniu swojego Sprawozdania chce poinformować, </w:t>
        <w:br/>
        <w:t xml:space="preserve">że 22 października br. otrzymała pismo Wojewody Śląskiego w sprawie stanowiska Ministra Inwestycji </w:t>
        <w:br/>
        <w:t xml:space="preserve">i Rozwoju dotyczącego dofinansowania zadania pn.: „Adaptacja byłej kuchni w budynku WSP S.A. </w:t>
        <w:br/>
        <w:t xml:space="preserve">na potrzeby bloku operacyjnego i centralnej sterylizatorni”. Adresatem pisma Ministra z dnia </w:t>
        <w:br/>
        <w:t xml:space="preserve">9 października 2018 roku jest Wojewoda Śląski. Następnie zacytowała jego fragment: „Kwota środków w rezerwie celowej budżetu państwa na 2019 rok w części 83 poz. 45, wynikająca z projektu ustawy budżetowej na 2019 przyjętej przez Radę Ministrów, nie pozwala na zaciągnięcie nowych zobowiązań budżetu państwa w zakresie dofinansowania zadań własnych jednostek samorządu terytorialnego. Dlatego też na ten moment nie jest możliwe wydanie przez Ministra Inwestycji i Rozwoju opinii w trybie art. 20a uzppr ani akceptacja wniosku o zapewnienie finansowania wydatków w ramach tego zadania”. Poprosiła o dołączenie ww. pisma do Sprawozdania. Po czym powiedziała, że służby finansowe Starostwa rozpoczęły procedurę związaną z emisją obligacji. Dodała: „w przypadku kiedy wyemitujemy obligacje mamy nieco mniej niż połowę środków, natomiast skąd jako Powiat weźmiemy pozostałe brakujące środki, na dzień dzisiejszy trudno to przewidzieć”. Następnie odnosząc się </w:t>
        <w:br/>
        <w:t xml:space="preserve">do wypowiedzi radnego Józef Korpaka na temat remontu ul. Nałkowskiej w Radzionkowie powiedziała, że jest optymistką i wierzy w to, że mimo problemów z wyłonieniem wykonawcy ten wykonawca się znajdzie i zadanie będzie realizowane. Odnośnie wypowiedzi radnego Stanisława Kowolika dotyczącej pisma Sołtysa Brynka powiedziała, że Minister Środowiska przesłał to pismo </w:t>
        <w:br/>
        <w:t xml:space="preserve">do Powiatu. Jutro upływa termin złożenia wyjaśnień przez Naczelnika Wydziału Ochrony Środowiska </w:t>
        <w:br/>
        <w:t>i Rolnictwa, która została poproszona na sesję i jeżeli radni będą mieli jakieś pytania, to udzieli odpowiedzi. Następnie odnosząc się do zdjęcia na stronie 14 Raportu powiedziała, że „obecny Zarząd nie uzurpuje sobie prawa do zamieszczenia swojego zdjęcia na każdej stronie”. W Raporcie została zamieszczona fotografia, która została wykonana na początku kadencj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ybył radny Jarosław Czapl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6</w:t>
      </w:r>
    </w:p>
    <w:p>
      <w:pPr>
        <w:pStyle w:val="Normal"/>
        <w:tabs>
          <w:tab w:val="clear" w:pos="708"/>
          <w:tab w:val="left" w:pos="426" w:leader="none"/>
        </w:tabs>
        <w:suppressAutoHyphens w:val="false"/>
        <w:jc w:val="both"/>
        <w:rPr/>
      </w:pPr>
      <w:r>
        <w:rPr>
          <w:rFonts w:cs="Arial" w:ascii="Arial" w:hAnsi="Arial"/>
          <w:sz w:val="20"/>
          <w:szCs w:val="20"/>
        </w:rPr>
        <w:t xml:space="preserve">Alicja Jaworska inspektor w Wydziale Edukacji przedstawiła </w:t>
      </w:r>
      <w:r>
        <w:rPr>
          <w:rFonts w:cs="Arial" w:ascii="Arial" w:hAnsi="Arial"/>
          <w:sz w:val="20"/>
          <w:szCs w:val="20"/>
          <w:lang w:eastAsia="pl-PL"/>
        </w:rPr>
        <w:t>Informację o stanie realizacji zadań oświatowych Powiatu Tarnogórskiego za rok szkolny 2017/2018 (załącznik nr 4).</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am Baron członek Zarządu Powiatu powiedział m.in., że elementami wpływającymi </w:t>
        <w:br/>
        <w:t xml:space="preserve">na zmniejszenie kosztów osobowych w placówkach oświatowych jest „jakość zarządzania” </w:t>
        <w:br/>
        <w:t xml:space="preserve">i „optymalizacja w sensie ilości uczniów w oddziałach”. Ponadto omówił zmiany na stanowiskach dyrektorów.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Michał Sporoń zapytał jak wygląda płynność kadr w Wydziale Edukacji na przestrzeni ostatniego roku. Ponadto odnosząc się do umowy podpisanej z Zakładami Aparatury Chemicznej „Chemet” w kwietniu 2018 roku na współpracę z Zespołem Szkół Techniczno-Usługowych zapytał jak przebiegał nabór i dlaczego nie było zainteresowania tym nabore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am Baron członek Zarządu Powiatu omówił sytuację kadrową w Wydziale Edukacji. Dodał, że jeżeli jest taka konieczność, to informacja zostanie przedstawiona na piśm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Józef Korpak odnosząc się do informacji na temat „programów wyrównawczych” w szkołach powiatowych zapytał jak długo programy te będą obowiązywały. Ponadto zapytał czy w tych programach jest kryteriów efektywności, jeżeli tak to prosi o ich podan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Marian Szukalski zapytał ile szkół zostało połączonych lub zamkniętych w tym roku. Ponadto zapytał „ile wynosi wkład własny Powiatu do zadań oświatowych poza remontam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am Baron członek Zarządu Powiatu wyjaśnił, że program, o który pytał radny Józef Korpak </w:t>
        <w:br/>
        <w:t>to program dwuletni i dotyczy przedmiotów maturalnych. Program ma na celu „poprawienie wyników matu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Józef Korpak zapytał czy są jakieś kryteria weryfikacji, aby sprawdzić czy program osiągnął swój ce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leksandra Król-Skowron Naczelnik Wydziału Strategii i Rozwoju wyjaśniła, że program jest dwuletni, nabór został przeprowadzony zgodnie z założeniami. Po czym omówiła jakie działania w ramach programu będą realizowane. O efektywności programu świadczy liczba osób kończących kur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Józef Korpak stwierdził: „z jakim wynikiem ukończą nieważn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aczelnik Wydziału Strategii i Rozwoju odpowiedziała: „dostosowaliśmy się do wytycznych unijny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am Baron członek Zarządu odpowiadając na pytania radnego Mariana Szukalskiego powiedział, </w:t>
        <w:br/>
        <w:t>że nie było łączenia ani likwidacji szkół, a następnie udzielił informacji na temat „wkładu własnego Powiatu do zadań oświatowych poza remontam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Marian Szukalski powiedział, że mając na względzie malejącą liczbę uczniów dziwi się, </w:t>
        <w:br/>
        <w:t>że żadne ze szkół nie zostały połączone lub zamknięt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7</w:t>
      </w:r>
    </w:p>
    <w:p>
      <w:pPr>
        <w:pStyle w:val="Normal"/>
        <w:tabs>
          <w:tab w:val="clear" w:pos="708"/>
          <w:tab w:val="left" w:pos="426" w:leader="none"/>
        </w:tabs>
        <w:suppressAutoHyphens w:val="false"/>
        <w:jc w:val="both"/>
        <w:rPr/>
      </w:pPr>
      <w:r>
        <w:rPr>
          <w:rFonts w:cs="Arial" w:ascii="Arial" w:hAnsi="Arial"/>
          <w:sz w:val="20"/>
          <w:szCs w:val="20"/>
        </w:rPr>
        <w:t xml:space="preserve">Joanna Krawczyńska Naczelnik Wydziału Inwestycji i Drogownictwa przedstawiła projekt </w:t>
      </w:r>
      <w:r>
        <w:rPr>
          <w:rFonts w:cs="Arial" w:ascii="Arial" w:hAnsi="Arial"/>
          <w:sz w:val="20"/>
          <w:szCs w:val="20"/>
          <w:lang w:eastAsia="pl-PL"/>
        </w:rPr>
        <w:t xml:space="preserve">uchwały </w:t>
        <w:br/>
        <w:t xml:space="preserve">w sprawie wyrażenia zamiaru przystąpienia przez Powiat Tarnogórski do realizacji wraz </w:t>
        <w:br/>
        <w:t>z Nadleśnictwem Świerklaniec wspólnego przedsięwzięcia pn. „Modernizacja nawierzchni bitumicznej drogi powiatowej nr 3257S ul. Imielów w Miasteczku Śląskim".</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Przewodniczący Rady Powiatu zwrócił uwagę na konieczność uzupełnienia przypisu w ww. projekcie uchwały o zmianę ustawy o samorządzie powiatowym. Następnie zwrócił się do Komisji </w:t>
        <w:br/>
        <w:t>ds. Infrastruktury i Środowiska 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 uwzględniający uzupełnienie przypis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9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19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Uchwała nr LVI/429/2018 Rady Powiatu Tarnogórskiego z dnia 30 października 2018 roku w sprawie wyrażenia zamiaru przystąpienia przez Powiat Tarnogórski do realizacji wraz z Nadleśnictwem Świerklaniec wspólnego przedsięwzięcia pn. „Modernizacja nawierzchni bitumicznej drogi powiatowej nr 3257S ul. Imielów w Miasteczku Śląskim” została podjęta jednogłośnie. Uchwała stanowi załącznik nr 5 do niniejszego protokołu.</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Ad. 8</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rPr>
        <w:t xml:space="preserve">Aleksandra Król-Skowron Naczelnik Wydziału Strategii i Rozwoju przedstawiła projekt uchwały </w:t>
        <w:br/>
        <w:t xml:space="preserve">w sprawie </w:t>
      </w:r>
      <w:r>
        <w:rPr>
          <w:rFonts w:cs="Arial" w:ascii="Arial" w:hAnsi="Arial"/>
          <w:sz w:val="20"/>
          <w:szCs w:val="20"/>
          <w:lang w:eastAsia="pl-PL"/>
        </w:rPr>
        <w:t>przyjęcia rocznego programu współpracy Powiatu Tarnogórskiego z organizacjami pozarządowymi oraz podmiotami, o których mowa w art. 3 ust. 3 ustawy z dnia 24 kwietnia 2003 roku o działalności pożytku publicznego i o wolontariacie na 2019 rok.</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 xml:space="preserve">Przewodniczący Rady Powiatu zwrócił się do Komisji ds. Edukacji, Kultury, Promocji i Sportu </w:t>
        <w:br/>
        <w:t>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21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21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bCs/>
          <w:sz w:val="20"/>
          <w:szCs w:val="20"/>
        </w:rPr>
        <w:t>Uchwała nr LVI/430/2018 Rady Powiatu Tarnogórskiego z dnia 30 października 2018 roku w sprawie przyjęcia rocznego programu współpracy Powiatu Tarnogórskiego z organizacjami pozarządowymi oraz podmiotami, o których mowa w art. 3 ust. 3 ustawy z dnia 24 kwietnia 2003 roku o działalności pożytku publicznego i o wolontariacie na 2019 rok została podjęta jednogłośnie. Uchwała stanowi załącznik nr 6 do niniejszego protokoł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Ad. 9</w:t>
      </w:r>
    </w:p>
    <w:p>
      <w:pPr>
        <w:pStyle w:val="Normal"/>
        <w:tabs>
          <w:tab w:val="clear" w:pos="708"/>
          <w:tab w:val="left" w:pos="426" w:leader="none"/>
        </w:tabs>
        <w:suppressAutoHyphens w:val="false"/>
        <w:jc w:val="both"/>
        <w:rPr/>
      </w:pPr>
      <w:r>
        <w:rPr>
          <w:rFonts w:cs="Arial" w:ascii="Arial" w:hAnsi="Arial"/>
          <w:sz w:val="20"/>
          <w:szCs w:val="20"/>
        </w:rPr>
        <w:t xml:space="preserve">Naczelnik Wydziału Strategii i Rozwoju przedstawiła projekt uchwały w sprawie </w:t>
      </w:r>
      <w:r>
        <w:rPr>
          <w:rFonts w:cs="Arial" w:ascii="Arial" w:hAnsi="Arial"/>
          <w:sz w:val="20"/>
          <w:szCs w:val="20"/>
          <w:lang w:eastAsia="pl-PL"/>
        </w:rPr>
        <w:t xml:space="preserve">trybu powołania członków, organizacji i trybu działania Powiatowej Rady Działalności Pożytku Publicznego </w:t>
        <w:br/>
        <w:t>w Tarnowskich Górach (druk nr 63/2018) wraz z autopoprawką (druk nr 63a/2018).</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Przewodniczący Rady Powiatu zwrócił się do Komisji ds. Edukacji, Kultury, Promocji i Sportu </w:t>
        <w:br/>
        <w:t>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 Komisja nie opiniowała autopoprawki.</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Radny Józef Korpak zapytał kiedy kończy się kadencja obecnej Rady Działalności Pożytku Publicznego.</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Naczelnik Wydziału Strategii i Rozwoju odpowiedziała, że kadencja kończy się 19 grudnia 2020 rok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pPr>
      <w:r>
        <w:rPr>
          <w:rFonts w:cs="Arial" w:ascii="Arial" w:hAnsi="Arial"/>
          <w:sz w:val="20"/>
          <w:szCs w:val="20"/>
          <w:lang w:eastAsia="pl-PL"/>
        </w:rPr>
        <w:t>Radny Józef Korpak stwierdził, że „kadencja trwa i ta uchwała, gdy wejdzie w życie będzie miała zastosowanie za jakiś czas”.</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Naczelnik Wydziału Strategii i Rozwoju odpowiedziała, że dotychczasowy zapis nie precyzował czy chodzi o „kadencję łączną”. W ww. projekcie uchwały zostało doprecyzowane, że jest to „kadencja łączna dla wszystkich członków Rad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 wraz z autopoprawk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9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19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bCs/>
          <w:sz w:val="20"/>
          <w:szCs w:val="20"/>
        </w:rPr>
        <w:t xml:space="preserve">Uchwała nr LVI/431/2018 Rady Powiatu Tarnogórskiego z dnia 30 października 2018 roku w sprawie trybu powołania członków, organizacji i trybu działania Powiatowej Rady Działalności Pożytku Publicznego w Tarnowskich Górach została podjęta jednogłośnie. Uchwała stanowi załącznik nr 7 </w:t>
        <w:br/>
        <w:t>do niniejszego protokoł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Ad. 10</w:t>
      </w:r>
    </w:p>
    <w:p>
      <w:pPr>
        <w:pStyle w:val="Normal"/>
        <w:tabs>
          <w:tab w:val="clear" w:pos="708"/>
          <w:tab w:val="left" w:pos="426" w:leader="none"/>
        </w:tabs>
        <w:suppressAutoHyphens w:val="false"/>
        <w:jc w:val="both"/>
        <w:rPr/>
      </w:pPr>
      <w:r>
        <w:rPr>
          <w:rFonts w:cs="Arial" w:ascii="Arial" w:hAnsi="Arial"/>
          <w:sz w:val="20"/>
          <w:szCs w:val="20"/>
          <w:lang w:eastAsia="pl-PL"/>
        </w:rPr>
        <w:t>Cezary Baryłko Skarbnik Powiatu przestawił projekt uchwały w sprawie zmian w budżecie Powiatu Tarnogórskiego na 2018 rok (druk nr 64/2018).</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4 radnych.</w:t>
      </w:r>
    </w:p>
    <w:p>
      <w:pPr>
        <w:pStyle w:val="Normal"/>
        <w:numPr>
          <w:ilvl w:val="0"/>
          <w:numId w:val="0"/>
        </w:numPr>
        <w:jc w:val="both"/>
        <w:outlineLvl w:val="0"/>
        <w:rPr>
          <w:rFonts w:ascii="Arial" w:hAnsi="Arial" w:cs="Arial"/>
          <w:sz w:val="20"/>
          <w:szCs w:val="20"/>
        </w:rPr>
      </w:pPr>
      <w:r>
        <w:rPr>
          <w:rFonts w:cs="Arial" w:ascii="Arial" w:hAnsi="Arial"/>
          <w:sz w:val="20"/>
          <w:szCs w:val="20"/>
        </w:rPr>
        <w:t>„</w:t>
      </w:r>
      <w:r>
        <w:rPr>
          <w:rFonts w:cs="Arial" w:ascii="Arial" w:hAnsi="Arial"/>
          <w:sz w:val="20"/>
          <w:szCs w:val="20"/>
        </w:rPr>
        <w:t>Za” podjęciem uchwały głosowało 14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bCs/>
          <w:sz w:val="20"/>
          <w:szCs w:val="20"/>
        </w:rPr>
        <w:t>Uchwała nr LVI/432/2018 Rady Powiatu Tarnogórskiego z dnia 30 października 2018 roku w sprawie zmian w budżecie Powiatu Tarnogórskiego na 2018 rok została podjęta jednogłośnie. Uchwała stanowi załącznik nr 8 do niniejszego protokoł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Ad. 11</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Skarbnik Powiatu przedstawił projekt uchwały w sprawie zmiany Wieloletniej Prognozy Finansowej Powiatu Tarnogórskiego na lata 2018-2028 (druk nr 65/2018).</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4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14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bCs/>
          <w:sz w:val="20"/>
          <w:szCs w:val="20"/>
        </w:rPr>
        <w:t>Uchwała nr LVI/433/2018 Rady Powiatu Tarnogórskiego z dnia 30 października 2018 roku w sprawie zmiany Wieloletniej Prognozy Finansowej Powiatu Tarnogórskiego na lata 2018-2028 została podjęta jednogłośnie. Uchwała stanowi załącznik nr 9 do niniejszego protokoł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Ad. 12</w:t>
      </w:r>
    </w:p>
    <w:p>
      <w:pPr>
        <w:pStyle w:val="Normal"/>
        <w:tabs>
          <w:tab w:val="clear" w:pos="708"/>
          <w:tab w:val="left" w:pos="426" w:leader="none"/>
        </w:tabs>
        <w:suppressAutoHyphens w:val="false"/>
        <w:jc w:val="both"/>
        <w:rPr/>
      </w:pPr>
      <w:r>
        <w:rPr>
          <w:rFonts w:cs="Arial" w:ascii="Arial" w:hAnsi="Arial"/>
          <w:sz w:val="20"/>
          <w:szCs w:val="20"/>
        </w:rPr>
        <w:t xml:space="preserve">Skarbnik Powiatu przedstawił projekt uchwały w sprawie </w:t>
      </w:r>
      <w:r>
        <w:rPr>
          <w:rFonts w:cs="Arial" w:ascii="Arial" w:hAnsi="Arial"/>
          <w:sz w:val="20"/>
          <w:szCs w:val="20"/>
          <w:lang w:eastAsia="pl-PL"/>
        </w:rPr>
        <w:t>zmian w budżecie Powiatu Tarnogórskiego na 2018 rok (druk nr 66/2018).</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pPr>
      <w:r>
        <w:rPr>
          <w:rFonts w:cs="Arial" w:ascii="Arial" w:hAnsi="Arial"/>
          <w:sz w:val="20"/>
          <w:szCs w:val="20"/>
          <w:lang w:eastAsia="pl-PL"/>
        </w:rPr>
        <w:t>Gustaw Jochlik Wiceprzewodniczący Rady Powiatu odnosząc się do punktu 2 uzasadnienia gdzie napisano: „Celem zabezpieczenia środków na wypłatę dotacji dla niepublicznych jednostek systemu oświaty oraz na wynagrodzenia dla nauczycieli, w publicznych, nadzorowanych przez Powiat jednostek oświatowych (…)” zapytał czy chodzi również o pochodne od wynagrodzeń.</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Skarbnik odpowiedział: „tak, jak najbardziej”.</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4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14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bCs/>
          <w:sz w:val="20"/>
          <w:szCs w:val="20"/>
        </w:rPr>
      </w:pPr>
      <w:r>
        <w:rPr>
          <w:rFonts w:cs="Arial" w:ascii="Arial" w:hAnsi="Arial"/>
          <w:bCs/>
          <w:sz w:val="20"/>
          <w:szCs w:val="20"/>
        </w:rPr>
        <w:t>Uchwała nr LVI/434/2018 Rady Powiatu Tarnogórskiego z dnia 30 października 2018 roku w sprawie zmian w budżecie Powiatu Tarnogórskiego na 2018 rok została podjęta jednogłośnie. Uchwała stanowi załącznik nr 10 do niniejszego protokołu.</w:t>
      </w:r>
    </w:p>
    <w:p>
      <w:pPr>
        <w:pStyle w:val="Normal"/>
        <w:tabs>
          <w:tab w:val="clear" w:pos="708"/>
          <w:tab w:val="left" w:pos="426" w:leader="none"/>
        </w:tabs>
        <w:suppressAutoHyphens w:val="false"/>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Ad. 13</w:t>
      </w:r>
    </w:p>
    <w:p>
      <w:pPr>
        <w:pStyle w:val="Normal"/>
        <w:tabs>
          <w:tab w:val="clear" w:pos="708"/>
          <w:tab w:val="left" w:pos="426" w:leader="none"/>
        </w:tabs>
        <w:suppressAutoHyphens w:val="false"/>
        <w:jc w:val="both"/>
        <w:rPr/>
      </w:pPr>
      <w:r>
        <w:rPr>
          <w:rFonts w:cs="Arial" w:ascii="Arial" w:hAnsi="Arial"/>
          <w:sz w:val="20"/>
          <w:szCs w:val="20"/>
          <w:lang w:eastAsia="pl-PL"/>
        </w:rPr>
        <w:t>Skarbnik Powiatu przedstawił projekt uchwały w sprawie zmiany Wieloletniej Prognozy Finansowej Powiatu Tarnogórskiego na lata 2018-2028 (druk nr 67/2018).</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Komisja wydała opinię pozytywną.</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ecnych na sali 13 radnych.</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Za” podjęciem uchwały głosowało 13 radnych.</w:t>
      </w:r>
    </w:p>
    <w:p>
      <w:pPr>
        <w:pStyle w:val="Normal"/>
        <w:numPr>
          <w:ilvl w:val="0"/>
          <w:numId w:val="0"/>
        </w:numPr>
        <w:jc w:val="both"/>
        <w:outlineLvl w:val="0"/>
        <w:rPr>
          <w:rFonts w:ascii="Arial" w:hAnsi="Arial" w:cs="Arial"/>
          <w:sz w:val="20"/>
          <w:szCs w:val="20"/>
        </w:rPr>
      </w:pPr>
      <w:r>
        <w:rPr>
          <w:rFonts w:cs="Arial" w:ascii="Arial" w:hAnsi="Arial"/>
          <w:sz w:val="20"/>
          <w:szCs w:val="20"/>
        </w:rPr>
        <w:t>Nikt nie głosował „przeciw”.</w:t>
      </w:r>
    </w:p>
    <w:p>
      <w:pPr>
        <w:pStyle w:val="Normal"/>
        <w:numPr>
          <w:ilvl w:val="0"/>
          <w:numId w:val="0"/>
        </w:numPr>
        <w:jc w:val="both"/>
        <w:outlineLvl w:val="0"/>
        <w:rPr>
          <w:rFonts w:ascii="Arial" w:hAnsi="Arial" w:cs="Arial"/>
          <w:sz w:val="20"/>
          <w:szCs w:val="20"/>
        </w:rPr>
      </w:pPr>
      <w:r>
        <w:rPr>
          <w:rFonts w:cs="Arial" w:ascii="Arial" w:hAnsi="Arial"/>
          <w:sz w:val="20"/>
          <w:szCs w:val="20"/>
        </w:rPr>
        <w:t>Nikt nie „wstrzymał się” od głos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sz w:val="20"/>
          <w:szCs w:val="20"/>
        </w:rPr>
        <w:t>Uchwała nr LVI/435/2018 Rady Powiatu Tarnogórskiego z dnia 30 października 2018 roku w sprawie zmiany Wieloletniej Prognozy Finansowej Powiatu Tarnogórskiego na lata 2018-2028 została podjęta jednogłośnie. Uchwała stanowi załącznik nr 11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14</w:t>
      </w:r>
    </w:p>
    <w:p>
      <w:pPr>
        <w:pStyle w:val="Normal"/>
        <w:jc w:val="both"/>
        <w:rPr>
          <w:rFonts w:ascii="Arial" w:hAnsi="Arial" w:cs="Arial"/>
          <w:sz w:val="20"/>
          <w:szCs w:val="20"/>
        </w:rPr>
      </w:pPr>
      <w:r>
        <w:rPr>
          <w:rFonts w:cs="Arial" w:ascii="Arial" w:hAnsi="Arial"/>
          <w:sz w:val="20"/>
          <w:szCs w:val="20"/>
        </w:rPr>
        <w:t xml:space="preserve">Starosta Tarnogórski przedstawiła „Informację Starosty Tarnogórskiego z przeprowadzonej analizy oświadczeń majątkowych składanych w trakcie 2017 roku oraz za rok 2017 wg stanu na dzień </w:t>
        <w:br/>
        <w:t>31 grudnia 2017 roku” (załącznik nr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zimierz Gwóźdź Wiceprzewodniczący Rady Powiatu przedstawił Informację dotyczącą oświadczeń majątkowych złożonych Wojewodzie Śląskiemu przez Przewodniczącego Rady Powiatu Tarnogórskiego oraz Starostę Tarnogórskiego za rok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przedstawił „Analizę oświadczeń majątkowych radnych Powiatu Tarnogórskiego” (załącznik nr 13).</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d. 15 </w:t>
      </w:r>
    </w:p>
    <w:p>
      <w:pPr>
        <w:pStyle w:val="TextBody"/>
        <w:spacing w:before="0" w:after="0"/>
        <w:jc w:val="both"/>
        <w:rPr>
          <w:rFonts w:ascii="Arial" w:hAnsi="Arial" w:cs="Arial"/>
          <w:sz w:val="20"/>
          <w:szCs w:val="20"/>
        </w:rPr>
      </w:pPr>
      <w:r>
        <w:rPr>
          <w:rFonts w:cs="Arial" w:ascii="Arial" w:hAnsi="Arial"/>
          <w:sz w:val="20"/>
          <w:szCs w:val="20"/>
        </w:rPr>
        <w:t>Józef Korpak Przewodniczący Komisji Rewizyjnej Rady Powiatu Tarnogórskiego przedstawił Sprawozdanie z realizacji planu kontroli Komisji Rewizyjnej Rady Powiatu Tarnogórskiego w okresie od stycznia do października 2018 roku (załącznik nr 14).</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6</w:t>
      </w:r>
    </w:p>
    <w:p>
      <w:pPr>
        <w:pStyle w:val="TextBody"/>
        <w:spacing w:before="0" w:after="0"/>
        <w:jc w:val="both"/>
        <w:rPr>
          <w:rFonts w:ascii="Arial" w:hAnsi="Arial" w:cs="Arial"/>
          <w:sz w:val="20"/>
          <w:szCs w:val="20"/>
        </w:rPr>
      </w:pPr>
      <w:r>
        <w:rPr>
          <w:rFonts w:cs="Arial" w:ascii="Arial" w:hAnsi="Arial"/>
          <w:sz w:val="20"/>
          <w:szCs w:val="20"/>
        </w:rPr>
        <w:t>Przewodniczący Rady Powiatu poinformował, że sprawozdania z działalności poszczególnych komisji zostały złożone i znajdują się do wglądu w Biurze Rady Powiatu.</w:t>
      </w:r>
    </w:p>
    <w:p>
      <w:pPr>
        <w:pStyle w:val="TextBody"/>
        <w:spacing w:before="0" w:after="0"/>
        <w:jc w:val="both"/>
        <w:rPr>
          <w:rFonts w:ascii="Arial" w:hAnsi="Arial" w:cs="Arial"/>
          <w:sz w:val="20"/>
          <w:szCs w:val="20"/>
        </w:rPr>
      </w:pPr>
      <w:r>
        <w:rPr>
          <w:rFonts w:cs="Arial" w:ascii="Arial" w:hAnsi="Arial"/>
          <w:sz w:val="20"/>
          <w:szCs w:val="20"/>
        </w:rPr>
        <w:t>Sprawozdanie z działalności:</w:t>
      </w:r>
    </w:p>
    <w:p>
      <w:pPr>
        <w:pStyle w:val="TextBody"/>
        <w:numPr>
          <w:ilvl w:val="0"/>
          <w:numId w:val="2"/>
        </w:numPr>
        <w:tabs>
          <w:tab w:val="clear" w:pos="708"/>
          <w:tab w:val="left" w:pos="426" w:leader="none"/>
        </w:tabs>
        <w:spacing w:before="0" w:after="0"/>
        <w:ind w:left="426" w:hanging="426"/>
        <w:jc w:val="both"/>
        <w:rPr/>
      </w:pPr>
      <w:r>
        <w:rPr>
          <w:rFonts w:cs="Arial" w:ascii="Arial" w:hAnsi="Arial"/>
          <w:sz w:val="20"/>
          <w:szCs w:val="20"/>
        </w:rPr>
        <w:t>Komisji Bezpieczeństwa i Ochrony Porządku Prawnego w okresie od stycznia do października 2018 roku stanowi załącznik nr 15,</w:t>
      </w:r>
    </w:p>
    <w:p>
      <w:pPr>
        <w:pStyle w:val="TextBody"/>
        <w:numPr>
          <w:ilvl w:val="0"/>
          <w:numId w:val="2"/>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Komisji Budżetu i Finansów w okresie od stycznia do października 2018 roku – załącznik nr 16,</w:t>
      </w:r>
    </w:p>
    <w:p>
      <w:pPr>
        <w:pStyle w:val="TextBody"/>
        <w:numPr>
          <w:ilvl w:val="0"/>
          <w:numId w:val="2"/>
        </w:numPr>
        <w:tabs>
          <w:tab w:val="clear" w:pos="708"/>
          <w:tab w:val="left" w:pos="426" w:leader="none"/>
        </w:tabs>
        <w:spacing w:before="0" w:after="0"/>
        <w:ind w:left="426" w:hanging="426"/>
        <w:jc w:val="both"/>
        <w:rPr/>
      </w:pPr>
      <w:r>
        <w:rPr>
          <w:rFonts w:cs="Arial" w:ascii="Arial" w:hAnsi="Arial"/>
          <w:sz w:val="20"/>
          <w:szCs w:val="20"/>
        </w:rPr>
        <w:t>Komisji ds. Infrastruktury i Środowiska w kadencji 2014-2018 – załącznik nr 17,</w:t>
      </w:r>
    </w:p>
    <w:p>
      <w:pPr>
        <w:pStyle w:val="TextBody"/>
        <w:numPr>
          <w:ilvl w:val="0"/>
          <w:numId w:val="2"/>
        </w:numPr>
        <w:tabs>
          <w:tab w:val="clear" w:pos="708"/>
          <w:tab w:val="left" w:pos="426" w:leader="none"/>
        </w:tabs>
        <w:spacing w:before="0" w:after="0"/>
        <w:ind w:left="426" w:hanging="426"/>
        <w:jc w:val="both"/>
        <w:rPr/>
      </w:pPr>
      <w:r>
        <w:rPr>
          <w:rFonts w:cs="Arial" w:ascii="Arial" w:hAnsi="Arial"/>
          <w:sz w:val="20"/>
          <w:szCs w:val="20"/>
        </w:rPr>
        <w:t xml:space="preserve">Komisji ds. Ochrony Zdrowia, Rodziny i Spraw Społecznych w okresie od stycznia </w:t>
        <w:br/>
        <w:t>do października 2018 roku – załącznik nr 18,</w:t>
      </w:r>
    </w:p>
    <w:p>
      <w:pPr>
        <w:pStyle w:val="TextBody"/>
        <w:numPr>
          <w:ilvl w:val="0"/>
          <w:numId w:val="2"/>
        </w:numPr>
        <w:tabs>
          <w:tab w:val="clear" w:pos="708"/>
          <w:tab w:val="left" w:pos="426" w:leader="none"/>
        </w:tabs>
        <w:spacing w:before="0" w:after="0"/>
        <w:ind w:left="426" w:hanging="426"/>
        <w:jc w:val="both"/>
        <w:rPr/>
      </w:pPr>
      <w:r>
        <w:rPr>
          <w:rFonts w:cs="Arial" w:ascii="Arial" w:hAnsi="Arial"/>
          <w:sz w:val="20"/>
          <w:szCs w:val="20"/>
        </w:rPr>
        <w:t>Komisji ds. Edukacji, Kultury, Promocji i Sportu w okresie od stycznia do października 2018 roku</w:t>
        <w:br/>
        <w:t>– załącznik nr 19.</w:t>
      </w:r>
    </w:p>
    <w:p>
      <w:pPr>
        <w:pStyle w:val="TextBody"/>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jc w:val="both"/>
        <w:rPr>
          <w:rFonts w:ascii="Arial" w:hAnsi="Arial" w:cs="Arial"/>
          <w:sz w:val="20"/>
          <w:szCs w:val="20"/>
        </w:rPr>
      </w:pPr>
      <w:r>
        <w:rPr>
          <w:rFonts w:cs="Arial" w:ascii="Arial" w:hAnsi="Arial"/>
          <w:sz w:val="20"/>
          <w:szCs w:val="20"/>
        </w:rPr>
        <w:t>Ad. 17</w:t>
      </w:r>
    </w:p>
    <w:p>
      <w:pPr>
        <w:pStyle w:val="TextBody"/>
        <w:spacing w:before="0" w:after="0"/>
        <w:jc w:val="both"/>
        <w:rPr/>
      </w:pPr>
      <w:r>
        <w:rPr>
          <w:rFonts w:cs="Arial" w:ascii="Arial" w:hAnsi="Arial"/>
          <w:sz w:val="20"/>
          <w:szCs w:val="20"/>
        </w:rPr>
        <w:t>Przewodniczący Rady Powiatu poinformował, że sprawozdanie z jego bieżącej działalności znajduje się do wglądu w Biurze Rady Powiatu (załącznik nr 20).</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8</w:t>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przedstawił prezentację pn.: „Rada Powiatu Tarnogórskiego </w:t>
        <w:br/>
        <w:t>V kadencja 2014-2018” wg stanu na dzień 15 października 2018 roku. Poinformował, że załącznikiem do protokołu z dzisiejszej sesji będzie prezentacja według stanu na dzień 30 października 2018 roku (załącznik nr 21).</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9</w:t>
      </w:r>
    </w:p>
    <w:p>
      <w:pPr>
        <w:pStyle w:val="TextBody"/>
        <w:spacing w:before="0" w:after="0"/>
        <w:jc w:val="both"/>
        <w:rPr>
          <w:rFonts w:ascii="Arial" w:hAnsi="Arial" w:cs="Arial"/>
          <w:sz w:val="20"/>
          <w:szCs w:val="20"/>
        </w:rPr>
      </w:pPr>
      <w:r>
        <w:rPr>
          <w:rFonts w:cs="Arial" w:ascii="Arial" w:hAnsi="Arial"/>
          <w:sz w:val="20"/>
          <w:szCs w:val="20"/>
        </w:rPr>
        <w:t>Radny Stanisław Kowolik podziękował radnym, którzy wzięli udział w XVII Sympozjum Tarnogórski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Radny Mariusz Kupny zapytał kiedy zostanie oddany do użytku wiadukt na ul. Nakielskiej.</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tarosta Tarnogórski odpowiedziała, że w dniu dzisiejszym o godzinie 14.00 nastąpi otwarcie wiadukt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poinformował, że pierwsza sesja Rady Powiatu VI kadencji powinna odbyć się do 7 dni od zakończenia obecnej kadencji, która kończy się 16 listopada br. Informacja </w:t>
        <w:br/>
        <w:t xml:space="preserve">o terminie sesji w odpowiednim czasie dotrze do radnych elektów. Następnie podziękował radnym </w:t>
        <w:br/>
        <w:t>za współpracę i możliwość reprezentowania Rady w trakcie V kadencj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20</w:t>
      </w:r>
    </w:p>
    <w:p>
      <w:pPr>
        <w:pStyle w:val="Normal"/>
        <w:jc w:val="both"/>
        <w:rPr/>
      </w:pPr>
      <w:r>
        <w:rPr>
          <w:rFonts w:cs="Arial" w:ascii="Arial" w:hAnsi="Arial"/>
          <w:bCs/>
          <w:sz w:val="20"/>
          <w:szCs w:val="20"/>
        </w:rPr>
        <w:t>Wobec wyczerpania porządku obrad o godzinie 13.45 Przewodniczący Rady Powiatu zamknął posiedzenie LVI sesji Rady Powiat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Przewodniczący Rady Powiatu</w:t>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 Adam Chm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TOKÓŁ NR LVI/18 Z SESJI RADY POWIATU TARNOGÓRSKIEGO</w:t>
      <w:br/>
      <w:t>W DNIU 30 PAŹDZIERNIK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0"/>
      <w:szCs w:val="16"/>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cs="Arial"/>
      <w:b w:val="false"/>
      <w:i w:val="false"/>
      <w:sz w:val="20"/>
    </w:rPr>
  </w:style>
  <w:style w:type="character" w:styleId="WW8Num34z4">
    <w:name w:val="WW8Num34z4"/>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InternetLink">
    <w:name w:val="Hyperlink"/>
    <w:rPr>
      <w:color w:val="0000FF"/>
      <w:u w:val="single"/>
    </w:rPr>
  </w:style>
  <w:style w:type="character" w:styleId="Luchili">
    <w:name w:val="luc_hili"/>
    <w:qFormat/>
    <w:rPr/>
  </w:style>
  <w:style w:type="character" w:styleId="TekstpodstawowyZnak">
    <w:name w:val="Tekst podstawowy Znak"/>
    <w:qFormat/>
    <w:rPr>
      <w:sz w:val="24"/>
      <w:szCs w:val="24"/>
      <w:lang w:eastAsia="zh-CN"/>
    </w:rPr>
  </w:style>
  <w:style w:type="character" w:styleId="Appleconvertedspace">
    <w:name w:val="apple-converted-space"/>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mall">
    <w:name w:val="small"/>
    <w:basedOn w:val="Normal"/>
    <w:qFormat/>
    <w:pPr>
      <w:suppressAutoHyphens w:val="false"/>
      <w:spacing w:before="280" w:after="280"/>
    </w:pPr>
    <w:rPr/>
  </w:style>
  <w:style w:type="paragraph" w:styleId="Zawartotabeli">
    <w:name w:val="Zawartość tabeli"/>
    <w:basedOn w:val="Normal"/>
    <w:qFormat/>
    <w:pPr>
      <w:widowControl w:val="false"/>
      <w:suppressLineNumbers/>
    </w:pPr>
    <w:rPr>
      <w:rFonts w:ascii="Arial" w:hAnsi="Arial" w:eastAsia="Lucida Sans Unicode" w:cs="Tahoma"/>
      <w:kern w:val="2"/>
      <w:sz w:val="20"/>
      <w:lang w:bidi="hi-IN"/>
    </w:rPr>
  </w:style>
  <w:style w:type="paragraph" w:styleId="Rtejustify">
    <w:name w:val="rtejustify"/>
    <w:basedOn w:val="Normal"/>
    <w:qFormat/>
    <w:pPr>
      <w:suppressAutoHyphens w:val="false"/>
      <w:spacing w:before="240" w:after="2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8:00Z</dcterms:created>
  <dc:creator>nr6</dc:creator>
  <dc:description/>
  <cp:keywords/>
  <dc:language>en-US</dc:language>
  <cp:lastModifiedBy>WIP</cp:lastModifiedBy>
  <cp:lastPrinted>2018-09-18T07:51:00Z</cp:lastPrinted>
  <dcterms:modified xsi:type="dcterms:W3CDTF">2018-11-13T07:30:00Z</dcterms:modified>
  <cp:revision>148</cp:revision>
  <dc:subject/>
  <dc:title>PROTOKÓŁ NR XLVI/13 Z SESJI RADY POWIATU Z DNIA 1 PAŹDZIERNIKA 2013 ROKU,</dc:title>
</cp:coreProperties>
</file>