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Tarnowskie Góry, dnia 19 października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Analiza oświadczeń majątkowych radnych Powiatu Tarnogórskieg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Na podstawie art. 25c ust. 12 ustawy z dnia 5 czerwca 1998 roku o samorządzie powiatowym (tekst jednolity: Dz. U. z 2018r. poz. 995 z późn. zm.) podmiot dokonujący analizy oświadczeń majątkowych w terminie do dnia 30 października każdego roku przedstawia radzie powiatu informacj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 osobach, które nie złożyły oświadczenia majątkowego lub złożyły je po termi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 nieprawidłowościach stwierdzonych w analizowanych oświadczeniach majątkowych wraz </w:t>
        <w:br/>
        <w:t>z ich opisem i wskazaniem osób, które złożyły nieprawidłowe oświadc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 działaniach podjętych w związku z nieprawidłowościami stwierdzonymi w analizowanych oświadczeniach majątkowych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W oparciu o art. 25c ust. 6 ustawy z dnia 5 czerwca 1998 roku o samorządzie powiatowym, zgodnie, z którym analizy oświadczeń majątkowych dokonują osoby, którym złożono oświadczenia majątkowe, dokonałem analizy oświadczeń majątkowych radnych Powiatu Tarnogór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g stanu na dzień 31 grudnia 2017 ro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w dniu 15 czerwca 2018 roku dokonałem analizy oświadczeń majątkowych składanych za rok 2017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w wyniku przeprowadzonej analizy, stwierdzam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termin złożenia oświadczeń majątkowych za rok 2017 upłynął w dniu 30 kwietnia 2018 roku. Obowiązkiem złożenia oświadczeń majątkowych objętych było 24 radnych </w:t>
        <w:br/>
        <w:t>i wszyscy złożyli oświadczenia majątkowe w ter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w analizowanych oświadczeniach majątkowych nie stwierdziłem nieprawidłow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g stanu na dzień 16 września 2018 roku – na dwa miesiące przed upływem kadencj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 xml:space="preserve">w dniu 2 października 2018 roku dokonałem analizy oświadczeń majątkowych składanych </w:t>
        <w:br/>
        <w:t>na dwa miesiące przed upływem kaden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w wyniku przeprowadzonej analizy, stwierdzam co następuj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obowiązkiem złożenia oświadczeń majątkowych objętych było 24 radnych. 23 radnych złożyło oświadczenia majątkowe w terminie. radny Józef Korpak złożył oświadczenie </w:t>
        <w:br/>
        <w:t>po upływie terminu, tj. w dniu 18 września 2018 rok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w analizowanych oświadczeniach majątkowych nie stwierdziłem nieprawidłow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enia majątkowe zostały przekazane do Urzędu Skarbowego w Tarnowskich Górach </w:t>
        <w:br/>
        <w:t>i zamieszczone w Biuletynie Informacji Publicznej Starostwa Powiatowego w Tarnowskich Gór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960" w:hanging="0"/>
        <w:jc w:val="center"/>
        <w:rPr/>
      </w:pPr>
      <w:r>
        <w:rPr/>
        <w:t>Przewodniczący Rady Powia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60" w:hanging="0"/>
        <w:jc w:val="center"/>
        <w:rPr/>
      </w:pPr>
      <w:r>
        <w:rPr/>
        <w:t>(-) Adam Chmi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79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5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Analiza oświadczeń majątkowych radnych Powiatu Tarnogórskiego</w:t>
    </w:r>
  </w:p>
  <w:p>
    <w:pPr>
      <w:pStyle w:val="Normal"/>
      <w:jc w:val="center"/>
      <w:rPr/>
    </w:pPr>
    <w:r>
      <w:rPr>
        <w:sz w:val="16"/>
        <w:szCs w:val="16"/>
      </w:rPr>
      <w:t>październik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4:00Z</dcterms:created>
  <dc:creator>biuro</dc:creator>
  <dc:description/>
  <cp:keywords/>
  <dc:language>en-US</dc:language>
  <cp:lastModifiedBy>WIP</cp:lastModifiedBy>
  <cp:lastPrinted>2018-10-02T15:39:00Z</cp:lastPrinted>
  <dcterms:modified xsi:type="dcterms:W3CDTF">2018-10-02T13:39:00Z</dcterms:modified>
  <cp:revision>25</cp:revision>
  <dc:subject/>
  <dc:title>Tarnowskie Góry, 25 lipca 2011 roku</dc:title>
</cp:coreProperties>
</file>