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14 czerwc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6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uczestniczyli Starosta, Członkowie Zarządu Powiatu Tarnogórskiego, Skarbnik, Sekretarz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8 maja 2019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X sesję Rady Miejskiej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/>
      </w:pPr>
      <w:r>
        <w:rPr>
          <w:sz w:val="20"/>
          <w:szCs w:val="20"/>
        </w:rPr>
        <w:t>Przewodniczący Sejmiku Województwa Śląskiego – uchwała nr VI/91/1/2019 Sejmiku Województwa Śląskiego z dnia 20 maja 2019 roku w sprawie przyjęcia oświadczenia dotyczącego Rodziny jako wspólnoty pokoj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Burmistrz Miasta Woźniki – uchwała nr 61/VI/2019 Rady Miejskiej w Woźnikach w sprawie podjęcia przez Rząd RP skutecznych działań wpływających na poprawę jakości powietrza w Polsc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Przewodnicząca Międzyzakładowej Organizacji Związkowej NSZZ „Solidarność” Oświata Ziemi Tarnogórskiej” – pismo w sprawie podjęcia przez Radę Powiatu Tarnogórskiego stosownej uchwały, która pozwoli zrekompensować strajkującym nauczycielom obniżone zarobki.</w:t>
      </w:r>
    </w:p>
    <w:p>
      <w:pPr>
        <w:pStyle w:val="Tekstpodstawowywcity2"/>
        <w:ind w:left="284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>29 maja</w:t>
        <w:tab/>
        <w:t>-</w:t>
        <w:tab/>
        <w:t>uroczysty apel z okazji powiatowych obchodów Dnia Strażaka 2019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30 maja  </w:t>
        <w:tab/>
        <w:t xml:space="preserve">- </w:t>
        <w:tab/>
        <w:t>uroczyste obchody z okazji święta 5. Pułku Chemicznego – udział Kazimierza Gwoździa Wiceprzewodniczącego Rady Powiatu,</w:t>
      </w:r>
    </w:p>
    <w:p>
      <w:pPr>
        <w:pStyle w:val="Tekstpodstawowywcity2"/>
        <w:tabs>
          <w:tab w:val="clear" w:pos="708"/>
          <w:tab w:val="left" w:pos="426" w:leader="none"/>
          <w:tab w:val="left" w:pos="2694" w:leader="none"/>
        </w:tabs>
        <w:ind w:right="-157" w:firstLine="1985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podsumowanie XIV Tarnogórskiego Forum Oświatowego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 czerwca </w:t>
        <w:tab/>
        <w:t>-</w:t>
        <w:tab/>
        <w:t>mecz piłkarski pomiędzy Samorządowcami a Przedsiębiorcami Powiatu Tarnogórskiego.</w:t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8 MAJ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Admin</dc:creator>
  <dc:description/>
  <cp:keywords/>
  <dc:language>en-US</dc:language>
  <cp:lastModifiedBy>nr334</cp:lastModifiedBy>
  <cp:lastPrinted>2019-06-17T08:18:00Z</cp:lastPrinted>
  <dcterms:modified xsi:type="dcterms:W3CDTF">2019-06-17T06:27:00Z</dcterms:modified>
  <cp:revision>17</cp:revision>
  <dc:subject/>
  <dc:title>SPRAWOZDANIE PRZEWODNICZĄCEGO RADY POWIATU Z BIEŻACEJ DZIAŁALNOSCI RADY POWIATU</dc:title>
</cp:coreProperties>
</file>