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prawozdanie Starosty Tarnogórskiego </w:t>
        <w:br/>
        <w:t xml:space="preserve">z działalności Zarządu Powiatu Tarnogórskiego </w:t>
        <w:br/>
        <w:t>w okresie od dnia 24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rześnia 2019 roku do dnia 28 października 2019 roku </w:t>
        <w:br/>
        <w:t xml:space="preserve">oraz z wykonania uchwał Rady Powiatu Tarnogórskiego </w:t>
        <w:br/>
        <w:t>podjętych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 XII sesji Rady Powia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4 września 2019 roku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8 października 2019 roku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 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8 posiedzeniach, </w:t>
      </w:r>
      <w:r>
        <w:rPr>
          <w:rFonts w:cs="Arial" w:ascii="Arial" w:hAnsi="Arial"/>
          <w:color w:val="000000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color w:val="000000"/>
          <w:sz w:val="20"/>
          <w:szCs w:val="20"/>
        </w:rPr>
        <w:t>45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A PUBLICZNE</w:t>
      </w:r>
    </w:p>
    <w:p>
      <w:pPr>
        <w:pStyle w:val="Normal"/>
        <w:autoSpaceDE w:val="false"/>
        <w:spacing w:lineRule="auto" w:line="360"/>
        <w:jc w:val="both"/>
        <w:rPr/>
      </w:pPr>
      <w:bookmarkStart w:id="0" w:name="_Hlk504114345"/>
      <w:bookmarkEnd w:id="0"/>
      <w:r>
        <w:rPr>
          <w:rFonts w:cs="Arial" w:ascii="Arial" w:hAnsi="Arial"/>
          <w:color w:val="000000"/>
          <w:sz w:val="20"/>
          <w:szCs w:val="20"/>
        </w:rPr>
        <w:t xml:space="preserve">W okresie sprawozdawczym przeprowadzono następujące postępowania o udzielenie </w:t>
      </w:r>
      <w:r>
        <w:rPr>
          <w:rFonts w:cs="Arial" w:ascii="Arial" w:hAnsi="Arial"/>
          <w:sz w:val="20"/>
          <w:szCs w:val="20"/>
        </w:rPr>
        <w:t>zamówienia publiczn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 w trybie przetargu nieograniczon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uproszczonej inwentaryzacji i wyceny nieruchomości stanowiących własność Powiatu Tarnogórskiego</w:t>
      </w:r>
      <w:r>
        <w:rPr>
          <w:rFonts w:cs="Arial" w:ascii="Arial" w:hAnsi="Arial"/>
          <w:sz w:val="20"/>
          <w:szCs w:val="20"/>
        </w:rPr>
        <w:t xml:space="preserve">” – </w:t>
      </w:r>
      <w:r>
        <w:rPr>
          <w:rFonts w:cs="Arial" w:ascii="Arial" w:hAnsi="Arial"/>
          <w:bCs/>
          <w:sz w:val="20"/>
          <w:szCs w:val="20"/>
        </w:rPr>
        <w:t>dokonano wyboru oferty najkorzystniejszej złożonej przez firmę</w:t>
      </w:r>
      <w:bookmarkStart w:id="1" w:name="_Hlk20142001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xperts Grou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rota Setlak z Chorzowa. Wykonawca zaoferował: w części A zamówienia cenę: 9 384,90 zł brutto, termin realizacji zamówienia: 22 dni</w:t>
      </w:r>
      <w:bookmarkEnd w:id="1"/>
      <w:r>
        <w:rPr>
          <w:rFonts w:cs="Arial" w:ascii="Arial" w:hAnsi="Arial"/>
          <w:bCs/>
          <w:sz w:val="20"/>
          <w:szCs w:val="20"/>
        </w:rPr>
        <w:t>; w części B zamówienia cenę: 8 733,00 zł brutto, termin realizacji zamówienia: 22 dni; w części C zamówienia cenę: 9 028,20 zł brutto, termin realizacji zamówienia: 22 dni oraz w części D zamówienia cenę: 10 368,90 zł brutto, termin realizacji zamówienia: 22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>Remont ogrodzenia Zespołu Szkół Artystyczno-Projektowych w Tarnowskich Górach od strony ul. Ogrodowej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– dokonano wyboru oferty najkorzystniejszej złożonej przez firmę POLTERM Sp. z o.o. z Tarnowskich Gór. Wykonawca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oferował</w:t>
      </w:r>
      <w:r>
        <w:rPr>
          <w:rFonts w:cs="Arial" w:ascii="Arial" w:hAnsi="Arial"/>
          <w:bCs/>
          <w:sz w:val="20"/>
          <w:szCs w:val="20"/>
        </w:rPr>
        <w:t xml:space="preserve"> cenę: 144 325,8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ł brutt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kres gwarancji i rękojmi: 9 lat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sokość kary umownej za nieterminową realizacje zamówienia: 0,3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>Prowadzenie bankowej obsługi budżetu Powiatu oraz Urzędu Starostwa Powiatowego w Tarnowskich Górach i budżetów powiatowych jednostek organizacyjnych w latach 2020-2022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– dokonano wyboru oferty najkorzystniejszej złożonej przez </w:t>
      </w:r>
      <w:r>
        <w:rPr>
          <w:rFonts w:cs="Arial" w:ascii="Arial" w:hAnsi="Arial"/>
          <w:color w:val="000000"/>
          <w:sz w:val="20"/>
          <w:szCs w:val="20"/>
        </w:rPr>
        <w:t>Santander Bank Polska S.A. z Warszawy. Wykonawca zaoferował następujące warunki: 1) opłata za otwarcie rachunku bankowego jednorazowo – 0,00 zł, 2) opłata za prowadzenie rachunku bankowego miesięcznie – 0,00 zł, 3) opłata za przelew elektroniczny do innego banku – 0,00 zł za przelew, 4) oprocentowanie środków na rachunkach bankowych – 1,22%, 5) oprocentowanie kredytu w rachunku bieżącym – 1,64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Zakup sprzętu komputeroweg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dokonano wyboru oferty najkorzystniejszej złożonej przez firmę </w:t>
      </w:r>
      <w:r>
        <w:rPr>
          <w:rFonts w:cs="Arial" w:ascii="Arial" w:hAnsi="Arial"/>
          <w:color w:val="000000"/>
          <w:sz w:val="20"/>
          <w:szCs w:val="20"/>
        </w:rPr>
        <w:t>SG-SYSTEM Ewelina Góral z miejscowości Klucz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oferował:</w:t>
      </w:r>
      <w:r>
        <w:rPr>
          <w:rFonts w:cs="Arial" w:ascii="Arial" w:hAnsi="Arial"/>
          <w:bCs/>
          <w:sz w:val="20"/>
          <w:szCs w:val="20"/>
        </w:rPr>
        <w:t xml:space="preserve"> cenę: </w:t>
      </w:r>
      <w:r>
        <w:rPr>
          <w:rFonts w:cs="Arial" w:ascii="Arial" w:hAnsi="Arial"/>
          <w:color w:val="000000"/>
          <w:sz w:val="20"/>
          <w:szCs w:val="20"/>
        </w:rPr>
        <w:t>11.960,00 zł brutto, okres gwarancji: 36 miesięcy, termin realizacji zamówienia: 7 dni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oraz ogłoszono następujące postępowania </w:t>
      </w:r>
      <w:r>
        <w:rPr>
          <w:rFonts w:cs="Arial" w:ascii="Arial" w:hAnsi="Arial"/>
          <w:sz w:val="20"/>
          <w:szCs w:val="20"/>
        </w:rPr>
        <w:t>o udzielenie zamówienia publiczn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 w trybie przetargu nieograniczonego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 xml:space="preserve">Przebudowa pomieszczeń II Liceum Ogólnokształcącego im. St. Staszica </w:t>
        <w:br/>
        <w:t>w Tarnowskich Górach na cele sanitarn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wpłynęły cztery oferty. Obecnie trwa procedura wyboru najkorzystniejszej oferty.</w:t>
      </w:r>
      <w:bookmarkStart w:id="2" w:name="_Hlk22883192"/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.</w:t>
      </w:r>
      <w:bookmarkStart w:id="3" w:name="_Hlk17284031"/>
      <w:bookmarkEnd w:id="2"/>
      <w:r>
        <w:rPr>
          <w:rFonts w:cs="Arial" w:ascii="Arial" w:hAnsi="Arial"/>
          <w:color w:val="000000"/>
          <w:sz w:val="20"/>
          <w:szCs w:val="20"/>
        </w:rPr>
        <w:t xml:space="preserve">: </w:t>
      </w:r>
      <w:bookmarkEnd w:id="3"/>
      <w:r>
        <w:rPr>
          <w:rStyle w:val="StrongEmphasis"/>
          <w:rFonts w:cs="Arial" w:ascii="Arial" w:hAnsi="Arial"/>
          <w:b w:val="false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>Zakup i dostawa sprzętu komputerowego, innych urządzeń komputerowych, multimedialnych oraz urządzeń drukujących i graficznych stanowiących wyposażenie pracowni praktycznej nauki zawodu w ramach projektu Powiatowa Akademia Sukcesu Ucznia Szkoły Zawodowej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lanowana data otwarcia ofert to 08 listopada 2019 rok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.: 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sługa pełnienia funkcji Inwestora Zastępczego/Inżyniera Kontraktu wraz </w:t>
        <w:br/>
        <w:t xml:space="preserve">z kompleksowym nadzorem inwestorskim w ramach realizowanego projektu </w:t>
        <w:br/>
        <w:t>pn.: Przebudowa budynku byłej kuchni na potrzeby bloku operacyjnego i centralnej sterylizatorni Wielospecjalistycznego Szpitala Powiatowego S.A. w Tarnowskich Górach</w:t>
      </w:r>
      <w:r>
        <w:rPr>
          <w:rFonts w:cs="Arial" w:ascii="Arial" w:hAnsi="Arial"/>
          <w:color w:val="000000"/>
          <w:sz w:val="20"/>
          <w:szCs w:val="20"/>
        </w:rPr>
        <w:t>”. Planowana data otwarcia ofert 08 listopada 2019 roku.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Jednocześnie informuję, że wszczęto procedurę </w:t>
      </w:r>
      <w:r>
        <w:rPr>
          <w:rFonts w:cs="Arial" w:ascii="Arial" w:hAnsi="Arial"/>
          <w:sz w:val="20"/>
          <w:szCs w:val="20"/>
        </w:rPr>
        <w:t>o udzielenie zamówienia publicznego w trybie przetargu nieograniczonego</w:t>
      </w:r>
      <w:r>
        <w:rPr>
          <w:rFonts w:cs="Arial" w:ascii="Arial" w:hAnsi="Arial"/>
          <w:color w:val="000000"/>
          <w:sz w:val="20"/>
          <w:szCs w:val="20"/>
        </w:rPr>
        <w:t xml:space="preserve"> pn.: „</w:t>
      </w:r>
      <w:r>
        <w:rPr>
          <w:rFonts w:cs="Arial" w:ascii="Arial" w:hAnsi="Arial"/>
          <w:b/>
          <w:sz w:val="20"/>
          <w:szCs w:val="20"/>
        </w:rPr>
        <w:t xml:space="preserve">Prowadzenie eksploatacji oczyszczalni ścieków po Zakładach Chemicznych „Tarnowskie Góry” w Tarnowskich Górach w okresie od 01.01.2020r. </w:t>
        <w:br/>
        <w:t>do 31.12.2023r.</w:t>
      </w:r>
      <w:r>
        <w:rPr>
          <w:rFonts w:cs="Arial" w:ascii="Arial" w:hAnsi="Arial"/>
          <w:sz w:val="20"/>
          <w:szCs w:val="20"/>
        </w:rPr>
        <w:t>”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lanowana data otwarcia ofert to 2 grudnia 2019 roku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504114345"/>
      <w:bookmarkEnd w:id="4"/>
      <w:r>
        <w:rPr>
          <w:rFonts w:cs="Arial" w:ascii="Arial" w:hAnsi="Arial"/>
          <w:b/>
          <w:color w:val="000000"/>
          <w:sz w:val="20"/>
          <w:szCs w:val="20"/>
        </w:rPr>
        <w:t>INFRASTRUKTURA DROG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sprawozdawczym </w:t>
      </w:r>
      <w:r>
        <w:rPr>
          <w:rFonts w:cs="Arial" w:ascii="Arial" w:hAnsi="Arial"/>
          <w:b/>
          <w:sz w:val="20"/>
          <w:szCs w:val="20"/>
        </w:rPr>
        <w:t xml:space="preserve">Zarząd Dróg Powiatowych w Tarnowskich Górach </w:t>
      </w:r>
      <w:r>
        <w:rPr>
          <w:rFonts w:cs="Arial" w:ascii="Arial" w:hAnsi="Arial"/>
          <w:sz w:val="20"/>
          <w:szCs w:val="20"/>
        </w:rPr>
        <w:t>przeprowadził postępowanie o udzielenie zamówienia publicznego prowadzone w trybie przetargu nieograniczonego: pn.: „</w:t>
      </w:r>
      <w:r>
        <w:rPr>
          <w:rFonts w:cs="Arial" w:ascii="Arial" w:hAnsi="Arial"/>
          <w:b/>
          <w:sz w:val="20"/>
          <w:szCs w:val="20"/>
        </w:rPr>
        <w:t>Zimowe utrzymanie nawierzchni jezdni, chodników, na terenie powiatu tarnogórskiego w sezonach zimowych 2019/2020 oraz 2020/2021 w podziale na zadania częściowe</w:t>
      </w:r>
      <w:r>
        <w:rPr>
          <w:rFonts w:cs="Arial" w:ascii="Arial" w:hAnsi="Arial"/>
          <w:sz w:val="20"/>
          <w:szCs w:val="20"/>
        </w:rPr>
        <w:t>”. Dla zadania dotyczącego gmin: Zbrosławice i Świerklaniec wpłynęły po dwie oferty, Tarnowskie Góry wpłynęły trzy oferty. Natomiast dla gmin: Krupski Młyn, Tworóg, Kalety, Ożarowice oraz Miasteczko Śląskie złożono po jednej ofercie. Obecnie trwa procedura wyboru najkorzystniejszych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</w:t>
      </w:r>
      <w:r>
        <w:rPr>
          <w:rFonts w:cs="Arial" w:ascii="Arial" w:hAnsi="Arial"/>
          <w:b/>
          <w:sz w:val="20"/>
          <w:szCs w:val="20"/>
        </w:rPr>
        <w:t>Zarząd Dróg Powiatowych w Tarnowskich Górach</w:t>
      </w:r>
      <w:r>
        <w:rPr>
          <w:rFonts w:cs="Arial" w:ascii="Arial" w:hAnsi="Arial"/>
          <w:sz w:val="20"/>
          <w:szCs w:val="20"/>
        </w:rPr>
        <w:t xml:space="preserve"> zawarł umowy na realizację następujących zada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Wykonanie nakładek na wybranych odcinkach nawierzchni jezdni dróg powiatowych na terenie powiatu tarnogórskiego w roku 2019 – Etap II</w:t>
      </w:r>
      <w:r>
        <w:rPr>
          <w:rFonts w:cs="Arial" w:ascii="Arial" w:hAnsi="Arial"/>
          <w:sz w:val="20"/>
          <w:szCs w:val="20"/>
        </w:rPr>
        <w:t>”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oniony wykonawca: firma HUCZ Sp. z o.o., Sp.k. z Boronowa, wartość umowy: 845 614,67 zł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</w:t>
      </w:r>
      <w:r>
        <w:rPr>
          <w:rFonts w:cs="Arial" w:ascii="Arial" w:hAnsi="Arial"/>
          <w:color w:val="000000"/>
          <w:sz w:val="20"/>
          <w:szCs w:val="20"/>
        </w:rPr>
        <w:t>.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Remont nawierzchni bitumicznych dróg powiatowych na terenie powiatu tarnogórskiego z podziałem na zadania częściowe</w:t>
      </w:r>
      <w:r>
        <w:rPr>
          <w:rFonts w:cs="Arial" w:ascii="Arial" w:hAnsi="Arial"/>
          <w:color w:val="000000"/>
          <w:sz w:val="20"/>
          <w:szCs w:val="20"/>
        </w:rPr>
        <w:t>”. Wyłoniony wykonawca dla części A) DP 3248 S, ulica Fabryczna w miejscowości Kalety oraz części B) DP 2352 S, ulica Kaletańska w miejscowości Boruszowice: firma P.U.H. „DOMAX” Arkadiusz Mika z Boronowa. Wartości umów wynosi odpowiednio: 334 303,24 zł brutto oraz 317 770,50 zł brutto. Natomiast dla kolejnej części zadania, tj.: C) DP 3257 S, ulica Imielów w m. Miasteczko Śląskie wyłoniony wykonawca to firma OLS Sp. z o.o., Sp.k. z Lublińca, wartość umowy: 350 220,36 zł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>Remont nawierzchni chodników będących w administracji Zarządu Dróg Powiatowych na terenie powiatu tarnogórskiego w roku 2019</w:t>
      </w:r>
      <w:r>
        <w:rPr>
          <w:rFonts w:cs="Arial" w:ascii="Arial" w:hAnsi="Arial"/>
          <w:sz w:val="20"/>
          <w:szCs w:val="20"/>
        </w:rPr>
        <w:t>”. Wyłoniony wykonawca: firma FINA Sp. z o.o. z Woźnik, wartość umowy: 300 000,00 zł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 xml:space="preserve">Wykonaniu cięć pielęgnacyjnych oraz technicznych drzew znajdujących się </w:t>
        <w:br/>
        <w:t>w ciągu dróg powiatowych na terenie powiatu tarnogórskiego</w:t>
      </w:r>
      <w:r>
        <w:rPr>
          <w:rFonts w:cs="Arial" w:ascii="Arial" w:hAnsi="Arial"/>
          <w:sz w:val="20"/>
          <w:szCs w:val="20"/>
        </w:rPr>
        <w:t xml:space="preserve">”. Wyłoniony Wykonawca </w:t>
        <w:br/>
        <w:t>to firma: FINA Sp. z o.o. 42-289 Woźniki, wartość umowy: 38 000,00 zł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.: 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ielęgnacja żywopłotów wraz z usługą ich odchwaszczania znajdujących się </w:t>
        <w:br/>
        <w:t>w ciągu dróg powiatowych na terenie powiatu tarnogórskiego</w:t>
      </w:r>
      <w:r>
        <w:rPr>
          <w:rFonts w:cs="Arial" w:ascii="Arial" w:hAnsi="Arial"/>
          <w:color w:val="000000"/>
          <w:sz w:val="20"/>
          <w:szCs w:val="20"/>
        </w:rPr>
        <w:t>”. Wyłoniony wykonawca: firma FINA Sp. z o.o. z Woźnik, wartość umowy: 37 600,00 zł brutt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27 września</w:t>
      </w:r>
      <w:r>
        <w:rPr>
          <w:rFonts w:cs="Arial" w:ascii="Arial" w:hAnsi="Arial"/>
          <w:sz w:val="20"/>
          <w:szCs w:val="20"/>
        </w:rPr>
        <w:t xml:space="preserve"> odbyło się posie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Komisji Bezpieczeństwa i Porządku</w:t>
      </w:r>
      <w:r>
        <w:rPr>
          <w:rFonts w:cs="Arial" w:ascii="Arial" w:hAnsi="Arial"/>
          <w:sz w:val="20"/>
          <w:szCs w:val="20"/>
        </w:rPr>
        <w:t xml:space="preserve">, podczas którego m.in. opiniowano pracę Wojewódzkiego Inspektora Ochrony Środowiska w zakresie sporządzonej informacji </w:t>
        <w:br/>
        <w:t>o działalności kontrolnej na terenie powiatu w 2018 roku oraz omówiono problematykę dowożenia przez Policję osób nietrzeźwych z terenu Powiatu Tarnogórskiego do izb wytrzeźw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ego Zespołu Zarządzania Kryzysowego</w:t>
      </w:r>
      <w:r>
        <w:rPr>
          <w:rFonts w:cs="Arial" w:ascii="Arial" w:hAnsi="Arial"/>
          <w:sz w:val="20"/>
          <w:szCs w:val="20"/>
        </w:rPr>
        <w:t xml:space="preserve">, podczas którego m.in. przedstawiono informację o podejmowanych działaniach przez Inspekcję Weterynaryjną w zakresie zwalczania chorób zakaźnych zwierząt, podsumowano stan bezpieczeństwa w Powiecie Tarnogórskim podczas wakacji oraz omówiono możliwości V Pułku Chemicznego </w:t>
        <w:br/>
        <w:t>w zakresie wsparcia administracji samorządowej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02 października</w:t>
      </w:r>
      <w:r>
        <w:rPr>
          <w:rFonts w:cs="Arial" w:ascii="Arial" w:hAnsi="Arial"/>
          <w:sz w:val="20"/>
          <w:szCs w:val="20"/>
        </w:rPr>
        <w:t xml:space="preserve"> odbyło się spotkanie z Minister Rodziny, Pracy i Polityki Społecznej </w:t>
        <w:br/>
        <w:t>w temacie „</w:t>
      </w:r>
      <w:r>
        <w:rPr>
          <w:rFonts w:cs="Arial" w:ascii="Arial" w:hAnsi="Arial"/>
          <w:b/>
          <w:sz w:val="20"/>
          <w:szCs w:val="20"/>
        </w:rPr>
        <w:t>Zdrowotnych aspektów polityki społecznej Państwa</w:t>
      </w:r>
      <w:r>
        <w:rPr>
          <w:rFonts w:cs="Arial" w:ascii="Arial" w:hAnsi="Arial"/>
          <w:sz w:val="20"/>
          <w:szCs w:val="20"/>
        </w:rPr>
        <w:t>” w Wielospecjalistycznym Szpitalu Powiatowym S.A. w Tarnowskich Górach, podczas którego m.in. omówiono bieżące problemy szpitala oraz plany przebudowy bloku operacyjnego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formuję, że w dniu </w:t>
      </w:r>
      <w:r>
        <w:rPr>
          <w:rFonts w:cs="Arial" w:ascii="Arial" w:hAnsi="Arial"/>
          <w:b/>
          <w:sz w:val="20"/>
          <w:szCs w:val="20"/>
        </w:rPr>
        <w:t>7 października</w:t>
      </w:r>
      <w:r>
        <w:rPr>
          <w:rFonts w:cs="Arial" w:ascii="Arial" w:hAnsi="Arial"/>
          <w:sz w:val="20"/>
          <w:szCs w:val="20"/>
        </w:rPr>
        <w:t xml:space="preserve"> rozstrzygnięto </w:t>
      </w:r>
      <w:r>
        <w:rPr>
          <w:rFonts w:cs="Arial" w:ascii="Arial" w:hAnsi="Arial"/>
          <w:b/>
          <w:sz w:val="20"/>
          <w:szCs w:val="20"/>
        </w:rPr>
        <w:t>tegoroczną edycję budżetu partycypacyjnego na 2020 rok</w:t>
      </w:r>
      <w:r>
        <w:rPr>
          <w:rFonts w:cs="Arial" w:ascii="Arial" w:hAnsi="Arial"/>
          <w:sz w:val="20"/>
          <w:szCs w:val="20"/>
        </w:rPr>
        <w:t xml:space="preserve">. W głosowaniu, które trwało od 16 września do 2 października, wzięło udział </w:t>
      </w:r>
      <w:r>
        <w:rPr>
          <w:rFonts w:cs="Arial" w:ascii="Arial" w:hAnsi="Arial"/>
          <w:bCs/>
          <w:sz w:val="20"/>
          <w:szCs w:val="20"/>
        </w:rPr>
        <w:t>4 585 osób,</w:t>
      </w:r>
      <w:r>
        <w:rPr>
          <w:rFonts w:cs="Arial" w:ascii="Arial" w:hAnsi="Arial"/>
          <w:sz w:val="20"/>
          <w:szCs w:val="20"/>
        </w:rPr>
        <w:t xml:space="preserve"> czyli </w:t>
      </w:r>
      <w:r>
        <w:rPr>
          <w:rFonts w:cs="Arial" w:ascii="Arial" w:hAnsi="Arial"/>
          <w:bCs/>
          <w:sz w:val="20"/>
          <w:szCs w:val="20"/>
        </w:rPr>
        <w:t>aż o 1 722 osób więcej niż w roku ubiegłym</w:t>
      </w:r>
      <w:r>
        <w:rPr>
          <w:rFonts w:cs="Arial" w:ascii="Arial" w:hAnsi="Arial"/>
          <w:color w:val="000000"/>
          <w:sz w:val="20"/>
          <w:szCs w:val="20"/>
        </w:rPr>
        <w:t>. M</w:t>
      </w:r>
      <w:r>
        <w:rPr>
          <w:rFonts w:cs="Arial" w:ascii="Arial" w:hAnsi="Arial"/>
          <w:sz w:val="20"/>
          <w:szCs w:val="20"/>
        </w:rPr>
        <w:t>ieszkańcy decydowali o wyborze 2 projektów spośród 14 zgłoszonych do realizacji.</w:t>
      </w:r>
      <w:r>
        <w:rPr>
          <w:rFonts w:cs="Arial" w:ascii="Arial" w:hAnsi="Arial"/>
          <w:color w:val="000000"/>
          <w:sz w:val="20"/>
          <w:szCs w:val="20"/>
        </w:rPr>
        <w:t xml:space="preserve"> Zgodnie z zasadami i procedurami budżetu partycypacyjnego Powiatu Tarnogórskiego, uchwalonymi w uchwale nr VII/94/2019 Rady Powiatu Tarnogórskiego z dnia 28 maja 2019 r. pula środków w wysokości 400 000 zł została rozdzielona pomiędzy</w:t>
      </w:r>
      <w:r>
        <w:rPr>
          <w:rFonts w:cs="Arial" w:ascii="Arial" w:hAnsi="Arial"/>
          <w:sz w:val="20"/>
          <w:szCs w:val="20"/>
        </w:rPr>
        <w:t xml:space="preserve"> dwie grupy gmin, tj.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14" w:hanging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0 000 zł</w:t>
      </w:r>
      <w:r>
        <w:rPr>
          <w:rFonts w:cs="Arial" w:ascii="Arial" w:hAnsi="Arial"/>
          <w:sz w:val="20"/>
          <w:szCs w:val="20"/>
        </w:rPr>
        <w:t xml:space="preserve"> dla gminy z liczbą mieszkańców poniżej 10 000 mieszkańców, w skład których wchodzą: Miasteczko Śląskie, Kalety, Ożarowice, Tworóg, Krupski Młyn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śród zgłoszony projektów z tej grupy gmin najwięcej głosów, tj. 651 otrzymało zadanie </w:t>
        <w:br/>
        <w:t>pn.: „</w:t>
      </w:r>
      <w:r>
        <w:rPr>
          <w:rFonts w:cs="Arial" w:ascii="Arial" w:hAnsi="Arial"/>
          <w:b/>
          <w:bCs/>
          <w:sz w:val="20"/>
          <w:szCs w:val="20"/>
        </w:rPr>
        <w:t>Razem Bezpieczniej – wykonanie dokumentacji budowy ścieżki pieszo rowerowej przy drodze powiatowej nr 3253S wraz z wykonaniem odcinka 300mb</w:t>
      </w:r>
      <w:r>
        <w:rPr>
          <w:rFonts w:cs="Arial" w:ascii="Arial" w:hAnsi="Arial"/>
          <w:sz w:val="20"/>
          <w:szCs w:val="20"/>
        </w:rPr>
        <w:t>” z gminy Miasteczko Śląskie. Projekt został zgłoszony przez Fundację na rzecz Dzieci „Miasteczko Śląskie”, a jego wartość to 180 000 z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14" w:hanging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0 000 zł</w:t>
      </w:r>
      <w:r>
        <w:rPr>
          <w:rFonts w:cs="Arial" w:ascii="Arial" w:hAnsi="Arial"/>
          <w:sz w:val="20"/>
          <w:szCs w:val="20"/>
        </w:rPr>
        <w:t xml:space="preserve"> dla gminy z liczbą mieszkańców powyżej 10 000 mieszkańców, w skład których wchodzą: Tarnowskie Góry, Radzionków, Świerklaniec, Zbrosławice.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Projektem o największej liczbie oddanych głosów dla drugiej grupy gmin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tóry zdobył ich </w:t>
      </w:r>
      <w:r>
        <w:rPr>
          <w:rFonts w:cs="Arial" w:ascii="Arial" w:hAnsi="Arial"/>
          <w:color w:val="000000"/>
          <w:sz w:val="20"/>
          <w:szCs w:val="20"/>
        </w:rPr>
        <w:t xml:space="preserve">687 </w:t>
      </w:r>
      <w:r>
        <w:rPr>
          <w:rFonts w:cs="Arial" w:ascii="Arial" w:hAnsi="Arial"/>
          <w:sz w:val="20"/>
          <w:szCs w:val="20"/>
        </w:rPr>
        <w:t xml:space="preserve">został projekt pn.: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Bezpieczny pieszy – remont nawierzchni chodników w ciągu dróg powiatowych 3275S ul. Wolności w Zbrosławicach oraz 3220S ul. Oświęcimskiej </w:t>
        <w:br/>
        <w:t>w Zbrosławicach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. Projekt został </w:t>
      </w:r>
      <w:r>
        <w:rPr>
          <w:rFonts w:cs="Arial" w:ascii="Arial" w:hAnsi="Arial"/>
          <w:color w:val="000000"/>
          <w:sz w:val="20"/>
          <w:szCs w:val="20"/>
        </w:rPr>
        <w:t>zgłoszony przez Panią Karinę Respondek ze Zbrosławic. Jego wartość to 205 000 zł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ęcej szczegółów można znaleźć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udzetpartycypacyjny.tarnogorski.pl/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07 października</w:t>
      </w:r>
      <w:r>
        <w:rPr>
          <w:rFonts w:cs="Arial" w:ascii="Arial" w:hAnsi="Arial"/>
          <w:sz w:val="20"/>
          <w:szCs w:val="20"/>
        </w:rPr>
        <w:t xml:space="preserve"> odbyło się posiedzenie </w:t>
      </w:r>
      <w:r>
        <w:rPr>
          <w:rFonts w:cs="Arial" w:ascii="Arial" w:hAnsi="Arial"/>
          <w:b/>
          <w:sz w:val="20"/>
          <w:szCs w:val="20"/>
        </w:rPr>
        <w:t>Rady Nadzorczej w Wielospecjalistycznym Szpitalu Powiatowym w Tarnowskich Górach</w:t>
      </w:r>
      <w:r>
        <w:rPr>
          <w:rFonts w:cs="Arial" w:ascii="Arial" w:hAnsi="Arial"/>
          <w:sz w:val="20"/>
          <w:szCs w:val="20"/>
        </w:rPr>
        <w:t>, podczas któreg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omówiono aktualną sytuację spółki oraz przedstawiono informację w zakresie inwestycji związanej z modernizacją SOR i bloku operacyjneg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8 października</w:t>
      </w:r>
      <w:r>
        <w:rPr>
          <w:rFonts w:cs="Arial" w:ascii="Arial" w:hAnsi="Arial"/>
          <w:sz w:val="20"/>
          <w:szCs w:val="20"/>
        </w:rPr>
        <w:t xml:space="preserve"> pomiędzy Powiatem Tarnogórskim a Skarbem Państwa reprezentowanym przez Komendanta Wojewódzkiego Policji w Katowicach zawarta została </w:t>
      </w:r>
      <w:r>
        <w:rPr>
          <w:rFonts w:cs="Arial" w:ascii="Arial" w:hAnsi="Arial"/>
          <w:b/>
          <w:sz w:val="20"/>
          <w:szCs w:val="20"/>
        </w:rPr>
        <w:t xml:space="preserve">umowa darowizny powiatowego samochodu służbowego </w:t>
      </w:r>
      <w:r>
        <w:rPr>
          <w:rFonts w:cs="Arial" w:ascii="Arial" w:hAnsi="Arial"/>
          <w:sz w:val="20"/>
          <w:szCs w:val="20"/>
        </w:rPr>
        <w:t xml:space="preserve">Opel Insignia, który docelowo przekazany zostanie </w:t>
        <w:br/>
        <w:t>na potrzeby Komendy Powiatowej Policji w Tarnowskich Górach. Oficjalne przekazanie pojazdu nastąpiło w dniu 17 października b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21 października</w:t>
      </w:r>
      <w:r>
        <w:rPr>
          <w:rFonts w:cs="Arial" w:ascii="Arial" w:hAnsi="Arial"/>
          <w:color w:val="000000"/>
          <w:sz w:val="20"/>
          <w:szCs w:val="20"/>
        </w:rPr>
        <w:t xml:space="preserve"> odbyło się pierwsze posiedzenie </w:t>
      </w:r>
      <w:r>
        <w:rPr>
          <w:rFonts w:cs="Arial" w:ascii="Arial" w:hAnsi="Arial"/>
          <w:b/>
          <w:color w:val="000000"/>
          <w:sz w:val="20"/>
          <w:szCs w:val="20"/>
        </w:rPr>
        <w:t>Powiatowej Społecznej Rady ds. Osób Niepełnosprawnych</w:t>
      </w:r>
      <w:r>
        <w:rPr>
          <w:rFonts w:cs="Arial" w:ascii="Arial" w:hAnsi="Arial"/>
          <w:color w:val="000000"/>
          <w:sz w:val="20"/>
          <w:szCs w:val="20"/>
        </w:rPr>
        <w:t xml:space="preserve">, podczas którego m.in. omówiono przygotowania do organizacji zakończenia </w:t>
        <w:br/>
        <w:t>IV kadencji Rady zaplanowanego na dzień 5 listopada br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22 październik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odbyło się posiedzenie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Rady Nadzorczej Spółki Inkubator Przedsiębiorczości w Tarnowskich Górach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, podczas którego m.in. omówiono aktualną sytuację spółki oraz wyznaczono cele zarządcze na rok 2020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23 października</w:t>
      </w:r>
      <w:r>
        <w:rPr>
          <w:rFonts w:cs="Arial" w:ascii="Arial" w:hAnsi="Arial"/>
          <w:color w:val="000000"/>
          <w:sz w:val="20"/>
          <w:szCs w:val="20"/>
        </w:rPr>
        <w:t xml:space="preserve"> odbyło się </w:t>
      </w:r>
      <w:r>
        <w:rPr>
          <w:rFonts w:cs="Arial" w:ascii="Arial" w:hAnsi="Arial"/>
          <w:b/>
          <w:color w:val="000000"/>
          <w:sz w:val="20"/>
          <w:szCs w:val="20"/>
        </w:rPr>
        <w:t>spotkanie z Starostą Gliwickim i przedstawicielami gmin Tworóg i Wielowieś</w:t>
      </w:r>
      <w:r>
        <w:rPr>
          <w:rFonts w:cs="Arial" w:ascii="Arial" w:hAnsi="Arial"/>
          <w:color w:val="000000"/>
          <w:sz w:val="20"/>
          <w:szCs w:val="20"/>
        </w:rPr>
        <w:t xml:space="preserve">, podczas którego potwierdzono potrzebę przebudowy drogi w gminie Wielowieś </w:t>
        <w:br/>
        <w:t>i Tworóg przy wspólnym pozyskaniu środków zewnętrznych na ten cel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uję, że w dniu </w:t>
      </w:r>
      <w:r>
        <w:rPr>
          <w:rFonts w:cs="Arial" w:ascii="Arial" w:hAnsi="Arial"/>
          <w:b/>
          <w:color w:val="000000"/>
          <w:sz w:val="20"/>
          <w:szCs w:val="20"/>
        </w:rPr>
        <w:t>23 października</w:t>
      </w:r>
      <w:r>
        <w:rPr>
          <w:rFonts w:cs="Arial" w:ascii="Arial" w:hAnsi="Arial"/>
          <w:color w:val="000000"/>
          <w:sz w:val="20"/>
          <w:szCs w:val="20"/>
        </w:rPr>
        <w:t xml:space="preserve"> Śląski Urząd Wojewódzki w Katowicach przesłał decyzję Ministra Finansów, Inwestycji i Rozwoju o zapewnieniu dofinansowania dla zadania pn.: „</w:t>
      </w:r>
      <w:r>
        <w:rPr>
          <w:rFonts w:cs="Arial" w:ascii="Arial" w:hAnsi="Arial"/>
          <w:b/>
          <w:color w:val="000000"/>
          <w:sz w:val="20"/>
          <w:szCs w:val="20"/>
        </w:rPr>
        <w:t>Adaptacja byłej kuchni w budynku WSP S.A. na potrzeby bloku operacyjnego i centralnej sterylizacji</w:t>
      </w:r>
      <w:r>
        <w:rPr>
          <w:rFonts w:cs="Arial" w:ascii="Arial" w:hAnsi="Arial"/>
          <w:color w:val="000000"/>
          <w:sz w:val="20"/>
          <w:szCs w:val="20"/>
        </w:rPr>
        <w:t xml:space="preserve">” </w:t>
        <w:br/>
        <w:t>w wysokości 6 319 587 zł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28 października</w:t>
      </w:r>
      <w:r>
        <w:rPr>
          <w:rFonts w:cs="Arial" w:ascii="Arial" w:hAnsi="Arial"/>
          <w:color w:val="000000"/>
          <w:sz w:val="20"/>
          <w:szCs w:val="20"/>
        </w:rPr>
        <w:t xml:space="preserve"> odbyło się </w:t>
      </w:r>
      <w:r>
        <w:rPr>
          <w:rFonts w:cs="Arial" w:ascii="Arial" w:hAnsi="Arial"/>
          <w:b/>
          <w:color w:val="000000"/>
          <w:sz w:val="20"/>
          <w:szCs w:val="20"/>
        </w:rPr>
        <w:t>spotkanie z wójtami i burmistrzam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którym uczestniczyła również </w:t>
      </w:r>
      <w:r>
        <w:rPr>
          <w:rFonts w:cs="Arial" w:ascii="Arial" w:hAnsi="Arial"/>
          <w:b/>
          <w:color w:val="000000"/>
          <w:sz w:val="20"/>
          <w:szCs w:val="20"/>
        </w:rPr>
        <w:t>Pan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Bożena Borys-Szopa Minister Rodziny, Pracy i Polityki Społecznej</w:t>
      </w:r>
      <w:r>
        <w:rPr>
          <w:rFonts w:cs="Arial" w:ascii="Arial" w:hAnsi="Arial"/>
          <w:color w:val="000000"/>
          <w:sz w:val="20"/>
          <w:szCs w:val="20"/>
        </w:rPr>
        <w:t>, która lobbowała za uzyskaniem dodatkowych środków finansowych dla szpitala powiatowego na ww. cel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EDUKACYJNE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1 października</w:t>
      </w:r>
      <w:r>
        <w:rPr>
          <w:rFonts w:cs="Arial" w:ascii="Arial" w:hAnsi="Arial"/>
          <w:sz w:val="20"/>
          <w:szCs w:val="20"/>
        </w:rPr>
        <w:t xml:space="preserve"> odbyła się </w:t>
      </w:r>
      <w:r>
        <w:rPr>
          <w:rFonts w:cs="Arial" w:ascii="Arial" w:hAnsi="Arial"/>
          <w:b/>
          <w:sz w:val="20"/>
          <w:szCs w:val="20"/>
        </w:rPr>
        <w:t>akademia z okazji Dnia Edukacji Narodowej</w:t>
      </w:r>
      <w:r>
        <w:rPr>
          <w:rFonts w:cs="Arial" w:ascii="Arial" w:hAnsi="Arial"/>
          <w:sz w:val="20"/>
          <w:szCs w:val="20"/>
        </w:rPr>
        <w:t xml:space="preserve">, podczas której </w:t>
      </w:r>
      <w:r>
        <w:rPr>
          <w:rFonts w:cs="Arial" w:ascii="Arial" w:hAnsi="Arial"/>
          <w:color w:val="000000"/>
          <w:sz w:val="20"/>
          <w:szCs w:val="20"/>
        </w:rPr>
        <w:t xml:space="preserve">podpisano list Intencyjny o współpracy dyrektorów Wieloprofilowego Zespołu Szkół w Tarnowskich Górach i Centrum Kształcenia Ustawicznego w Tarnowskich Górach z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producentem podzespołów w przemyśle motoryzacyjnym, </w:t>
      </w:r>
      <w:r>
        <w:rPr>
          <w:rFonts w:cs="Arial" w:ascii="Arial" w:hAnsi="Arial"/>
          <w:color w:val="000000"/>
          <w:sz w:val="20"/>
          <w:szCs w:val="20"/>
        </w:rPr>
        <w:t>firmą Kwangduck Poland z siedzibą w Strzybnicy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miast w dniu </w:t>
      </w:r>
      <w:r>
        <w:rPr>
          <w:rFonts w:cs="Arial" w:ascii="Arial" w:hAnsi="Arial"/>
          <w:b/>
          <w:color w:val="000000"/>
          <w:sz w:val="20"/>
          <w:szCs w:val="20"/>
        </w:rPr>
        <w:t>15 października</w:t>
      </w:r>
      <w:r>
        <w:rPr>
          <w:rFonts w:cs="Arial" w:ascii="Arial" w:hAnsi="Arial"/>
          <w:color w:val="000000"/>
          <w:sz w:val="20"/>
          <w:szCs w:val="20"/>
        </w:rPr>
        <w:t xml:space="preserve"> odbyła się uroczystość </w:t>
      </w:r>
      <w:r>
        <w:rPr>
          <w:rFonts w:cs="Arial" w:ascii="Arial" w:hAnsi="Arial"/>
          <w:b/>
          <w:color w:val="000000"/>
          <w:sz w:val="20"/>
          <w:szCs w:val="20"/>
        </w:rPr>
        <w:t>Powiatowego Dnia Edukacji Narodowej</w:t>
      </w:r>
      <w:r>
        <w:rPr>
          <w:rFonts w:cs="Arial" w:ascii="Arial" w:hAnsi="Arial"/>
          <w:color w:val="000000"/>
          <w:sz w:val="20"/>
          <w:szCs w:val="20"/>
        </w:rPr>
        <w:t>, podczas której wręczono Nagrody Starosty Tarnogórskiego za wybitne osiągnięcia w roku szkolnym 2018/2019 dwunastu nauczycielom tarnogórskich szkół oraz gratulacje dla szesnastu nauczycieli, którzy zdobyli w tym roku awans na stopień nauczyciela dyplomowanego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7 października</w:t>
      </w:r>
      <w:r>
        <w:rPr>
          <w:rFonts w:cs="Arial" w:ascii="Arial" w:hAnsi="Arial"/>
          <w:sz w:val="20"/>
          <w:szCs w:val="20"/>
        </w:rPr>
        <w:t xml:space="preserve"> odbyło się pierwsze w nowym roku szkolnym spotkanie </w:t>
      </w:r>
      <w:r>
        <w:rPr>
          <w:rFonts w:cs="Arial" w:ascii="Arial" w:hAnsi="Arial"/>
          <w:b/>
          <w:sz w:val="20"/>
          <w:szCs w:val="20"/>
        </w:rPr>
        <w:t>Powiatowej Reprezentacji Młodzieży</w:t>
      </w:r>
      <w:r>
        <w:rPr>
          <w:rFonts w:cs="Arial" w:ascii="Arial" w:hAnsi="Arial"/>
          <w:sz w:val="20"/>
          <w:szCs w:val="20"/>
        </w:rPr>
        <w:t>, podczas któr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niowie reprezentujący wszystkie szkoły ponadpodstawowe prowadzone przez Powiat Tarnogórski, wraz z opiekunami, pracowali wspólnie nad planem działalności na nowy rok szkolny 2019/2020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  <w:r>
        <w:rPr>
          <w:rFonts w:cs="Arial" w:ascii="Arial" w:hAnsi="Arial"/>
          <w:color w:val="000000"/>
          <w:sz w:val="20"/>
          <w:szCs w:val="20"/>
        </w:rPr>
        <w:t xml:space="preserve"> dokonał podziału zadań związanych z wykonywaniem uchwał XII sesji Rady Powiatu Tarnogórski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jętych w dniu 24 września 2019 roku pomiędzy jednostki organizacyjne oraz merytoryczne wydziały Starostwa Powiatowego w Tarnowskich Góra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uchwał podjętych w okresie sprawozdawczym przedstawia się następując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0"/>
        <w:gridCol w:w="7168"/>
      </w:tblGrid>
      <w:tr>
        <w:trPr>
          <w:tblHeader w:val="true"/>
          <w:trHeight w:val="4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uchwały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 uchwał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I/121/20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 w budżecie Powiatu Tarnogórskiego na 2019 ro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I/122/20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sprawie zmiany Wieloletniej Prognozy Finansowej Powiatu Tarnogórskiego </w:t>
              <w:br/>
              <w:t>na lata 2019-2028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realizowana na bieżąco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I/123/20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pozbawienia kategorii drogi powiatowej odcinka drogi powiatowej </w:t>
              <w:br/>
              <w:t>nr 3301S – ulicy Małej w Tarnowskich Góra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pisy uchwały obowiązują z mocą od dnia 1 stycznia 2020 roku.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I/124/20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przekazania Gminie Radzionków realizacji zadania publicznego </w:t>
              <w:br/>
              <w:t xml:space="preserve">w zakresie letniego i zimowego utrzymania dróg powiatowych położonych </w:t>
              <w:br/>
              <w:t>na terenie Gminy Radzionkó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I/125/20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y uchwały nr V/70/2019 Rady Powiatu Tarnogórskiego z dnia 27 marca 2019 roku w sprawie określenia zadań, na które przeznacza się środki Państwowego Funduszu Rehabilitacji Osób Niepełnosprawnych na 2019 rok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I/126/20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stwierdzenia przekształcenia dotychczasowego czteroletniego Technikum nr 1 w Zespole Szkół Chemiczno-Medycznych i Ogólnokształcących im. Marii Skłodowskiej-Curie w Tarnowskich Górach w pięcioletnie Technikum nr 1 w Zespole Szkół Chemiczno-Medycznych i Ogólnokształcących im. Marii Skłodowskiej-Curie w Tarnowskich Góra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I/127/20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stwierdzenia przekształcenia dotychczasowego czteroletniego Technikum nr 2 w Zespole Szkół Budowlano-Architektonicznych w Tarnowskich Górach w pięcioletnie Technikum nr 2 w Zespole Szkół Budowlano-Architektonicznych w Tarnowskich Góra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>
          <w:trHeight w:val="10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I/128/20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dotychczasowego czteroletniego Technikum nr 4 w Zespole Szkół Technicznych i Ogólnokształcących </w:t>
              <w:br/>
              <w:t>w Tarnowskich Górach w pięcioletnie Technikum nr 4 w Zespole Szkół Technicznych i Ogólnokształcących w Tarnowskich Góra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I/129/20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dotychczasowego czteroletniego Technikum nr 5 w Wieloprofilowym Zespole Szkół w Tarnowskich Górach </w:t>
              <w:br/>
              <w:t>w pięcioletnie Technikum nr 5 w Wieloprofilowym Zespole Szkół w Tarnowskich Góra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I/130/20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stwierdzenia przekształcenia dotychczasowego czteroletniego Technikum nr 6 w Zespole Szkół Gastronomiczno-Hotelarskich w Tarnowskich Górach w pięcioletnie Technikum nr 6 w Zespole Szkół Gastronomiczno-Hotelarskich w Tarnowskich Góra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I/131/20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stwierdzenia przekształcenia dotychczasowego czteroletniego Technikum nr 7 w Zespole Szkół Artystyczno-Projektowych w Tarnowskich Górach w pięcioletnie Technikum nr 7 w Zespole Szkół Artystyczno-Projektowych w Tarnowskich Góra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I/132/20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stwierdzenia przekształcenia dotychczasowego czteroletniego Technikum nr 9 w Centrum Edukacji Ekonomiczno-Handlowej im. Karola Goduli w Tarnowskich Górach w pięcioletnie Technikum nr 9 w Centrum Edukacji Ekonomiczno-Handlowej im. Karola Goduli w Tarnowskich Góra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I/133/20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dotychczasowego czteroletniego Technikum nr 12 w Zespole Szkół Techniczno-Usługowych im. Jana Pawła II </w:t>
              <w:br/>
              <w:t>w Tarnowskich Górach w pięcioletnie Technikum nr 12 w Zespole Szkół Techniczno-Usługowych im. Jana Pawła II w Tarnowskich Górach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I/134/20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dotychczasowego trzyletniego I Liceum Ogólnokształcącego im. Stefanii Sempołowskiej w Tarnowskich Górach </w:t>
              <w:br/>
              <w:t xml:space="preserve">w czteroletnie I Liceum Ogólnokształcące im. Stefanii Sempołowskiej </w:t>
              <w:br/>
              <w:t>w Tarnowskich Góra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I/135/20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dotychczasowego trzyletniego II Liceum Ogólnokształcącego im. Stanisława Staszica w Tarnowskich Górach </w:t>
              <w:br/>
              <w:t xml:space="preserve">w czteroletnie II Liceum Ogólnokształcące im. Stanisława Staszica </w:t>
              <w:br/>
              <w:t>w Tarnowskich Góra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I/136/20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dotychczasowego trzyletniego </w:t>
              <w:br/>
              <w:t xml:space="preserve">III Liceum Ogólnokształcącego w Zespole Szkół Chemiczno-Medycznych </w:t>
              <w:br/>
              <w:t xml:space="preserve">i Ogólnokształcących im. Marii Skłodowskiej-Curie w Tarnowskich Górach </w:t>
              <w:br/>
              <w:t>w czteroletnie III Liceum Ogólnokształcące w Zespole Szkół Chemiczno-Medycznych i Ogólnokształcących im. Marii Skłodowskiej-Curie w Tarnowskich Góra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I/137/20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dotychczasowego trzyletniego </w:t>
              <w:br/>
              <w:t xml:space="preserve">III Liceum Ogólnokształcącego dla Dorosłych w Centrum Kształcenia Ustawicznego w Tarnowskich Górach w czteroletnie III Liceum Ogólnokształcące dla Dorosłych w Centrum Kształcenia Ustawicznego </w:t>
              <w:br/>
              <w:t>w Tarnowskich Góra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>
          <w:trHeight w:val="8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I/138/20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prawie stwierdzenia przekształcenia dotychczasowego trzyletniego VI Liceum Ogólnokształcącego w Zespole Szkół Techniczno-Usługowych im. Jana Pawła II w Tarnowskich Górach w czteroletnie VI Liceum Ogólnokształcące w Zespole Szkół Techniczno-Usługowych im. Jana Pawła II w Tarnowskich Górach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II/139/20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dotychczasowego czteroletniego Technikum nr 13 w Radzionkowie w pięcioletnie Technikum nr 13 </w:t>
              <w:br/>
              <w:t>w Radzionkowi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ostała zrealizowana.</w:t>
            </w:r>
          </w:p>
        </w:tc>
      </w:tr>
    </w:tbl>
    <w:p>
      <w:pPr>
        <w:pStyle w:val="TextBody"/>
        <w:spacing w:lineRule="auto" w:line="360"/>
        <w:ind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5" w:name="_GoBack"/>
      <w:bookmarkStart w:id="6" w:name="_GoBack"/>
      <w:bookmarkEnd w:id="6"/>
      <w:r>
        <w:br w:type="page"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DARZENIA I UROCZYSTOŚCI Z UDZIAŁEM WŁADZ POWIATU TARNOGÓRSKIEGO:</w:t>
      </w:r>
    </w:p>
    <w:p>
      <w:pPr>
        <w:pStyle w:val="TextBody"/>
        <w:spacing w:lineRule="auto" w:line="360"/>
        <w:ind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83"/>
        <w:gridCol w:w="5482"/>
      </w:tblGrid>
      <w:tr>
        <w:trPr>
          <w:tblHeader w:val="true"/>
          <w:trHeight w:val="5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</w:t>
            </w:r>
          </w:p>
        </w:tc>
      </w:tr>
      <w:tr>
        <w:trPr>
          <w:trHeight w:val="6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wrześ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pski Mły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linii produkcyjnej Zakładu Produkcyjnego NITROERG S.A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i 26 wrześ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ferencja w Muzeum w Tarnowskich Górach </w:t>
              <w:br/>
              <w:t>„Rok 1919 na Górnym Śląsku”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wrześ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potkanie z doradztwem zawodowym” organizowane przez Powiatowy Urząd Pracy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wrześ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e Forum Biznesu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wrześ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Działkowca 2019 w Delegaturze Rejonowej Rodzinnych Ogródków Działkowych</w:t>
            </w:r>
          </w:p>
        </w:tc>
      </w:tr>
      <w:tr>
        <w:trPr>
          <w:trHeight w:val="6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wrześ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sza św. w kościele św. Anny w intencji Żołnierzy </w:t>
              <w:br/>
              <w:t>11 Pułku Piechoty oraz 3 Pułku Ułanów Śląskich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ździerni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oczysty apel z okazji objęcia obowiązków dowódcy </w:t>
              <w:br/>
              <w:t>5. Pułku Chemicznego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ździerni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eczko Śląski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za św. z okazji uroczystych obchodów 100-lecia wybuchu I Powstania śląskiego oraz odsłonięcie tablicy upamiętniającej egzekucję 5 Powstańców Śląskich </w:t>
              <w:br/>
              <w:t>z 25 sierpnia 1919 roku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październi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lacja w restauracji Arachid „Przyjaciele spotykają się </w:t>
              <w:br/>
              <w:t>z przyjaciółmi” z delegacją z Erlangen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październi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y 90-lecia Szkoły Podstawowej im. Królowej Jadwigi w Nowym Chechle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aździerni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robocze Komisji w sprawie likwidacji byłych Zakładów Chemicznych w Urzędzie Wojewódzkim </w:t>
              <w:br/>
              <w:t>w Katowicach w Wydziale Nadzoru Prawnego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aździerni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e otwarcie Konsulatu Republiki Słowenii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aździerni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lecie Tarnogórskiego Koła Polskiego Związku Niewidomych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aździerni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klaniec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„Muzyczne cztery pory roku” w Pałacu Kawalera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październi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z okazji Dnia Seniora zorganizowany przez Polski Związek Emerytów, Rencistów i Inwalidów, </w:t>
              <w:br/>
              <w:t>koło nr 8 Oś. Przyjaźń”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aździerni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„Chłopska Szkoła Biznesu” w Zespole Szkół Chemiczno-Medycznych i Ogólnokształcących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aździerni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z okazji Dnia Seniora zorganizowany przez Zarząd Oddziału Rejonowego Polskiego Związku Emerytów, Rencistów i Inwalidów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październi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sza święta w kościele pw. św. Piotra i Pawła w ramach XVIII Sympozjum Tarnogórskieg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s10">
    <w:name w:val="fs1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l1">
    <w:name w:val="tytul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zetpartycypacyjny.tarnogor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5:00Z</dcterms:created>
  <dc:creator>Gabinet</dc:creator>
  <dc:description/>
  <cp:keywords/>
  <dc:language>en-US</dc:language>
  <cp:lastModifiedBy>WIP</cp:lastModifiedBy>
  <cp:lastPrinted>2019-10-28T13:42:00Z</cp:lastPrinted>
  <dcterms:modified xsi:type="dcterms:W3CDTF">2019-10-30T08:33:00Z</dcterms:modified>
  <cp:revision>8</cp:revision>
  <dc:subject/>
  <dc:title>Sprawozdanie Marszałka Województwa z działalności</dc:title>
</cp:coreProperties>
</file>