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83/506/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 dnia 19 grudnia 2019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planów finansowych zadań z zakresu administracji rządowej oraz innych zadań zleconych Powiatowi Tarnogórskiemu odrębnymi ustawami na 2020 rok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9r. poz. 511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>tekst jednolity Dz. U. z 2019r. poz. 869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1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an finansowy dochodów dotyczących zadań z zakresu administracji rządowej oraz innych zadań zleconych Powiatowi Tarnogórskiemu odrębnymi ustawami na 2020 rok o treści zgodnej </w:t>
        <w:br/>
        <w:t>z załącznikiem nr 1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an finansowy wydatków dotyczących zadań z zakresu administracji rządowej oraz innych zadań zleconych Powiatowi Tarnogórskiemu odrębnymi ustawami na 2020 rok o treści zgodnej </w:t>
        <w:br/>
        <w:t>z załącznikiem nr 2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 01.01.2020r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9r. poz.18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 poz.224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6:00Z</dcterms:created>
  <dc:creator>Starostwo Powiatowe Tarnowskie Góry</dc:creator>
  <dc:description/>
  <cp:keywords/>
  <dc:language>en-US</dc:language>
  <cp:lastModifiedBy>nr314</cp:lastModifiedBy>
  <cp:lastPrinted>2019-12-19T10:53:00Z</cp:lastPrinted>
  <dcterms:modified xsi:type="dcterms:W3CDTF">2020-01-02T07:51:00Z</dcterms:modified>
  <cp:revision>17</cp:revision>
  <dc:subject/>
  <dc:title>Uchwała Nr</dc:title>
</cp:coreProperties>
</file>