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Regulamin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nak: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PRZEPROWADZENIE POSTĘPOWANIA O UDZIELENIE ZAMÓWIE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WARTOŚCI SZACUNKOWEJ RÓWNEJ LUB PRZEKRACZAJĄCEJ KWOTĘ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000 EURO DO WARTOŚCI (NIE*) PRZEKRACZAJĄCEJ KWOTY OKREŚL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PRZEPISACH WYDANYCH NA PODSTAWIE ART. 11, UST. 8 USTAW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O ZAMÓWIEN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ZAMAWIAJĄCY: </w:t>
      </w:r>
      <w:r>
        <w:rPr>
          <w:rFonts w:cs="Arial" w:ascii="Arial" w:hAnsi="Arial"/>
        </w:rPr>
        <w:t>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PRZEDMIOT ZAMÓWIENIA: </w:t>
      </w:r>
      <w:r>
        <w:rPr>
          <w:rFonts w:cs="Arial" w:ascii="Arial" w:hAnsi="Arial"/>
        </w:rPr>
        <w:t>…………………………………………………………………..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.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KOD CPV WRAZ Z OPISEM: </w:t>
      </w:r>
      <w:r>
        <w:rPr>
          <w:rFonts w:cs="Arial" w:ascii="Arial" w:hAnsi="Arial"/>
        </w:rPr>
        <w:t>……………………………………………….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BRUTTO W ZŁOT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zł, słownie: ………………………………………………………………..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NETTO W ZŁOT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zł, słownie: …………………………………………………………..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 SZACUNKOWY ZAMÓWIENIA NETTO W EUR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euro, słownie: ………………………………………..…………………………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KURS EURO (WG KURSU USTALONEGO PRZEZ PREZESA RADY MINISTRÓW): </w:t>
      </w:r>
      <w:r>
        <w:rPr>
          <w:rFonts w:cs="Arial" w:ascii="Arial" w:hAnsi="Arial"/>
        </w:rPr>
        <w:t>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</w:rPr>
        <w:t xml:space="preserve">ŹRÓDŁO FINANSOWANIA: </w:t>
      </w: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I  CELOWOŚCI: </w:t>
      </w:r>
      <w:r>
        <w:rPr>
          <w:rFonts w:cs="Arial" w:ascii="Arial" w:hAnsi="Aria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NOWANY TRYB UDZIELENIA ZAMÓWIENIA WRAZ Z UZASADNIENIEM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Zamawiające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GODNIENI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ZP</w:t>
        <w:tab/>
        <w:tab/>
        <w:tab/>
        <w:t>SKARBNIK POWIATU</w:t>
        <w:tab/>
        <w:tab/>
        <w:t xml:space="preserve">CZŁONEK ZARZĄDU/ </w:t>
      </w:r>
    </w:p>
    <w:p>
      <w:pPr>
        <w:pStyle w:val="Normal"/>
        <w:spacing w:lineRule="auto" w:line="360" w:before="0" w:after="0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RETARZ POWIATU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  <w:tab/>
        <w:t xml:space="preserve">     ……………………</w:t>
        <w:tab/>
        <w:tab/>
        <w:tab/>
        <w:t>……………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data i podpis)</w:t>
        <w:tab/>
        <w:tab/>
        <w:t xml:space="preserve">        (data i podpis)</w:t>
        <w:tab/>
        <w:tab/>
        <w:tab/>
        <w:tab/>
        <w:t xml:space="preserve">    (data i podpis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twierdzono do realizacj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ą nr …………………… Zarządu Powiatu z dnia …………………….. lub (*)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siedzeniu Zarządu Powiatu w dniu 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Starosty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niewłaściw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Times New Roman" w:cs="Arial" w:ascii="Arial" w:hAnsi="Arial"/>
        <w:bCs/>
        <w:iCs/>
        <w:sz w:val="20"/>
        <w:szCs w:val="20"/>
        <w:lang w:eastAsia="pl-PL"/>
      </w:rPr>
      <w:t>Załącznik Nr 1 do Uchwały nr 278/1389/2010 Zarządu Powiatu w Tarnowskich Górach z dnia 23 marca 2010 roku w sprawie Regulaminu udzielania zamówień przez powiatowe jednostki organizacyj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2"/>
      <w:szCs w:val="22"/>
    </w:rPr>
  </w:style>
  <w:style w:type="character" w:styleId="ZnakZnak2">
    <w:name w:val=" Znak Znak2"/>
    <w:basedOn w:val="Domylnaczcionkaakapitu"/>
    <w:qFormat/>
    <w:rPr>
      <w:sz w:val="22"/>
      <w:szCs w:val="22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ytu">
    <w:name w:val="tytu³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Zwrotgrzecznociowy1">
    <w:name w:val="Zwrot grzecznościowy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2:00Z</dcterms:created>
  <dc:creator>oem</dc:creator>
  <dc:description/>
  <cp:keywords/>
  <dc:language>en-US</dc:language>
  <cp:lastModifiedBy>nr89</cp:lastModifiedBy>
  <cp:lastPrinted>2010-03-24T12:12:00Z</cp:lastPrinted>
  <dcterms:modified xsi:type="dcterms:W3CDTF">2010-03-24T11:12:00Z</dcterms:modified>
  <cp:revision>2</cp:revision>
  <dc:subject/>
  <dc:title>Załącznik nr 1 do Uchwały nr …./…/2010 Zarządu Powiatu w Tarnowskich Górach z dnia …………2010 roku w sprawie zmiany Regulaminu udzielania zamówień publicznych przez komórki organizacyjne                   Starostwa Powiatowego w Tarnowskich Górach</dc:title>
</cp:coreProperties>
</file>