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80"/>
        <w:gridCol w:w="1320"/>
        <w:gridCol w:w="2020"/>
        <w:gridCol w:w="2680"/>
        <w:gridCol w:w="1660"/>
        <w:gridCol w:w="2060"/>
        <w:gridCol w:w="1740"/>
      </w:tblGrid>
      <w:tr>
        <w:trPr>
          <w:trHeight w:val="1065" w:hRule="atLeast"/>
        </w:trPr>
        <w:tc>
          <w:tcPr>
            <w:tcW w:w="138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2 do Uchwały nr 288/1437/2010 Zarządu Powiatu w Tarnowskich Górach z dnia 29 kwietnia 2010 ro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 POWIATU PODAJE SPROSTOWANĄ TREŚĆ OGŁOSZENIA O PRZETARGU PODANEGO DO PUBLICZNEJ WIADOMOŚCI W DNIU 20 KWIETNIA 2010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ZARZĄD POWIATU TARNOGÓRSKIEGO OGŁASZA                                                                         (wersja skrócona ogłoszen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IERWSZY PRZETARG PISEMNY NIEOGRANICZONY NA ODDANIE NIERUCHOMOŚCI OPISANYCH PONIŻEJ W UŻYTKOWANIE WIECZYSTE NA OKRES 99 LAT WRAZ ZE SPRZEDAŻĄ                                       BUDYNKÓW I BUDOWLI NA NICH POSADOWIONYCH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znaczenie nieruchomośc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posób zagospodarowani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w zł (nett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zagospodarowania nieruchomości</w:t>
            </w:r>
          </w:p>
        </w:tc>
      </w:tr>
      <w:tr>
        <w:trPr>
          <w:trHeight w:val="813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g katastru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g księgi wieczystej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ć po byłym Gospodarstwie Pomocniczym w Nakl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 xml:space="preserve">Nieruchomość położona </w:t>
              <w:br/>
              <w:t xml:space="preserve">w Gminie Świerklaniec, obręb Nakło, </w:t>
              <w:br/>
              <w:t xml:space="preserve">w rejonie ul. Głównej. Nieruchomość graniczy </w:t>
              <w:br/>
              <w:t xml:space="preserve">z drogą krajową nr 78. </w:t>
              <w:br/>
              <w:t>W otoczeniu tereny użytkowo-rolnicze, budynki mieszkalne</w:t>
              <w:br/>
              <w:t xml:space="preserve">i usługowe, </w:t>
              <w:br/>
              <w:t xml:space="preserve">w sąsiedztwie kościół                                i zabytkowy pałac </w:t>
              <w:br/>
              <w:t xml:space="preserve">z parkiem. </w:t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  <w:t xml:space="preserve">Nieruchomość wyposażona   </w:t>
              <w:br/>
              <w:t xml:space="preserve">w instalację elektryczną, wodociągową, kanalizacyjną  </w:t>
              <w:br/>
              <w:t xml:space="preserve">i gnojówkową </w:t>
              <w:br/>
              <w:t xml:space="preserve">(ze zbiornikami bezodpływowymi). </w:t>
              <w:br/>
              <w:t xml:space="preserve">Sieci w większości </w:t>
              <w:br/>
              <w:t xml:space="preserve">w złym stanie technicznym. 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 xml:space="preserve">Grunty niezabudowane w większości wykorzystywane </w:t>
              <w:br/>
              <w:t xml:space="preserve">na cele rolnicze, pozostała część nieruchomości nieużytkowa.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 xml:space="preserve">13 500 000,00 zł </w:t>
            </w:r>
            <w:r>
              <w:rPr>
                <w:rFonts w:cs="Arial" w:ascii="Arial" w:hAnsi="Arial"/>
                <w:sz w:val="14"/>
                <w:szCs w:val="14"/>
              </w:rPr>
              <w:t xml:space="preserve">netto  </w:t>
              <w:br/>
              <w:t xml:space="preserve">w  tym:               </w:t>
              <w:br/>
              <w:t>a) cena gruntu: 9 000 000 zł</w:t>
              <w:br/>
              <w:t xml:space="preserve">+ 22% VAT                                                                  b) cena budynków </w:t>
              <w:br/>
              <w:t xml:space="preserve">i budowli:               </w:t>
              <w:br/>
              <w:t xml:space="preserve">4 500 000 zł netto *                                                              * VAT- zwolnienie na podstawie art. 43 ust. 1 pkt. 10 ustawy                                       z dnia 11 marca 2004r </w:t>
              <w:br/>
              <w:t xml:space="preserve">o podatku od towarów i usług </w:t>
              <w:br/>
              <w:t xml:space="preserve">(Dz. U. 2004.54.535). </w:t>
              <w:br/>
              <w:t xml:space="preserve">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Pierwsza opłata z tytułu użytkowania wieczystego </w:t>
              <w:br/>
              <w:t xml:space="preserve">w wysokości 25% ceny netto uzyskanej w przetargu </w:t>
              <w:br/>
              <w:t>+ 22% VAT, płatna jednorazowo</w:t>
              <w:br/>
              <w:t xml:space="preserve">na konto Starostwa Powiatowego przed terminem zawarcia umowy </w:t>
              <w:br/>
              <w:t xml:space="preserve">o oddaniu w użytkowanie wieczyste. </w:t>
              <w:br/>
              <w:br/>
              <w:br/>
              <w:br/>
              <w:t xml:space="preserve">Opłaty roczne w wysokości 6% ceny netto uzyskanej      </w:t>
              <w:br/>
              <w:t xml:space="preserve">w przetargu + 22%VAT  </w:t>
              <w:br/>
              <w:t xml:space="preserve">płatne do 31 marca każdego </w:t>
              <w:br/>
              <w:t>roku użytkowania poczynając</w:t>
              <w:br/>
              <w:t xml:space="preserve">od roku następnego </w:t>
              <w:br/>
              <w:t xml:space="preserve">po zawarciu umowy.  </w:t>
              <w:br/>
              <w:t xml:space="preserve">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okość opłaty rocznej może</w:t>
              <w:br/>
              <w:t>być aktualizowana nie częściej</w:t>
              <w:br/>
              <w:t xml:space="preserve">niż raz w roku.                                                   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  <w:t xml:space="preserve">Termin zagospodarowania nieruchomości - </w:t>
              <w:br/>
              <w:t>do 5 lat od dnia  oddania nieruchomości                          w użytkowanie wieczyste</w:t>
              <w:br/>
              <w:br/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kło, ul. Główn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sięgi wieczyste prowadzone przez Sąd Rejonowy </w:t>
              <w:br/>
              <w:t xml:space="preserve">w Tarnowskich Górach  V Wydział Ksiąg Wieczystych </w:t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łaściciel: Powiat Tarnogórsk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dnostka ewidencyj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erklani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Łączna pow.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rę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kł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2819 ha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rta map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el oddania    </w:t>
              <w:br/>
              <w:t>w użytkowanie wieczyste</w:t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bejmująca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ka n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. w 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znaczenie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alność usługowa</w:t>
            </w:r>
          </w:p>
        </w:tc>
      </w:tr>
      <w:tr>
        <w:trPr>
          <w:trHeight w:val="16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8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 nr 585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eruchomość zabudowana budynkami </w:t>
              <w:br/>
              <w:t>o pow. użytkowej: chlewiki sześciorzędowe - 90,18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komórki gospodarcze - 48,96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obora cielętnik -  317,54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garaż - magazyn opałowy - 295,15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budynek mieszkalny jednokondygnacyjny z poddaszem użytkowym - 441,09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5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ć niezabudowana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orma zbycia 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eruchomość niezabudowana. 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ć zabudowana budynkiem obory o pow. użytkowej 1305,76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danie gruntu</w:t>
              <w:br/>
              <w:t>w użytkowanie wieczyste                      na 99 lat w drodze przetargu pisemnego nieograniczonego</w:t>
              <w:br/>
              <w:t>z jednoczesnym odpłatnym przeniesieniem prawa własności  budynków i budowli</w:t>
            </w:r>
          </w:p>
        </w:tc>
      </w:tr>
      <w:tr>
        <w:trPr>
          <w:trHeight w:val="25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ieruchomość zabudowana budynkami    o pow. użytkowej: magazyn zbożowy - 623,99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magazyn - silosy zbożowe - 105,35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wiata przy magazynie zbożowym - 83,22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stodoła zachodnia - 346,96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stodoła północna - 473,27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szopa - jałownik - 64,63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drewniana szopa na maszyny - 69,30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budynek studni głębinowej, wagi i magazyn zbożowy - 39,42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oraz zbiornik naziemny - silos obmurowany       </w:t>
              <w:br/>
              <w:t>o powierzchni zabudowy 136,92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z-PsIV, PsI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ieruchomość niezabudowana.                    Na działce gruntu znajduje się niewielkie zadrzewienie.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w miejscowym planie zagospodarowania przestrzennego</w:t>
            </w:r>
          </w:p>
        </w:tc>
      </w:tr>
      <w:tr>
        <w:trPr>
          <w:trHeight w:val="32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,dr,RIVb, R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ieruchomość zabudowana budynkami </w:t>
              <w:br/>
              <w:t>o pow. użytkowej: szopa na maszyny - 273,14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magazyn materiałów budowlanych - 63,10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,</w:t>
            </w:r>
            <w:r>
              <w:rPr>
                <w:rFonts w:cs="Arial" w:ascii="Arial" w:hAnsi="Arial"/>
                <w:sz w:val="14"/>
                <w:szCs w:val="14"/>
              </w:rPr>
              <w:t xml:space="preserve"> magazyn części zamiennych - 67,11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 pomieszczenie garażowe, stolarnia, kuźnia - 420,24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magazyn materiałów pędnych - 20,64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4"/>
                <w:szCs w:val="14"/>
              </w:rPr>
              <w:t>tuczarnia - 600,13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zbiornik gnojowicy - 118,58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warchlakarnia - 283,46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chlewnia do macior jednorzędowa - 158,84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,</w:t>
            </w:r>
            <w:r>
              <w:rPr>
                <w:rFonts w:cs="Arial" w:ascii="Arial" w:hAnsi="Arial"/>
                <w:sz w:val="14"/>
                <w:szCs w:val="14"/>
              </w:rPr>
              <w:t xml:space="preserve"> chlewnia - porodówka dwurzędowa - 380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magazyn nawozów mineralnych  - 117,65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zbiornik naziemny - silos przejazdowy o powierzchni zabudowy 198,81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br/>
              <w:br/>
              <w:t xml:space="preserve">Brak miejscowego planu zagospodarowania przestrzennego. </w:t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zeznaczenie </w:t>
              <w:br/>
              <w:t xml:space="preserve">w studium:  </w:t>
              <w:br/>
              <w:t xml:space="preserve">                                                                   działka nr 337/1 - brak oznaczeń,  </w:t>
              <w:br/>
              <w:br/>
              <w:t xml:space="preserve">działki nr 321/2, 320/2, 303/2, 304/2, 306/2, 308/2 -  tereny aktywności gospodarczej,  </w:t>
              <w:br/>
              <w:t xml:space="preserve">                                                                    działka nr 339/1 w części teren działalności gospodarczej </w:t>
              <w:br/>
              <w:t xml:space="preserve">z wykluczeniem działalności uciążliwych   dla środowiska,  </w:t>
              <w:br/>
              <w:t xml:space="preserve">w części jako projektowane drogi lokalne.                                                                             </w:t>
              <w:br/>
            </w:r>
          </w:p>
        </w:tc>
      </w:tr>
      <w:tr>
        <w:trPr>
          <w:trHeight w:val="16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 nr 755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ieruchomość niezabudowana. </w:t>
              <w:br/>
              <w:t xml:space="preserve">Na działce 308/2 ustanowiona została służebność drogi koniecznej, polegająca na prawie przejazdu i przechodu całą niezabudowaną częścią działki nr 308/2 </w:t>
              <w:br/>
              <w:t xml:space="preserve">na rzecz każdoczesnych właścicieli działki 309/2.  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zapisana w księdze wieczystej KW nr 58530 jest wolna od zobowiązań. Użytkownik wieczysty nieruchomości zobowiązany będzie                    do ustanowienia  na działce gruntu 306/2 służebności gruntowej polegającej na prawie przejazdu i przechodu na rzecz każdoczesnego właściciela działki gruntu nr 305/2 o pow. 0,2172 ha oraz działki nr 307/2 o pow. 0,2541 ha, położonych w Gminie Świerklaniec, obrębie Nakło, zapisanych w księdze wieczystej KW nr 73693</w:t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zapisana w księdze wieczystej KW nr 75517 jest wolna od zobowiązań. Na działce nr 308/2 ustanowiona została służebność drogi koniecznej.</w:t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ustalenia opłat z tytułu wieczystego użytkowania gruntu:</w:t>
      </w:r>
    </w:p>
    <w:p>
      <w:pPr>
        <w:pStyle w:val="Normal"/>
        <w:ind w:righ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ierwsza opłata - zgodnie z art. 72 ust. 2 ustawy z dnia 21 sierpnia 1997 roku o gospodarce nieruchomościami (</w:t>
      </w:r>
      <w:r>
        <w:rPr>
          <w:rFonts w:cs="Arial" w:ascii="Arial" w:hAnsi="Arial"/>
          <w:bCs/>
          <w:sz w:val="20"/>
          <w:szCs w:val="20"/>
        </w:rPr>
        <w:t xml:space="preserve">Dz.U.04.261.2603 z późn. zm.)                     oraz uchwałą nr 273/1360/2010 Zarządu Powiatu w Tarnowskich Górach z dnia 26 lutego 2010 roku w sprawie oddania w użytkowanie wieczyste nieruchomości położonych w Gminie Świerklaniec, obrębie Nakło, karta mapy 2 wraz ze sprzedażą budynków i budowli usytuowanych                                     na przedmiotowych nieruchomościach. </w:t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łata roczna - zgodnie z </w:t>
      </w:r>
      <w:r>
        <w:rPr>
          <w:rFonts w:cs="Arial" w:ascii="Arial" w:hAnsi="Arial"/>
          <w:bCs/>
          <w:sz w:val="20"/>
          <w:szCs w:val="20"/>
        </w:rPr>
        <w:t xml:space="preserve">uchwałą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r XLI/385/2009 Rady Powiatu w Tarnowskich Górach z dnia 30 czerwca 2009 roku w sprawie podwyższenia stawki procentowej opłaty rocznej  za użytkowanie wieczyste.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dium wnosi się do dnia </w:t>
      </w:r>
      <w:r>
        <w:rPr>
          <w:rFonts w:cs="Arial" w:ascii="Arial" w:hAnsi="Arial"/>
          <w:b/>
          <w:sz w:val="20"/>
          <w:szCs w:val="20"/>
        </w:rPr>
        <w:t>5 lipca 2010 roku</w:t>
      </w:r>
      <w:r>
        <w:rPr>
          <w:rFonts w:cs="Arial" w:ascii="Arial" w:hAnsi="Arial"/>
          <w:sz w:val="20"/>
          <w:szCs w:val="20"/>
        </w:rPr>
        <w:t xml:space="preserve"> w formie: </w:t>
      </w:r>
    </w:p>
    <w:p>
      <w:pPr>
        <w:pStyle w:val="Normal"/>
        <w:numPr>
          <w:ilvl w:val="1"/>
          <w:numId w:val="1"/>
        </w:numPr>
        <w:ind w:left="108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niądzu, w wysokości </w:t>
      </w:r>
      <w:r>
        <w:rPr>
          <w:rFonts w:cs="Arial" w:ascii="Arial" w:hAnsi="Arial"/>
          <w:b/>
          <w:sz w:val="20"/>
          <w:szCs w:val="20"/>
        </w:rPr>
        <w:t xml:space="preserve">1 350 000,00 </w:t>
      </w:r>
      <w:r>
        <w:rPr>
          <w:rFonts w:cs="Arial" w:ascii="Arial" w:hAnsi="Arial"/>
          <w:sz w:val="20"/>
          <w:szCs w:val="20"/>
        </w:rPr>
        <w:t xml:space="preserve">na konto Starostwa Powiatowego w Tarnowskich Górach PKO BP O/Tarnowskie Góry </w:t>
      </w:r>
      <w:r>
        <w:rPr>
          <w:rFonts w:cs="Arial" w:ascii="Arial" w:hAnsi="Arial"/>
          <w:b/>
          <w:i/>
          <w:sz w:val="20"/>
          <w:szCs w:val="20"/>
        </w:rPr>
        <w:t>Nr 35 1020 2368 0000 2102 0029 2045,</w:t>
      </w:r>
    </w:p>
    <w:p>
      <w:pPr>
        <w:pStyle w:val="Normal"/>
        <w:ind w:left="72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numPr>
          <w:ilvl w:val="1"/>
          <w:numId w:val="1"/>
        </w:numPr>
        <w:ind w:left="1080" w:right="10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bligacjach Skarbu Państwa dopuszczonych do obrotu publicznego,  o sumie nominałów  </w:t>
      </w:r>
      <w:r>
        <w:rPr>
          <w:rFonts w:cs="Arial" w:ascii="Arial" w:hAnsi="Arial"/>
          <w:b/>
          <w:sz w:val="20"/>
          <w:szCs w:val="20"/>
        </w:rPr>
        <w:t>1 350 000,00 zł</w:t>
      </w:r>
      <w:r>
        <w:rPr>
          <w:rFonts w:cs="Arial" w:ascii="Arial" w:hAnsi="Arial"/>
          <w:sz w:val="20"/>
          <w:szCs w:val="20"/>
        </w:rPr>
        <w:t>. „Zaświadczenie”  o zablokowaniu obligacji na rzecz Powiatu Tarnogórskiego” podlega złożeniu w Wydziale Budżetu i Finansów tut. Starostwa.</w:t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amierzające uczestniczyć w przetargu powinny złożyć, w zamkniętej kopercie,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siedzibie Starostwa Powiatowego w Tarnowskich Górach przy ul. Karłuszowiec 5, pokój nr 1, w godzinach pracy urzędu, nie później                      niż </w:t>
      </w:r>
      <w:r>
        <w:rPr>
          <w:rFonts w:cs="Arial" w:ascii="Arial" w:hAnsi="Arial"/>
          <w:sz w:val="20"/>
          <w:szCs w:val="20"/>
          <w:u w:val="single"/>
        </w:rPr>
        <w:t>do dnia 5 lipca 2010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pośrednictwem poczty, na adres: Starostwo Powiatowe w Tarnowskich Górach przy ul. Karłuszowiec 5, nie później niż </w:t>
      </w:r>
      <w:r>
        <w:rPr>
          <w:rFonts w:cs="Arial" w:ascii="Arial" w:hAnsi="Arial"/>
          <w:sz w:val="20"/>
          <w:szCs w:val="20"/>
          <w:u w:val="single"/>
        </w:rPr>
        <w:t>do dnia 5 lipca 2010 roku</w:t>
      </w:r>
      <w:r>
        <w:rPr>
          <w:rFonts w:cs="Arial" w:ascii="Arial" w:hAnsi="Arial"/>
          <w:sz w:val="20"/>
          <w:szCs w:val="20"/>
        </w:rPr>
        <w:t xml:space="preserve">  – za datę złożenia oferty przyjmuje  się datę wpływu do Starostwa Powiatowego w Tarnowskich Górach. 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zęść jawna przetargu odbędzie się w dniu 9 lipca 2010 roku o godz. 10:00 w siedzibie Starostwa Powiatowego w Tarnowskich Górach                     przy ul. Karłuszowiec 5,  w sali kolumnowej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osoba wyłoniona jako użytkownik wieczysty gruntu i nabywca budynków i budowli uchyli się od zawarcia umowy oddania gruntu                         w wieczyste użytkowanie oraz umowy sprzedaży budynków i budowli to wpłacone wadium przepada. </w:t>
      </w:r>
      <w:r>
        <w:rPr>
          <w:rFonts w:cs="Arial" w:ascii="Arial" w:hAnsi="Arial"/>
          <w:b/>
          <w:sz w:val="20"/>
          <w:szCs w:val="20"/>
        </w:rPr>
        <w:t>Zarządowi Powiatu przysługuje pra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wołania przetargu z ważnych powodów oraz zamknięcia przetargu bez wybrania którejkolwiek z ofert</w:t>
      </w:r>
      <w:r>
        <w:rPr>
          <w:rFonts w:cs="Arial" w:ascii="Arial" w:hAnsi="Arial"/>
          <w:sz w:val="20"/>
          <w:szCs w:val="20"/>
        </w:rPr>
        <w:t xml:space="preserve">. Rozszerzona wersja ogłoszenia o przetargu znajduje się na stronie internetowej www.powiat.tarnogorski.pl w zakładce </w:t>
      </w:r>
      <w:r>
        <w:rPr>
          <w:rFonts w:cs="Arial" w:ascii="Arial" w:hAnsi="Arial"/>
          <w:i/>
          <w:sz w:val="20"/>
          <w:szCs w:val="20"/>
        </w:rPr>
        <w:t>obwieszczenia</w:t>
      </w:r>
      <w:r>
        <w:rPr>
          <w:rFonts w:cs="Arial" w:ascii="Arial" w:hAnsi="Arial"/>
          <w:sz w:val="20"/>
          <w:szCs w:val="20"/>
        </w:rPr>
        <w:t xml:space="preserve"> oraz w Biuletynie Informacji Publicznej. </w:t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zostaje przeprowadzony na podstawie „</w:t>
      </w:r>
      <w:r>
        <w:rPr>
          <w:rFonts w:cs="Arial" w:ascii="Arial" w:hAnsi="Arial"/>
          <w:i/>
          <w:sz w:val="20"/>
          <w:szCs w:val="20"/>
        </w:rPr>
        <w:t xml:space="preserve">Regulaminu przeprowadzania przetargów oraz rokowań na sprzedaż, oddanie </w:t>
        <w:br/>
        <w:t>w użytkowanie wieczyste, w użytkowanie, dzierżawę lub najem nieruchomości stanowiących własność Powiatu Tarnogórskiego</w:t>
      </w:r>
      <w:r>
        <w:rPr>
          <w:rFonts w:cs="Arial" w:ascii="Arial" w:hAnsi="Arial"/>
          <w:sz w:val="20"/>
          <w:szCs w:val="20"/>
        </w:rPr>
        <w:t xml:space="preserve">” przyjętego Uchwałą                      nr 24/127/2007 Zarządu Powiatu w Tarnowskich Górach z dnia 19 marca 2007 roku. Dodatkowe informacje, w tym na temat warunków przetargu, zawartości </w:t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oraz treści regulaminu przeprowadzania przetargów  można uzyskać pod numerem telefonu  (032) 381-37-76 lub w siedzibie Starostwa Powiatowego </w:t>
        <w:br/>
        <w:t>w Tarnowskich Górach przy ulicy Karłuszowiec 5, pokój nr 7,  w godzinach pracy urzędu.</w:t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nowskie Góry, dnia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2:00Z</dcterms:created>
  <dc:creator>nr34</dc:creator>
  <dc:description/>
  <cp:keywords/>
  <dc:language>en-US</dc:language>
  <cp:lastModifiedBy>nr89</cp:lastModifiedBy>
  <cp:lastPrinted>2010-03-23T12:39:00Z</cp:lastPrinted>
  <dcterms:modified xsi:type="dcterms:W3CDTF">2010-05-04T12:12:00Z</dcterms:modified>
  <cp:revision>2</cp:revision>
  <dc:subject/>
  <dc:title>Zarząd Powiatu w Tarnowskich Górach na podstawie art</dc:title>
</cp:coreProperties>
</file>