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Uchwała Nr LII/486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z dnia 18 maja 2010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 sprawie wyrażenia zgody na wniesienie nieruchomości zabudowanej położonej                   w Tarnowskich Górach przy ulicy Opolskiej 21, jako wkładu niepieniężnego (aportu) do spółki „Wielospecjalistyczny Szpital Powiatowy Spółka Akcyjna” z siedzibą w Tarnowskich Gór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3 ust.1 ustawy z dnia 21 sierpnia 1997roku o gospodarce nieruchomościami                (tekst jednolity Dz. U. z 2004 roku nr 261, poz.2603 z późn. zm.) w związku z § 3 i § 7 ust. 2 Uchwały Nr XIII/148/2007 Rady Powiatu w Tarnowskich Górach z dnia 28 sierpnia 2007roku w sprawie określenia zasad gospodarowania składnikami majątkowymi powiatowego zasobu nieruchomoś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wniesienie nieruchomości obejmującej działkę gruntu nr 5410/136 o pow.1,4284ha, dla której prowadzona jest KW nr 42359, zabudowanej budynkami wyszczególnionymi w załączniku </w:t>
        <w:br/>
        <w:t xml:space="preserve">nr 1 do niniejszej uchwały, o łącznej wartości 4 069 675,21 zł (słownie: cztery miliony sześćdziesiąt dziewięć tysięcy sześćset siedemdziesiąt pięć złotych 21/100), w tym: budynki i budowle o wartości 2 625 675,21 zł (słownie: dwa miliony sześćset dwadzieścia pięć tysięcy sześćset siedemdziesiąt pięć złotych 21/100) oraz grunt o wartości 1 444 000zł (słownie: jeden milion czterysta czterdzieści cztery tysiące 00/100) jako wkładu niepieniężnego (aportu) do spółki „Wielospecjalistyczny Szpital Powiatowy Spółka Akcyjna” z siedzibą w Tarnowskich Gór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, z mocą obowiązującą od 1 lipca 2010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1 do uchwały</w:t>
      </w:r>
      <w:r>
        <w:rPr>
          <w:rFonts w:cs="Arial" w:ascii="Arial" w:hAnsi="Arial"/>
          <w:b/>
          <w:bCs/>
          <w:sz w:val="18"/>
          <w:szCs w:val="18"/>
        </w:rPr>
        <w:t xml:space="preserve"> Nr LII/486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Rady Powiatu w Tarnowskich Gór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 dnia 18 maja 2010 ro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270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udynku/budow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użytkowa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oddziału wewnętrzn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2 159,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tłowni i przycho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 118,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rozdzielni elektrycznej i agregatu prądotwórcz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72,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834,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apteki ogólnodostęp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978,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825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7,9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45,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3,7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945,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i place utward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367,5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 625 675,21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0:00Z</dcterms:created>
  <dc:creator>Pracownik Starostwa Powiatowego</dc:creator>
  <dc:description/>
  <cp:keywords/>
  <dc:language>en-US</dc:language>
  <cp:lastModifiedBy>biuro</cp:lastModifiedBy>
  <cp:lastPrinted>2010-05-07T12:20:00Z</cp:lastPrinted>
  <dcterms:modified xsi:type="dcterms:W3CDTF">2010-05-21T09:58:00Z</dcterms:modified>
  <cp:revision>6</cp:revision>
  <dc:subject/>
  <dc:title>Uchwała nr </dc:title>
</cp:coreProperties>
</file>