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tarostwo Powiatowe w Tarnowskich Górach</w:t>
      </w:r>
    </w:p>
    <w:p>
      <w:pPr>
        <w:pStyle w:val="Normal"/>
        <w:rPr/>
      </w:pPr>
      <w:r>
        <w:rPr/>
        <w:t>42-600 Tarnowskie Góry, ul. Karłuszowiec 5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705485</wp:posOffset>
                </wp:positionV>
                <wp:extent cx="5565775" cy="3326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332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  <w:gridCol w:w="6202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A.6743.16.55.2021 M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pływu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10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udowa sieci gazowej z przyłącz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res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owe Chechło, ul. Skowronków 18,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dz. numer: 1197/81, 1196/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ydania decyzji sprzeciw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pływ terminu wniesienia sprzeciwu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10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wniesienie sprzeciw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ię i nazwisko lub naz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westora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olska Spółka Gazownictwa Sp. z o.o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261.9pt;mso-wrap-distance-left:0pt;mso-wrap-distance-right:7.05pt;mso-wrap-distance-top:0pt;mso-wrap-distance-bottom:0pt;margin-top:55.5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5"/>
                        <w:gridCol w:w="6202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BA.6743.16.55.2021 MH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pływu zgło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8.10.2021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dzaj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budowa sieci gazowej z przyłączem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res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Nowe Chechło, ul. Skowronków 18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dz. numer: 1197/81, 1196/77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ydania decyzji sprzeciw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ływ terminu wniesienia sprzeciwu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9.10.2021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wniesienie sprzeciw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ię i nazwisko lub naz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westora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Polska Spółka Gazownictwa Sp. z o.o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48:00Z</dcterms:created>
  <dc:creator>nr138</dc:creator>
  <dc:description/>
  <cp:keywords/>
  <dc:language>en-US</dc:language>
  <cp:lastModifiedBy>nr542</cp:lastModifiedBy>
  <cp:lastPrinted>2021-10-11T08:21:00Z</cp:lastPrinted>
  <dcterms:modified xsi:type="dcterms:W3CDTF">2021-10-11T06:21:00Z</dcterms:modified>
  <cp:revision>7</cp:revision>
  <dc:subject/>
  <dc:title>Data wpływu zgłoszenia</dc:title>
</cp:coreProperties>
</file>