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LVI/432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grudnia 200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 sprawie budżetu Powiatu Tarnogórskiego na 2010 ro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 pkt 5 ustawy z dnia 5 czerwca 1998 roku o samorządzie powiatowym </w:t>
        <w:br/>
        <w:t xml:space="preserve">(Dz. U. z 2001roku, Nr 142, poz. 1592 z późn. zm.) oraz art.165, art. 184, art. 188 ust. 2, art. 195 ust.2 ustawy z dnia 30 czerwca 2005 roku o finansach publicznych (Dz. U. z 2005r. Nr 249, poz. 2104 </w:t>
        <w:br/>
        <w:t>z późn. zm.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udżetu Powiatu Tarnogórskiego na 2010 rok w wysokości 166 262 232 zł, </w:t>
        <w:br/>
        <w:t>z teg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bieżące w kwocie 131 665 199 zł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majątkowe w kwocie 34 597 033 zł</w:t>
      </w:r>
    </w:p>
    <w:p>
      <w:pPr>
        <w:pStyle w:val="Normal"/>
        <w:ind w:left="360" w:firstLine="284"/>
        <w:jc w:val="both"/>
        <w:rPr/>
      </w:pPr>
      <w:r>
        <w:rPr>
          <w:rFonts w:cs="Arial" w:ascii="Arial" w:hAnsi="Arial"/>
          <w:sz w:val="20"/>
          <w:szCs w:val="20"/>
        </w:rPr>
        <w:t>zgodnie z załącznikiem Nr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o których mowa w ust.1 obejmują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dotacje celowe na realizację zadań z zakresu administracji rządowej i innych zadań zleconych ustawami w wysokości 13 205 232 zł, zgodnie z załącznikiem Nr 2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na realizację zadań wykonywanych w drodze porozumień z organami administracji rządowej w wysokości 1 500 000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dotacje celowe na realizację zadań wspólnych realizowanych w drodze umów lub porozumień z innymi j.s.t. w wysokości 550 000 zł, zgodnie z załącznikiem Nr 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ydatki budżetu Powiatu Tarnogórskiego na 2010 rok w wysokości 165 727 130 zł, 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w kwocie 137 780 944 zł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w kwocie 27 946 186 zł;</w:t>
      </w:r>
    </w:p>
    <w:p>
      <w:pPr>
        <w:pStyle w:val="Normal"/>
        <w:ind w:left="360" w:firstLine="284"/>
        <w:jc w:val="both"/>
        <w:rPr/>
      </w:pPr>
      <w:r>
        <w:rPr>
          <w:rFonts w:cs="Arial" w:ascii="Arial" w:hAnsi="Arial"/>
          <w:sz w:val="20"/>
          <w:szCs w:val="20"/>
        </w:rPr>
        <w:t>zgodnie z załącznikiem Nr 4.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datki o których mowa w ust. 1 obejmują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datki na realizację zadań z zakresu administracji rządowej i innych zadań zleconych ustawami w wysokości 13 205 232 zł, zgodnie z załącznikiem Nr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na zadania i zakupy inwestycyjne przewidziane do realizacji w 2010 roku </w:t>
        <w:br/>
        <w:t>w wysokości 27 946 186 zł, zgodnie z załącznikiem Nr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dotacje przekazywane na podstawie umów i porozumień, związane </w:t>
        <w:br/>
        <w:t>z realizacją zadań Powiatu w wysokości 9 192 794 zł, z t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dotacje dla jednostek niezaliczanych do sektora finansów publicznych </w:t>
        <w:br/>
        <w:t>w wysokości 449 404 z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wydatki na dotacje dla pozostałych jednostek zaliczanych do sektora finansów publicznych w wysokości 45 000 z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dotacje podmiotowe dla niepublicznej jednostki systemu oświaty </w:t>
        <w:br/>
        <w:t>w wysokości 1 018 000 z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na dotacje na finansowanie lub dofinansowanie zadań zleconych </w:t>
        <w:br/>
        <w:t>do realizacji stowarzyszeniom w wysokości 79 320 z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dotacje podmiotowe dla publicznej jednostki systemu oświaty </w:t>
        <w:br/>
        <w:t>w wysokości 6 903 000 z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wydatki na realizację zadań wspólnych realizowanych w drodze umów lub porozumień z innymi j.s.t. w wysokości 698 070 zł;</w:t>
      </w:r>
    </w:p>
    <w:p>
      <w:pPr>
        <w:pStyle w:val="Normal"/>
        <w:ind w:left="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datki na programy i projekty realizowane ze środków pochodzących z funduszy strukturalnych i Funduszu Spójności, zgodnie z załącznikiem Nr 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chody budżetu w wysokości 4 962 195 zł, rozchody w wysokości 5 497 297 zł, zgodnie </w:t>
        <w:br/>
        <w:t>z załącznikiem Nr 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wyżka budżetu powiatu w wysokości 535 102 zł. Planowaną nadwyżkę przeznacza się na częściową spłatę dług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żecie tworzy się rezerw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right" w:pos="846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lną w kwocie </w:t>
        <w:tab/>
        <w:t>180 000 z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right" w:pos="846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wą zgodnie z ustawą o zarządzaniu kryzysowym w kwocie</w:t>
        <w:tab/>
        <w:t>15 000 z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right" w:pos="846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wą na wydatki związane z oświatą w kwocie</w:t>
        <w:tab/>
        <w:t>350 000 zł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 i wydatków w łącznej kwocie dla rachunków dochodów własnych jednostek budżet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środków na początek okresu</w:t>
        <w:tab/>
        <w:t>150 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</w:t>
        <w:tab/>
        <w:t>1 005 359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</w:t>
        <w:tab/>
        <w:t>1 145 359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an środków na koniec okresu</w:t>
        <w:tab/>
        <w:t>10 000 zł</w:t>
      </w:r>
    </w:p>
    <w:p>
      <w:pPr>
        <w:pStyle w:val="Normal"/>
        <w:tabs>
          <w:tab w:val="clear" w:pos="708"/>
          <w:tab w:val="right" w:pos="846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zgodnie z załącznikiem Nr 1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 przychodów i wydatków w łącznej kwocie, dla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spodarstw pomocniczych jednostek budżetowych: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>przychody – 1 910 400 zł,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>wydatki     -  1 847 610.zł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>podatek dochodowy – 11 920 zł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>zysk/ strata netto – 50 870 zł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>wpłata z zysku do budżetu – 25 435 zł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>stan środków na koniec roku – 14 301 zł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 środków na początek okresu- 14 301 zł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ta na rachunek finansowania inwestycji-25 435 zł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  <w:bCs/>
          <w:sz w:val="20"/>
          <w:szCs w:val="20"/>
        </w:rPr>
        <w:t>zgodnie z załącznikiem Nr 11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ładu budżetowego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rzychody:   3 290 200 zł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ydatki:       3 325 200 zł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stan środków na początek roku: – 105 000 zł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stan środków na koniec okresu: – 140 000 zł;</w:t>
      </w:r>
    </w:p>
    <w:p>
      <w:pPr>
        <w:pStyle w:val="Normal"/>
        <w:ind w:left="720" w:firstLine="69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załącznikiem Nr 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twierdza się plan dochodów związanych z realizacją zadań z zakresu administracji rządowej podlegającej przekazaniu do budżetu państwa zgodnie z załącznikiem Nr 1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plan przychodów i wydatków Powiatowego Funduszu Ochrony Środowiska </w:t>
        <w:br/>
        <w:t>i Gospodarki Wodnej w wysok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środków na początek okresu</w:t>
        <w:tab/>
        <w:t>0 zł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</w:t>
        <w:tab/>
        <w:t>920 0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</w:t>
        <w:tab/>
        <w:t>838 450 zł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środków na koniec okresu</w:t>
        <w:tab/>
        <w:t>81 550 zł</w:t>
      </w:r>
    </w:p>
    <w:p>
      <w:pPr>
        <w:pStyle w:val="Normal"/>
        <w:tabs>
          <w:tab w:val="clear" w:pos="708"/>
          <w:tab w:val="right" w:pos="846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zgodnie z załącznikiem Nr 14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plan przychodów i wydatków Powiatowego Funduszu Gospodarki Zasobem Geodezyjnym i Kartograficznym w wysokości: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Cs/>
          <w:sz w:val="20"/>
          <w:szCs w:val="20"/>
        </w:rPr>
        <w:t>Stan środków na początek roku – 808 510 zł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Cs/>
          <w:sz w:val="20"/>
          <w:szCs w:val="20"/>
        </w:rPr>
        <w:t>przychody -  1 185 000.zł,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Cs/>
          <w:sz w:val="20"/>
          <w:szCs w:val="20"/>
        </w:rPr>
        <w:t>wydatki     -  1 993 510 zł,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Cs/>
          <w:sz w:val="20"/>
          <w:szCs w:val="20"/>
        </w:rPr>
        <w:t>stan środków na koniec roku – 0 zł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załącznikiem Nr 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limity wydatków na wieloletnie programy inwestycyjne w latach 2009 – 2010 zgodnie           z załącznikiem Nr 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oważnia się zarząd do:</w:t>
      </w:r>
    </w:p>
    <w:p>
      <w:pPr>
        <w:pStyle w:val="Tekstpodstawowy2"/>
        <w:numPr>
          <w:ilvl w:val="0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pożyczek i kredytów krótkoterminowych na pokrycie występującego w ciągu roku deficytu budżetu do kwoty 5 000 000,00 zł;</w:t>
      </w:r>
    </w:p>
    <w:p>
      <w:pPr>
        <w:pStyle w:val="Tekstpodstawowy2"/>
        <w:numPr>
          <w:ilvl w:val="0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owania wolnych środków budżetowych w trakcie roku na rachunkach bankowych w innych bankach niż bank prowadzący obsługę budżetu powiatu;</w:t>
      </w:r>
    </w:p>
    <w:p>
      <w:pPr>
        <w:pStyle w:val="Tekstpodstawowy2"/>
        <w:numPr>
          <w:ilvl w:val="0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zmian w planie wydatków z wyłączeniem przeniesień między działami klasyfikacji budżetowej;</w:t>
      </w:r>
    </w:p>
    <w:p>
      <w:pPr>
        <w:pStyle w:val="Tekstpodstawowy2"/>
        <w:numPr>
          <w:ilvl w:val="0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z tytułu umów, których realizacja w roku następnym jest niezbędna dla zapewnienia ciągłości działania powiatu i termin zapłaty upływa w roku następnym na łączną kwotę 5 000 000 zł;</w:t>
      </w:r>
    </w:p>
    <w:p>
      <w:pPr>
        <w:pStyle w:val="Tekstpodstawowy2"/>
        <w:numPr>
          <w:ilvl w:val="0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wydatków na wieloletnie programy inwestycyjne, na projekty zrealizowane ze środków Unii Europejskiej lub bezzwrotnych środków zagranicznych do wysokości określonej           w załączniku Nr 16;</w:t>
      </w:r>
    </w:p>
    <w:p>
      <w:pPr>
        <w:pStyle w:val="Tekstpodstawowy2"/>
        <w:numPr>
          <w:ilvl w:val="0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poręczeń do maksymalnej kwoty 1 500 000 zł w roku budżetowy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, że zwroty wydatków dokonywanych w tym samym roku budżetowym pomniejszają wydatki budżetowe, a zwroty wydatków dotyczące lat poprzednich stanowią dochody powiat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ntegralną częścią niniejszej uchwały są załączniki od Nr 1 do Nr 16.</w:t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z mocą obowiązującą od 1 stycznia 2010r. i podlega ogłoszeniu w sposób zwyczajowo przyjęty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bullet"/>
      <w:lvlText w:val=""/>
      <w:lvlJc w:val="left"/>
      <w:pPr>
        <w:tabs>
          <w:tab w:val="num" w:pos="2069"/>
        </w:tabs>
        <w:ind w:left="2069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16"/>
        </w:tabs>
        <w:ind w:left="221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460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right" w:pos="8460" w:leader="none"/>
      </w:tabs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right" w:pos="8460" w:leader="none"/>
      </w:tabs>
      <w:spacing w:lineRule="auto" w:line="360"/>
      <w:ind w:left="1440" w:hanging="720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460" w:leader="none"/>
      </w:tabs>
      <w:ind w:left="180" w:hanging="18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8:00Z</dcterms:created>
  <dc:creator>.</dc:creator>
  <dc:description/>
  <cp:keywords/>
  <dc:language>en-US</dc:language>
  <cp:lastModifiedBy>nr250</cp:lastModifiedBy>
  <cp:lastPrinted>2009-12-31T13:25:00Z</cp:lastPrinted>
  <dcterms:modified xsi:type="dcterms:W3CDTF">2010-12-14T08:18:00Z</dcterms:modified>
  <cp:revision>2</cp:revision>
  <dc:subject/>
  <dc:title>Uchwała Nr </dc:title>
</cp:coreProperties>
</file>