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N.6845.4.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U PAŃSTWA PRZEZNACZONEJ DO  ODDANIA W NAJE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, w związku z art. 11 ust. 1 ustawy z dnia 21 sierpnia 1997 roku </w:t>
        <w:br/>
      </w:r>
      <w:r>
        <w:rPr>
          <w:rFonts w:cs="Arial" w:ascii="Arial" w:hAnsi="Arial"/>
          <w:i/>
          <w:sz w:val="20"/>
          <w:szCs w:val="20"/>
        </w:rPr>
        <w:t>o gospodarce nieruchomościami</w:t>
      </w:r>
      <w:r>
        <w:rPr>
          <w:rFonts w:cs="Arial" w:ascii="Arial" w:hAnsi="Arial"/>
          <w:sz w:val="20"/>
          <w:szCs w:val="20"/>
        </w:rPr>
        <w:t xml:space="preserve"> (tekst jednolity Dz. U. z 2024 roku, poz. 1145 ze zm.) podaj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blicznej wiadomości wykaz nieruchomości Skarbu Państwa przeznaczonej do oddania                        w najem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znaczenie nieruchomości według księgi wieczystej, katastru nieruchomości</w:t>
        <w:br/>
        <w:t>oraz powierzchnia nieruchomości:</w:t>
      </w:r>
    </w:p>
    <w:tbl>
      <w:tblPr>
        <w:tblW w:w="90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232"/>
        <w:gridCol w:w="1418"/>
        <w:gridCol w:w="993"/>
        <w:gridCol w:w="1275"/>
        <w:gridCol w:w="1134"/>
        <w:gridCol w:w="2551"/>
      </w:tblGrid>
      <w:tr>
        <w:trPr>
          <w:trHeight w:val="6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bręb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ziałk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so-użyt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 [m2]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i wieczystej</w:t>
            </w:r>
          </w:p>
        </w:tc>
      </w:tr>
      <w:tr>
        <w:trPr>
          <w:trHeight w:val="117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/1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 – inne tereny zabudo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1T/00043434/3 prowadzona przez Sąd Rejonowy 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: Skarb Państwa – Starosta wykonujący zadanie z zakresu administracji rząd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nieruchomości:</w:t>
      </w:r>
    </w:p>
    <w:p>
      <w:pPr>
        <w:pStyle w:val="Normal"/>
        <w:ind w:left="35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położona jest w południowo - wschodniej części miasta Tarnowskie Góry. Nieruchomość zabudowana jest budynkiem garażu w zabudowie szeregowej. Nieruchomość posiada bezpośredni dostęp do drogi publicznej. </w:t>
      </w:r>
    </w:p>
    <w:p>
      <w:pPr>
        <w:pStyle w:val="Normal"/>
        <w:ind w:left="357"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naczenie nieruchomości i sposób jej zagospodarowania:</w:t>
      </w:r>
    </w:p>
    <w:p>
      <w:pPr>
        <w:pStyle w:val="Normal"/>
        <w:ind w:left="3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bowiązującym miejscowym planie zagospodarowania przestrzennego (uchwała Nr XXVI/314/2012 Rady Miejskiej w Tarnowskich Górach z dnia 27 czerwca 2012 roku)                               przedmiotowa nieruchomość oznaczona jest symbolem </w:t>
      </w:r>
      <w:r>
        <w:rPr>
          <w:rFonts w:cs="Arial" w:ascii="Arial" w:hAnsi="Arial"/>
          <w:bCs/>
          <w:sz w:val="20"/>
          <w:szCs w:val="20"/>
        </w:rPr>
        <w:t>1L-GPI – tereny zbiorowych garaży                      i parkingów obejmujące parkingi, garaże wraz z dojazdami i placami do ruchu pojazdów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zagospodarowania nieruchomości: </w:t>
      </w:r>
      <w:r>
        <w:rPr>
          <w:rFonts w:cs="Arial" w:ascii="Arial" w:hAnsi="Arial"/>
          <w:sz w:val="20"/>
          <w:szCs w:val="20"/>
        </w:rPr>
        <w:t>Nie dotycz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nieruchomości: </w:t>
      </w: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sokość stawek procentowych opłat z tytułu użytkowania wieczystego:  </w:t>
      </w: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sokość opłat z tytułu użytkowania najmu lub dzierżawy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miesięczna czynszu najmu wynosi 57,00 zł netto (słownie: pięćdziesiąt siedem złotych 00/100). Do czynszu będzie doliczony podatek od towarów i usług w wysokości 23%, tj. 13,11 zł. Stawka czynszu najmu brutto wnosić będzie 70,11 zł (słownie: siedemdziesiąt złotych 11/100)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noszenia opła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 dnia każdego miesiąca, z góry za dany miesiąc kalendarzowy, przy czym pierwsza opłata płatna będzie w terminie 30 dni od dnia podpisania umowy najmu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aktualizacji opłat: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najmu może być aktualizowany corocznie o wskaźnik cen towarów i usług  konsumpcyj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acje o przeznaczeniu do sprzedaży, do oddania w użytkowanie wieczyste, użytkowanie, najem, dzierżawę lub użyczenie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przeznaczona do oddania w najem w drodze bezprzetargowej na okres 3 lat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do złożenia wniosku przez osoby, którym przysługuje pierwszeństwo w nabyciu nieruchomości, na podstawie art. 34 ust. 1 pkt 1 i pkt 2 ustawy </w:t>
      </w:r>
      <w:r>
        <w:rPr>
          <w:rFonts w:cs="Arial" w:ascii="Arial" w:hAnsi="Arial"/>
          <w:b/>
          <w:i/>
          <w:sz w:val="20"/>
          <w:szCs w:val="20"/>
        </w:rPr>
        <w:t>o gospodarce nieruchomościami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Nie dotyczy.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wywiesza się na okres od dnia 15 kwietnia 2025 roku do dnia 6 maja 2025 roku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nowskie Góry, dnia 8 kwietnia 2025 roku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dam Chmi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8"/>
      </w:rPr>
      <w:t xml:space="preserve">Wykaz nieruchomości Skarbu Państwa przeznaczonej do oddania w najem                                                   </w:t>
    </w: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_____________________________________________________________________________________________________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Arial" w:hAnsi="Arial" w:cs="Arial"/>
      <w:strike w:val="false"/>
      <w:dstrike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3:00Z</dcterms:created>
  <dc:creator>beata_jany</dc:creator>
  <dc:description/>
  <cp:keywords/>
  <dc:language>en-US</dc:language>
  <cp:lastModifiedBy>Starostwo Powiatowe K95</cp:lastModifiedBy>
  <cp:lastPrinted>2025-04-15T08:19:00Z</cp:lastPrinted>
  <dcterms:modified xsi:type="dcterms:W3CDTF">2025-04-15T06:21:00Z</dcterms:modified>
  <cp:revision>269</cp:revision>
  <dc:subject/>
  <dc:title>WYKAZ  NIERUCHOMOŚCI  SKARBU  PAŃSTWA PRZEZNACZONYCH  DO  DZIERŻAWY</dc:title>
</cp:coreProperties>
</file>