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8.43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7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ewnętrznej instalacji gazu w lokalu mieszkalnym w budynku wielorodzinnym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rnowskie Góry, ul. Opolska 18/3, dz. nr 358/4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06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anusz Gońda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zgodnie z opinią Powiatowego Konserwatora Zabytków z dnia 15.04.2025 r. o symbolu          BA-KZ.410.60.202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 </w:t>
      </w:r>
      <w:r>
        <w:rPr>
          <w:rFonts w:cs="Arial" w:ascii="Arial" w:hAnsi="Arial"/>
          <w:sz w:val="18"/>
          <w:szCs w:val="18"/>
        </w:rPr>
        <w:t xml:space="preserve">jest obowiązany zapewnić  sporządzenie projektu technicznego przed rozpoczęciem 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7:00Z</dcterms:created>
  <dc:creator>UZYTKOWNIK</dc:creator>
  <dc:description/>
  <cp:keywords/>
  <dc:language>en-US</dc:language>
  <cp:lastModifiedBy>Starostwo Powiatowe</cp:lastModifiedBy>
  <cp:lastPrinted>2025-04-17T10:21:00Z</cp:lastPrinted>
  <dcterms:modified xsi:type="dcterms:W3CDTF">2025-04-17T08:22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