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jc w:val="center"/>
        <w:rPr>
          <w:b/>
          <w:b/>
          <w:szCs w:val="20"/>
        </w:rPr>
      </w:pPr>
      <w:bookmarkStart w:id="0" w:name="_Hlk160706572"/>
      <w:bookmarkEnd w:id="0"/>
      <w:r>
        <w:rPr>
          <w:b/>
          <w:szCs w:val="20"/>
        </w:rPr>
        <w:t>na podinspektora w Biurze Kontroli i Nadzoru Właścicielskiego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bookmarkStart w:id="1" w:name="_Hlk160706572"/>
      <w:bookmarkEnd w:id="1"/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>Informuję, że w wyniku zakończenia procedury naboru na stanowisko podinspektora w Biurze Kontroli i Nadzoru Właścicielskiego nie został wybrany żaden kandydat.</w:t>
      </w:r>
    </w:p>
    <w:p>
      <w:pPr>
        <w:pStyle w:val="Normal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W wyniku przeprowadzonego postępowania kwalifikacyjnego komisja rekrutacyjna stwierdziła, </w:t>
        <w:br/>
        <w:t>że kandydaci nie wykazali się w wystarczającym stopniu wiedzą merytoryczną, która umożliwiałaby właściwą realizację zadań na ww. stanowisku.</w:t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8:00Z</dcterms:created>
  <dc:creator>352</dc:creator>
  <dc:description/>
  <cp:keywords/>
  <dc:language>en-US</dc:language>
  <cp:lastModifiedBy>nr485</cp:lastModifiedBy>
  <cp:lastPrinted>2025-04-18T10:51:00Z</cp:lastPrinted>
  <dcterms:modified xsi:type="dcterms:W3CDTF">2025-04-22T08:58:00Z</dcterms:modified>
  <cp:revision>2</cp:revision>
  <dc:subject/>
  <dc:title/>
</cp:coreProperties>
</file>