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Budowa  przyłączy kanalizacji sanitarnej 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ruszowice, ul. Kaletańska, Świerkowa, Brzozowa, dz. 151/42, 129/58, 55, 130/58, 127/58, 165, 164, 155/62, 103/62, 86/62, 152/2, 143/2, 139/2, 137/2, 134/2, 132/2, 63/3, 119/2, 114/2, 111/2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Tworóg 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Starostwo Powiatowe</dc:creator>
  <dc:description/>
  <cp:keywords/>
  <dc:language>en-US</dc:language>
  <cp:lastModifiedBy>Starostwo Powiatowe</cp:lastModifiedBy>
  <dcterms:modified xsi:type="dcterms:W3CDTF">2025-04-28T05:40:00Z</dcterms:modified>
  <cp:revision>9</cp:revision>
  <dc:subject/>
  <dc:title/>
</cp:coreProperties>
</file>