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52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budowa okna na drzwi balkonowe oraz budowa tarasu w budynku mieszkalnym jednorodzin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ul. Rymera 5, dz. nr 397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leksander Grabows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52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.04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zebudowa okna na drzwi balkonowe oraz budowa tarasu w budynku mieszkalnym jednorodzinny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ul. Rymera 5, dz. nr 397/34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5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leksander Grabows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28.04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7:00Z</dcterms:created>
  <dc:creator>nr138</dc:creator>
  <dc:description/>
  <cp:keywords/>
  <dc:language>en-US</dc:language>
  <cp:lastModifiedBy>nr660@tgpowiat.pl</cp:lastModifiedBy>
  <cp:lastPrinted>2025-04-02T14:35:00Z</cp:lastPrinted>
  <dcterms:modified xsi:type="dcterms:W3CDTF">2025-04-29T11:37:00Z</dcterms:modified>
  <cp:revision>2</cp:revision>
  <dc:subject/>
  <dc:title>Data wpływu zgłoszenia</dc:title>
</cp:coreProperties>
</file>