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10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woróg ul. Reja 10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840/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5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mian Noziń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5-04-29T12:20:00Z</dcterms:modified>
  <cp:revision>4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