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99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dachu wraz z montażem okien połaciowych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Wyszyńskiego 23, dz. nr 1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.08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rozpoznan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ojciech Latos i Aleksandra Kawczyk-Krupka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eastAsia="Calibri" w:cs="Arial"/>
          <w:b/>
          <w:b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trike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4:00Z</dcterms:created>
  <dc:creator>UZYTKOWNIK</dc:creator>
  <dc:description/>
  <cp:keywords/>
  <dc:language>en-US</dc:language>
  <cp:lastModifiedBy>Starostwo Powiatowe</cp:lastModifiedBy>
  <cp:lastPrinted>2025-08-11T13:16:00Z</cp:lastPrinted>
  <dcterms:modified xsi:type="dcterms:W3CDTF">2025-08-11T11:16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