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7/120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7 marca 2011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edstawienia Radzie Powiatu w Tarnowskich Górach projektu uchwały w sprawie określenia zadań, na które przeznacza się środki Państwowego Funduszu Rehabilitacji Osób Niepełnosprawny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 r. o samorządzie powiatowym (tekst jednolity Dz. U. z 2001r.      Nr 142 poz. 1592 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kazuje się pod obrady Rady Powiatu w Tarnowskich Górach projekt uchwały 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/>
          <w:b w:val="false"/>
          <w:bCs w:val="false"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27/120/2011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rządu Powiatu w Tarnowskich Górach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7 marca 2011 ro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.../.../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........................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kreślenia zadań, na które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 art. 12 pkt 11 ustawy z dnia 5 czerwca 1998 r. o samorządzie powiatowym (tekst jednolity Dz. U. z 2001r. Nr 142 poz. 1592  z późn. zm.) oraz art. 35a ust. 3 ustawy z dnia 27 sierpnia 1997 r. o rehabilitacji zawodowej i społecznej oraz zatrudnianiu osób niepełnosprawnych (tekst jednolity Dz. U. z 2010r. Nr 214 poz. 1407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kreśla się zadania z zakresu rehabilitacji zawodowej i społecznej, na które przeznacza się środki Państwowego Funduszu Rehabilitacji Osób Niepełnosprawnych, w brzmieniu stanowiącym załącznik nr 1 i załącznik nr 2  do niniejszej uchwał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uchwały nr ........................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16"/>
          <w:szCs w:val="16"/>
        </w:rPr>
        <w:t>Rady Powiatu w Tarnowskich Górach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.11</w:t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75.000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osobom niepełnosprawnym środków na rozpoczęcie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, rolniczej albo na wniesienie wkładu do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socjalnej: art. 12a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5.000,0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wrotu kosztów wyposażenia stanowiska pracy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j: art. 26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5.000,00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osób niepełnosprawnych, w tym także poniesionych przez pracodawcę: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i art. 41</w:t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10.000,00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16"/>
          <w:szCs w:val="16"/>
        </w:rPr>
        <w:t>Załącznik nr 2 do uchwały nr ........................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w Tarnowskich Górach</w:t>
      </w:r>
    </w:p>
    <w:p>
      <w:pPr>
        <w:pStyle w:val="Normal"/>
        <w:ind w:left="57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społecznej: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23.343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uczestnictwa osób niepełnosprawnych i ich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ów w turnusach rehabilitacyjnych:  art. 35a ust. 1 pkt 7) lit. A</w:t>
        <w:tab/>
        <w:t xml:space="preserve">     </w:t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15.000,0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zaopatrzenia w sprzęt rehabilitacyjny, przedmioty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pedyczne i środki pomocnicze:  art. 35a ust. 1 pkt 7) lit. C</w:t>
        <w:tab/>
        <w:t xml:space="preserve">   </w:t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50.000,0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finansowanie likwidacji barier architektonicznych, w komunikowaniu się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chnicznych:  art. 35a ust. 1 pkt 7) lit. D</w:t>
        <w:tab/>
        <w:tab/>
        <w:tab/>
        <w:t xml:space="preserve"> </w:t>
        <w:tab/>
        <w:tab/>
        <w:tab/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122.623,00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finansowanie kosztów tworzenia i działania warsztatów terapii zajęciowej: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art. 35a ust. 1 pkt 8)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.035.720,00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7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rząd Państwowego Funduszu Rehabilitacji Osób Niepełnosprawnych przekazał Powiatowi Tarnogórskiemu na 2011 rok środki finansowe na realizację zadań leżących w kompetencji samorządów powiatowych, zgodnie z przepisami ustawy z dnia 27 sierpnia 1997r. o rehabilitacji zawodowej i społecznej oraz zatrudnianiu osób niepełnospra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ta wynosi 1.458.343,- zł i jest mniejsza od środków finansowych Funduszu otrzymanych w roku ubiegłym  o 174.857,-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e środki finansowe Funduszu proponuje się podzielić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a z zakresu rehabilitacji zawodowej  135.000,- zł, w tym na zadani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- Finansowanie wydatków na instrumenty rynku pracy (staże, prace interwencyjne): 75.000,-z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>- Przyznanie środków na rozpoczęcie działalności gospodarczej albo wniesienie wkładu do spółdzielni socjalnej: 25.000,-zł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Zwrot kosztów wyposażenia stanowiska pracy: 25.000,- zł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Finansowanie kosztów szkoleń i przekwalifikowania zawodowego: 10.000,- zł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dania z zakresu rehabilitacji społecznej 1.323.343,- zł,</w:t>
      </w:r>
      <w:r>
        <w:rPr>
          <w:rFonts w:cs="Arial" w:ascii="Arial" w:hAnsi="Arial"/>
          <w:sz w:val="20"/>
          <w:szCs w:val="20"/>
        </w:rPr>
        <w:t xml:space="preserve"> z czego 1.035.720,- zł                            (70 uczestników x 14.796,-zł/rok) Powiat Tarnogórski jest zobowiązany przekazać na działalność Warsztatów Terapii Zajęciowej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ą część w kwocie 287.623,-zł proponuje się przeznaczyć na zadania zaspakajające podstawowe potrzeby osób niepełnosprawnych tj.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ofinansowanie zaopatrzenia w sprzęt rehabilitacyjny, przedmioty ortopedyczne i środki pomocnicze: 150.000,-zł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- dofinansowanie likwidacji barier architektonicznych, w komunikowaniu się i technicznych: 122.623,-zł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ozostałą część  tj. 15.000,-zł na zadanie: 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finansowanie uczestnictwa osób niepełnosprawnych i ich opiekunów w turnusach rehabilitacyjnych 15.000,-zł (zgodnie z zarządzeniami dyr. PCPR kwota ta zabezpieczy tylko                  i wyłącznie dofinansowanie do turnusu niepełnosprawnych dzieci, które nigdy nie korzystały                   z dofinansowania do  tej formy rehabilitacji)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Proponowany podział środków przedstawiono na posiedzeniu Powiatowej Społecznej Rady ds. Osób Niepełnosprawnych przy Staroście Tarnogórskim w dniu 25 lutego bieżącego roku i został on pozytywnie zaopiniow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3:00Z</dcterms:created>
  <dc:creator>user</dc:creator>
  <dc:description/>
  <cp:keywords/>
  <dc:language>en-US</dc:language>
  <cp:lastModifiedBy>nr6</cp:lastModifiedBy>
  <cp:lastPrinted>2011-03-03T09:38:00Z</cp:lastPrinted>
  <dcterms:modified xsi:type="dcterms:W3CDTF">2011-03-16T08:53:00Z</dcterms:modified>
  <cp:revision>2</cp:revision>
  <dc:subject/>
  <dc:title>(projekt)</dc:title>
</cp:coreProperties>
</file>