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16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Koty ul. Potępska 37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567/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1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09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rbara i Zygfryd Ziaj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5-09-22T10:17:00Z</dcterms:modified>
  <cp:revision>4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