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9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9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 xml:space="preserve">Budowa wewnętrznej instalacji gazu w budynku mieszkalnym, jednorodzinny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ty, ul. Sosnówka, działka numer 970/9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3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3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Ilona Przybyłek - Pilipow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Roboty prowadzić 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nwestor 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 o nadaniu uprawnień budowlanych w odpowiedniej specjaln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9-23T15:35:00Z</cp:lastPrinted>
  <dcterms:modified xsi:type="dcterms:W3CDTF">2025-09-23T13:39:00Z</dcterms:modified>
  <cp:revision>487</cp:revision>
  <dc:subject/>
  <dc:title/>
</cp:coreProperties>
</file>