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0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9.2025 r.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ziemnej instalacji gazu w obrębie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rebrna, działka numer 2792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3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Jolanta Niewiadomska, Damian Niewiadomsk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9-24T11:26:00Z</cp:lastPrinted>
  <dcterms:modified xsi:type="dcterms:W3CDTF">2025-09-24T09:27:00Z</dcterms:modified>
  <cp:revision>500</cp:revision>
  <dc:subject/>
  <dc:title/>
</cp:coreProperties>
</file>