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22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oświetlen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dz. nr. 858/100; 896/100; 897/100; 899/100; 1343/101; 1522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Tarnowskie Gó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22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oświetleni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dz. nr. 858/100; 896/100; 897/100; 899/100; 1343/101; 1522/1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10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mina Tarnowskie Gó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6.09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7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5-09-26T08:18:00Z</dcterms:modified>
  <cp:revision>3</cp:revision>
  <dc:subject/>
  <dc:title>Data wpływu zgłoszenia</dc:title>
</cp:coreProperties>
</file>