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5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sieci elektro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Sikorskiego</w:t>
              <w:br/>
              <w:t>dz. nr 1744/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pólnota Mieszkaniowa ul. Sikorskiego 7b w Radzionkowi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uppressAutoHyphens w:val="false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9:00Z</dcterms:created>
  <dc:creator>UZYTKOWNIK</dc:creator>
  <dc:description/>
  <cp:keywords/>
  <dc:language>en-US</dc:language>
  <cp:lastModifiedBy>nr652</cp:lastModifiedBy>
  <cp:lastPrinted>2025-09-18T08:29:00Z</cp:lastPrinted>
  <dcterms:modified xsi:type="dcterms:W3CDTF">2025-09-24T07:38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