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6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9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Budowa wewnętrznej instalacji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opernika, działka numer 1508/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9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6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Magdalena Biernat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o nadaniu uprawnień budowlanych w odpowiedniej specjaln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9-26T08:06:00Z</cp:lastPrinted>
  <dcterms:modified xsi:type="dcterms:W3CDTF">2025-09-26T12:29:00Z</dcterms:modified>
  <cp:revision>499</cp:revision>
  <dc:subject/>
  <dc:title/>
</cp:coreProperties>
</file>