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90830</wp:posOffset>
                </wp:positionH>
                <wp:positionV relativeFrom="page">
                  <wp:posOffset>715010</wp:posOffset>
                </wp:positionV>
                <wp:extent cx="6346825" cy="2526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  <w:gridCol w:w="681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5.28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ynek mieszkalny jednorodzinny do 70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ąpkowice, ul. Zwycięstwa, dz. nr 7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rejestracji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gata Kopac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198.9pt;mso-wrap-distance-left:0pt;mso-wrap-distance-right:7.05pt;mso-wrap-distance-top:0pt;mso-wrap-distance-bottom:0pt;margin-top:56.3pt;mso-position-vertical-relative:page;margin-left:-22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5"/>
                        <w:gridCol w:w="681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5.28.2025 AR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09.2025 r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ynek mieszkalny jednorodzinny do 70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ąpkowice, ul. Zwycięstwa, dz. nr 71/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rejestracji</w:t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09.2025 r.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gata Kopac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9.09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34:00Z</dcterms:created>
  <dc:creator>nr138</dc:creator>
  <dc:description/>
  <cp:keywords/>
  <dc:language>en-US</dc:language>
  <cp:lastModifiedBy>nr660@tgpowiat.pl</cp:lastModifiedBy>
  <cp:lastPrinted>2024-09-04T12:18:00Z</cp:lastPrinted>
  <dcterms:modified xsi:type="dcterms:W3CDTF">2025-09-29T12:34:00Z</dcterms:modified>
  <cp:revision>2</cp:revision>
  <dc:subject/>
  <dc:title>Data wpływu zgłoszenia</dc:title>
</cp:coreProperties>
</file>