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7.13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lety, ul. Wierzbowa, Ofiar Katynia, Wczasowa i Letniskowa, dz. nr 734/108, 1603/64, 776/64, 735/108, 377/104, 380/103, 381/103, 293/94, 93, 73, 109, 272/118, 502/112, 34, 640/5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12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Kalety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ind w:left="426" w:hanging="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9:00Z</dcterms:created>
  <dc:creator>UZYTKOWNIK</dc:creator>
  <dc:description/>
  <cp:keywords/>
  <dc:language>en-US</dc:language>
  <cp:lastModifiedBy>Starostwo Powiatowe</cp:lastModifiedBy>
  <cp:lastPrinted>2025-09-26T09:37:00Z</cp:lastPrinted>
  <dcterms:modified xsi:type="dcterms:W3CDTF">2025-09-29T10:58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